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635</wp:posOffset>
            </wp:positionV>
            <wp:extent cx="715645" cy="8178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Республика  Хакасия                                                                        Хакас  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ноябр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аяногорск от 15.12.2020 № 258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Об утверждении Прогнозного плана (Программы) приватизации муниципального имущества муниципального образования город Саяногорск на 2021 – 2023 годы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5.12.2020 №258 «Об утверждении Прогнозного плана (Программы) приватизации муниципального имущества муниципального образования город Саяногорск на 2021 – 2023 годы»,   руководствуясь Федеральным законом от 21.12.2001 №178-ФЗ «О приватизации государственного и муниципального имущества», Положением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,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Статья 1. О внесении изменений в решение Совета депутатов муниципального образования город Саяногорск от 15.12.2020 № 258 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</w:t>
      </w:r>
      <w:r>
        <w:rPr>
          <w:bCs/>
          <w:sz w:val="26"/>
          <w:szCs w:val="26"/>
        </w:rPr>
        <w:t xml:space="preserve"> от 15.12.2020 №258 «Об утверждении Прогнозного плана (Программы) приватизации муниципального имущества муниципального образования город Саяногорск на 2021 – 2023 годы» (далее по тексту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) в приложении к решению в разделе 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тринадцатый пункта 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4">
        <w:r>
          <w:rPr>
            <w:rStyle w:val="InternetLink"/>
            <w:sz w:val="26"/>
            <w:szCs w:val="26"/>
          </w:rPr>
          <w:t>части 2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б) пункт 2 изложить в следующей редакции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2. Прогноз влияния приватизации муниципального имуществ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уктурные изменения в экономики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город Саяногорск по состоянию на 1 января 2020 является собственником пяти муниципальных унитарных предприятий и участником одного хозяйственного обществ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 распределены по видам деятельности (сферам управления)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групп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ВЭ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уппа по ОКВЭ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нитарных предприяти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орговля розничная лекарственными средствами в специализированных магазинах (аптеках)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УП «Фармация – Аптека № 5», ОГРН 102190067303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МУП «Аптека № 1», ОГРН 1021900671033 &lt;*&gt;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8.20.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ренда и управление собственным или арендованным нежилым недвижимым имущество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УП «Торговый комплекс», ОГРН 1021900672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.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ятельность в области радиовеща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МУП «ТВ – 8» г.Саяногорска, ОГРН 1021900672694&lt;**&gt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ятельность физкультурно-оздоровительна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МУП «Баня «Енисей», ОГРН 1021900675840 &lt;***&gt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Юридическое лицо признано несостоятельным (банкротом) и в отношении него открыто конкурсное производство (дата внесения записи в ЕГРЮЛ 31.12.2021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В отношении юридического лица в деле о несостоятельности (банкротстве) введено наблюдение (дата внесения записи в ЕГРЮЛ 17.07.202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&lt;***&gt; Юридическое лицо признано несостоятельным (банкротом) и в отношении него открыто конкурсное производство (дата внесения записи в ЕГРЮЛ 21.03.202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щества, доли которых находятся в муниципальной собственности, распределены по видам экономической деятельности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групп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уппа по ОКВЭ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рговля розничная изделиями, применяемыми в медицинских целях, ортопедическими изделиями в специализированных магазинах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ОО «Оптика», ОГРН 11819010016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а по размеру находящейся в муниципальной собственности доли в его уставном капитале, распределены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доли (в процентах) в уставном капитале ООО «Опт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0 процен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ционерные общества, акции которых находятся в муниципальной собственности муниципального образования город Саяногорск, отсутствуют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в)</w:t>
      </w:r>
      <w:r>
        <w:rPr>
          <w:sz w:val="26"/>
          <w:szCs w:val="26"/>
        </w:rPr>
        <w:t xml:space="preserve"> абзац шесто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Поступления в местный бюджет доходов от приватизации муниципального имущества, в том числе земельных участков ожидаются в 2021 - 2023 годах в среднем размере 3,3 млн. рублей ежегодно (в том числе за счет муниципального имущества, приватизация которого не завершена в 2018 - 2020 годах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в приложении к решению в разделе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«</w:t>
      </w:r>
      <w:r>
        <w:rPr>
          <w:sz w:val="26"/>
          <w:szCs w:val="26"/>
        </w:rPr>
        <w:t>Перечень муниципальных унитарных предприятий, планируемых к приватизации в 2021 - 2023 годах»</w:t>
      </w:r>
      <w:r>
        <w:rPr>
          <w:bCs/>
          <w:sz w:val="26"/>
          <w:szCs w:val="26"/>
        </w:rPr>
        <w:t xml:space="preserve"> исключить пункт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ab/>
        <w:t>б</w:t>
      </w:r>
      <w:r>
        <w:rPr>
          <w:bCs/>
          <w:sz w:val="26"/>
          <w:szCs w:val="26"/>
        </w:rPr>
        <w:t>) «Перечень иного имущества, планируемого к приватизации в 2021 – 2023 годах» исключить пункт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Департаменту архитектуры, градостроительства и недвижимости города Саяногорска разместить настоящее решение в течение 15 дней со дня его принятия в открытом доступе в информационно -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7"/>
      </w:tblGrid>
      <w:tr>
        <w:trPr>
          <w:trHeight w:val="1794" w:hRule="atLeast"/>
        </w:trPr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ноябр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pacing w:lineRule="auto" w:line="276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19/18-6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601"/>
        <w:gridCol w:w="4024"/>
      </w:tblGrid>
      <w:tr>
        <w:trPr>
          <w:trHeight w:val="1308" w:hRule="atLeast"/>
        </w:trPr>
        <w:tc>
          <w:tcPr>
            <w:tcW w:w="468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left="10620" w:firstLine="70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A6A2D72F0F0B9D688E29401E4180041A766E28C15825F05645DA62EF8CCFB3CC0A13895B7D77A1B7044759B668348V7v2H" TargetMode="External"/><Relationship Id="rId4" Type="http://schemas.openxmlformats.org/officeDocument/2006/relationships/hyperlink" Target="consultantplus://offline/ref=DDD18AA311A1F806A4570FADFDE6254D78AC130E11E2F80539A110888208BA4EA402653AFBAE82542F4060DB8D7E8A4BF16120BF29BCB16Aa7n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3-10-24T14:08:00Z</cp:lastPrinted>
  <dcterms:modified xsi:type="dcterms:W3CDTF">2023-11-28T01:39:00Z</dcterms:modified>
  <cp:revision>97</cp:revision>
  <dc:subject/>
  <dc:title/>
</cp:coreProperties>
</file>