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991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          Хакас  Республика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         Саяногорск  город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spacing w:lineRule="auto" w:line="276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28 ноября 2023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bookmarkStart w:id="0" w:name="OLE_LINK2"/>
      <w:bookmarkEnd w:id="0"/>
      <w:r>
        <w:rPr>
          <w:b/>
          <w:bCs/>
          <w:sz w:val="26"/>
          <w:szCs w:val="26"/>
        </w:rPr>
        <w:t>Об утверждении Прогнозного плана (Программы) приватизации муниципального имущества муниципального образования город Саяногорск на 2024 – 2026 годы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OLE_LINK2"/>
      <w:bookmarkStart w:id="2" w:name="OLE_LINK2"/>
      <w:bookmarkEnd w:id="2"/>
    </w:p>
    <w:p>
      <w:pPr>
        <w:pStyle w:val="311"/>
        <w:spacing w:lineRule="auto" w:line="276"/>
        <w:ind w:firstLine="708"/>
        <w:rPr/>
      </w:pPr>
      <w:r>
        <w:rPr>
          <w:sz w:val="26"/>
          <w:szCs w:val="26"/>
        </w:rPr>
        <w:t>Рассмотрев ходатайство Главы муниципального образования г.Саяногорск по вопросу утверждения Прогнозного плана (Программы) приватизации муниципального имущества муниципального образования город Саяногорск на 2024 – 2026 годы, руководствуясь Федеральным законом от 21.12.2001 № 178-ФЗ «О приватизации государственного и муниципального имущества» (с внесенными изменениями и дополнениями), статьей 50 Федерального закона от 06.10.2003 №131-ФЗ «Об общих принципах организации местного самоуправления в Российской Федерации»,  разделом 2 Положения «О порядке и условиях приватизации муниципального имущества в муниципальном образовании г.Саяногорск» (с внесенными изменениями и дополнениями), утвержденного решением Совета  депутатов муниципального образования город Саяногорск от 21.12.2012 № 84, ст. 25, ст. 41 Устава муниципального образования г.Саяногорск,  утвержденного решением Саяногорского городского Совета депутатов от 31.05.2005 № 35, Совет депутатов муниципального образования город Саяногорск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Статья 1. Об </w:t>
      </w:r>
      <w:r>
        <w:rPr>
          <w:b/>
          <w:bCs/>
          <w:sz w:val="26"/>
          <w:szCs w:val="26"/>
        </w:rPr>
        <w:t>утверждении Прогнозного плана (Программы) приватизации муниципального имущества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 – 2026 годы</w:t>
      </w:r>
    </w:p>
    <w:p>
      <w:pPr>
        <w:pStyle w:val="Normal"/>
        <w:spacing w:lineRule="auto" w:line="276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 муниципального образования город Саяногорск на 2024 – 2026 годы, в соответствии с приложением к настоящему решению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Департаменту архитектуры, градостроительства и недвижимости города Саяногорска разместить настоящее решение в течение 15 дней со дня его утверждения на официальном сайте муниципального образования город Саяногорск в сети «Интернет», официальном сайте Российской Федерации в сети «Интернет» для размещения информации о проведении торго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стоящее решение подлежит официальному опубликованию в средствах массовой информации и вступает в силу с 01.01.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>
          <w:trHeight w:val="1375" w:hRule="atLeast"/>
        </w:trPr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>
                <w:trHeight w:val="217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вета депутатов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Саяного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В.В. Сит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Главы 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 xml:space="preserve">город Саяного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</w:t>
                  </w:r>
                  <w:r>
                    <w:rPr>
                      <w:sz w:val="26"/>
                      <w:szCs w:val="26"/>
                    </w:rPr>
                    <w:t>О.Ю. Ворон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ноября 2023 года</w:t>
      </w:r>
    </w:p>
    <w:p>
      <w:pPr>
        <w:pStyle w:val="Style12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21/18-6</w:t>
      </w:r>
    </w:p>
    <w:p>
      <w:pPr>
        <w:pStyle w:val="Style12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60" w:firstLine="4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44" w:firstLine="8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5652" w:firstLine="12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121/18-6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инятому  </w:t>
      </w:r>
      <w:r>
        <w:rPr>
          <w:b/>
          <w:sz w:val="26"/>
          <w:szCs w:val="26"/>
          <w:u w:val="single"/>
          <w:lang w:val="ru-RU"/>
        </w:rPr>
        <w:t>28.11.2023г.</w:t>
      </w:r>
    </w:p>
    <w:p>
      <w:pPr>
        <w:pStyle w:val="22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образования город Саяногорск на 2024 – 2026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сновные направления и задачи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Цели и задачи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24-2026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ный план (Программа) приватизации муниципального имущества (далее – Программа приватизации) и основные направления приватизации муниципального имущества на 2024 – 2026 годы разработаны в соответствии со статьей 7, статьей 8 Федерального закона от 21.12.2001 №178-ФЗ «О приватизации государственного и муниципального имущества», статьей 50 Федерального закона от 06.10.2003 №131-ФЗ «Об общих принципах организации местного самоуправления в Российской Федерации», Положением «О порядке и условиях приватизации муниципального имущества в муниципальном образовании город Саяногорск», утвержденным решением Совета  депутатов муниципального образования город Саяногорск от 21.12.2012 №84, статьей 25 Устава муниципального образования город Саяногорск, утвержденного решением Саяногорского городского Совета депутатов от 31.05.2005          № 35 и устанавливает цели, задачи, приоритеты приватизации объектов, находящих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реализации Программы приватизации на 2024-2026 годы – повышение эффективности управления имуществом муниципального образования город Саяногорск, увеличение доходной части бюджета муниципального образования г. Саяногорск, привлечение инвестиций в объекты приватизации, вовлечение в оборот невостребованного (неиспользуемого) имущества, уменьшение бюджетных расходов на содержание муниципального имущества, формирование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ей приватизации муниципального имущества является осуществление отчуждения муниципального имущества, не предназначенного для решения вопросов местного значения и осуществления полномочий органов местного самоуправления муниципального образования город Саяного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муниципального имущества осуществляется на основании принятых решений об условиях приватизации муниципального имущества, содержащих сведения о наименовании имущества и иные позволяющие его индивидуализировать данные (характеристика имущества), способе приватизации имущества, начальной цене имущества, сроке рассрочки платежа (в случае ее предоставления), сведения о проведении приватизации муниципального имущества в электронной форме, иные необходимые для приватизации имущества с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об условиях приватизации муниципального имущества принимается органами местного самоуправления муниципального образования город Саяногорск самостоятельно в соответствии с компетенцией по вопросам приватизации муниципального имущества на основании предложений Департамента архитектуры, градостроительства и недвижимости города Саяногорска (далее – Департамент) и в соответствии с Программой приват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осуществляющим приватизацию муниципального имущества, а также Продавцом и Организатором, вне зависимости от способов и условий приватизации муниципального имущества, выступает Департаме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непрерывности процесса приватизации в Программу приватизации включены объекты муниципального имущества, приватизация которых не завершена в предыдущем плановом период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, включенное в Программу приватизации на предшествующие годы и приватизация которого не завершена, подлежит приватизации в очередном финансовом году без внесения изменений в Программу приватиз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з включения в Программу приватизации могут быть приватизирован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жилые помещения, не возможные для предоставления по договорам социального и иного найма, с учетом особенностей, установленных Положением «О возмездном отчуждении жилых помещений муниципального образования город Саяногорск», утвержденным решением Совета депутатов муниципального образования г.Саяногорск от 27.04.2017 № 31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вижимое и движимое муниципальное имущество, арендуемое субъектами малого и среднего предпринимательства, приватизируемое на основании части 2 и части 2.1 статьи 9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ые средства и иное движимое имуществ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2. Прогноз влияния приватизации муниципального имуществ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труктурные изменения в эконом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ое образование город Саяногорск по состоянию на 1 января 2023 г. является собственником пяти муниципальных унитарных предприятий и участником одного хозяйственного общества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нитарные предприятия распределены по видам деятельности (сферам управления)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по ОКВЭ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тарных предприятий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розничная лекарственными средствами в специализированных магазинах (аптеках)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П «Фармация – Аптека № 5», ОГРН 102190067303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УП «Аптека № 1», ОГРН 1021900671033 &lt;*&gt;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.20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и управление собственным или арендованным нежилым недвижимым имуществом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П «Торговый комплекс», ОГРН 102190067299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.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в области радиовеща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П «ТВ – 8» г.Саяногорска, ОГРН 1021900672694&lt;**&gt;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ятельность физкультурно-оздоровительная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УП «Баня «Енисей», ОГРН 1021900675840 &lt;***&gt;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Юридическое лицо признано несостоятельным (банкротом) и в отношении него открыто конкурсное производство (дата внесения записи в ЕГРЮЛ 31.12.2021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В отношении юридического лица в деле о несостоятельности (банкротстве) введено наблюдение (дата внесения записи в ЕГРЮЛ 17.07.2023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&lt;***&gt; Юридическое лицо признано несостоятельным (банкротом) и в отношении него открыто конкурсное производство (дата внесения записи в ЕГРЮЛ 21.03.2021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щества, доли которых принадлежат муниципальному образованию город Саяногорск</w:t>
      </w:r>
      <w:r>
        <w:rPr/>
        <w:t>, распределены по видам экономической деятельности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по ОКВЭ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розничная изделиями, применяемыми в медицинских целях, ортопедическими изделиями в специализированных магазина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Оптика», ОГРН 11819010016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щества, по размеру принадлежащей муниципальному образованию город Саяногорск доли в его уставном капитале,</w:t>
      </w:r>
      <w:r>
        <w:rPr/>
        <w:t xml:space="preserve"> распределены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и (в процентах) в уставном капитале ООО «Опти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процент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ционерные общества, акции которых находятся в муниципальной собственности муниципального образования город Саяногорск, отсутствую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гноз объемов поступлений в местный бюджет дох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продажи муниципальн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- 2026 годах планир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дохода от приватизации муниципального имущества, включенного в Программу приват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олучение дохода от реализации муниципального имущества, выкупаемого субъектами малого и среднего предпринимательства с рассрочкой плате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лучение дохода от продажи права безвозмездного пользов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дохода от приватизации муниципального имущества, не подлежащего включению в Программу приват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упления в местный бюджет доходов от приватизации муниципального имущества, в том числе земельных участков, а также за счет муниципального имущества, приватизация которого не завершена в 2021 - 2023 годах, ожида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2024 год 3,5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2025 год 3,5 млн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26 год 3,5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 объемов поступлений от реализации муниципального имущества подлежит корректировке с учетом стоимости имущества, продажа которого завершена, изменений, внесенных в Программу приватизации за отчетный период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имущество, приватизация которого планируе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- 2026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нитарных предприя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х к приватизации в 2024 – 2026 годах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3969"/>
        <w:gridCol w:w="24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 приватиз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«Фармация-Аптека № 5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9020015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1900673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5603, Республика Хакасия, город Саяногорск, Ленинградский м/он, д.4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унитарное предприятие «Торговый комплекс г.Саяногорс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90201146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1900672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3, Республика Хакасия, город Саяногорск, ул. Ивана Ярыгина, д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бществ с ограниченной ответственностью, принадле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у образованию город Саяногорск, доли которых подлежат приватизации в 2024 – 2026 годах &lt;*&gt;</w:t>
      </w:r>
    </w:p>
    <w:p>
      <w:pPr>
        <w:pStyle w:val="Normal"/>
        <w:rPr/>
      </w:pPr>
      <w:r>
        <w:rPr>
          <w:b/>
          <w:sz w:val="26"/>
          <w:szCs w:val="26"/>
        </w:rPr>
        <w:t xml:space="preserve">&lt;*&gt; </w:t>
      </w:r>
      <w:r>
        <w:rPr>
          <w:sz w:val="26"/>
          <w:szCs w:val="26"/>
        </w:rPr>
        <w:t>не планируетс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ого имущества, планируемого к приват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24 – 2026</w:t>
      </w:r>
      <w:r>
        <w:rPr/>
        <w:t xml:space="preserve"> год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65"/>
        <w:gridCol w:w="43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назна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имуществ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и земельный участок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ица, кадастровый номер 19:03:040301:995, площадью 98,7 кв. 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участок, кадастровый номер 19:03:040301:3623, площадью 825 кв. 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Хакасия, городской округ город Саяногорск, город Саяногорск, улица Школьная, 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и земельный участок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араж, кадастровый ном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3:030201:5632, площадью 24,7 кв.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участок, кадастров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3:030201:466, площадью 21,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Хакасия, г Саяногорск, район КОКа, ряд 3, гараж 9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 незавершенного строительства и земельный участ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аж (незавершенный строительством объект), кадастровый номер 19:03:030203:7643, площадью 33,5 кв. м., степень готовности объекта незавершенного строительства 8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участок, кадастровый номер 19:03:030203:1733, площадью 21 кв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Хакасия, Городской округ город Саяногорск, город Саяногорск, общество "УМТС", улица 1-й ряд, № 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и земельный участ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аж (незавершенный строительством объект), кадастровый номер 19:03:030203:7642, площадью 29,9 кв. м., степень готовности объекта незавершенного строительства 8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участок, кадастровый номер 19:03:030203:1732, площадью 21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Хакасия, Городской округ город Саяногорск, город Саяногорск, общество "УМТС" улица 1-й ряд, №5</w:t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>
          <w:trHeight w:val="1345" w:hRule="atLeast"/>
        </w:trPr>
        <w:tc>
          <w:tcPr>
            <w:tcW w:w="1053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>
                <w:trHeight w:val="217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Саяного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В.В. Сит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Главы 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 xml:space="preserve">город Саяного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</w:t>
                  </w:r>
                  <w:r>
                    <w:rPr>
                      <w:sz w:val="26"/>
                      <w:szCs w:val="26"/>
                    </w:rPr>
                    <w:t>О.Ю. Ворон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1053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"/>
    <w:basedOn w:val="Normal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Beletskaya</cp:lastModifiedBy>
  <cp:lastPrinted>2023-11-01T10:19:00Z</cp:lastPrinted>
  <dcterms:modified xsi:type="dcterms:W3CDTF">2023-11-28T01:49:00Z</dcterms:modified>
  <cp:revision>15</cp:revision>
  <dc:subject/>
  <dc:title>Ethan Frome</dc:title>
</cp:coreProperties>
</file>