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оссийская  Федерация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овет депутатов    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униципального образования  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род  Саяногорск                                                                           Саяногорск  гор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7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8 ноября 2023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О предоставлении льготной арендной платы по договорам аренды земельных участков, находящихся в муниципальной собственности, в связи с частичной мобилизацией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о предоставлении льготы по</w:t>
      </w:r>
      <w:r>
        <w:rPr>
          <w:bCs/>
          <w:sz w:val="26"/>
          <w:szCs w:val="26"/>
          <w:lang w:val="en-US" w:eastAsia="en-US"/>
        </w:rPr>
        <w:t xml:space="preserve"> арендной плате по договорам аренды земельных участков в связи с частичной мобилизацией, руководствуясь Постановлением Правительства Республики Хакасия от 13.09.2023 №700 «Об оказании имущественной поддержки арендаторам земельных участков, находящихся в государственной собственности Республики Хакасия, и земельных участков, государственная собственность на которые не разграничена, призванным и проходящим военную службу по мобилизации в Вооруженных Силах Российской Федерации или заключившим контракт о добровольном содействии в выполнении задач, возложенных на Вооруженные Силы Российской Федерации, а также членам их семей», частью 2 статьи 8 Федерального закона от 14.03.2022 №58-ФЗ «О внесении изменений в отдельные законодательные акты Российской Федерации», статьями 25, 41 Устава муниципального образования город Саяногорск, принятого решением </w:t>
      </w:r>
      <w:r>
        <w:rPr>
          <w:sz w:val="26"/>
          <w:szCs w:val="26"/>
        </w:rPr>
        <w:t xml:space="preserve">Саяногорского городского Совета депутатов от 31.05.2005 №35, </w:t>
      </w:r>
      <w:r>
        <w:rPr>
          <w:bCs/>
          <w:sz w:val="26"/>
          <w:szCs w:val="26"/>
          <w:lang w:val="en-US" w:eastAsia="en-US"/>
        </w:rPr>
        <w:t>Совет депутатов муниципального образования город Саяногорс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 установлении льготной арендной платы</w:t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1.Установить на один год, но не более периода, указанного в подпункте «б» настоящего пункта, льготную арендную плату по договорам аренды земельных участков, находящихся в муниципальной собственности муниципального образования город Саяногорск, (далее - земельные участки, льготная арендная плата), заключенным с арендаторами - физическими лицами, в том числе с индивидуальными предпринимателями, юридическими лицами, если единственным учредителем (участником) и единоличным исполнительным органом юридического лица одновременно является одно и то же физическое лицо (далее - гражданин), в размере, равном одному рублю в месяц, в случае призыва указанных физических лиц на военную службу по частичной мобилизации в Вооруженные Силы Российской Федерации в соответствии с Указом Президента Российской Федерации от 21.09.2022 N 647 «Об объявлении частичной мобилизации в Российской Федерации» (далее - военная служба по частичной мобилизации в Вооруженных Силах Российской Федерации) или заключения ими контракта о добровольном содействии в выполнении задач, возложенных на Вооруженные Силы Российской Федерации, а также заключенным с членами семей таких граждан. При этом к членам семей граждан относятся супруги и дети, а в случае отсутствия супругов - один из родителей граждан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ловиями применения льготной арендной платы являютс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1) направление гражданином или членом его семьи (в зависимости от того, кто из них является арендатором) арендодателю заявления об установлении льготной арендной платы и копий документов, подтверждающих прохождение гражданином военной службы по частичной мобилизации в Вооруженных Силах Российской Федерации, либо копии контракта о ег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рименение льготной арендной платы в период прохождения гражданином военной службы по частичной мобилизации в Вооруженных Силах Российской Федерации или оказания им добровольного содействия в выполнении задач, возложенных на Вооруженные Силы Российской Федерации, в пределах срока договора аренды, заключенного с 21.09.2022 по 31.12.2023, со дня его заключ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2. Перерасчет подлежащей уплате арендной платы осуществляется арендодателем после подачи арендатором заявления, указанного в подпункте «а» пункта 1 настоящей статьи, если соответствующий договор аренды соответствует условиям применения льготной арендной платы, без заключения дополнительного соглашения с гражданином или членом его семьи (в зависимости от того, кто из них является арендатором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едопустимо установление арендодателем дополнительных платежей, подлежащих уплате арендатором в связи с установлением льготной арендной плат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4. Предоставить в 2023 году гражданам или членам их семей, указанным в пункте 1 настоящей статьи, право расторжения заключенных ими договоров аренды земельных участков, находящихся в муниципальной собственности муниципального образования город Саяногорск, без применения к ним мер гражданско-правовой ответственности. Условиями применения указанного права являютс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1) направление гражданином или членом его семьи (в зависимости от того, кто из них является арендатором) арендодателю заявления о расторжении договора аренды земельного участка и копий документов, подтверждающих прохождение гражданином военной службы по частичной мобилизации в Вооруженных Силах Российской Федерации, либо на основании заключенного им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2) договор аренды земельного участка считается расторгнутым со дня получения арендодателем заявления о его расторжен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3) неприменение арендодателем штрафов, процентов за пользование чужими денежными средствами или иных мер гражданско-правовой ответственности в связи с расторжением договора аренды земельного участка (в том числе в случаях, если такие меры предусмотрены этим договором)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>од Саяногорск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Настоящее решение</w:t>
      </w:r>
      <w:r>
        <w:rPr>
          <w:sz w:val="26"/>
          <w:szCs w:val="26"/>
          <w:lang w:val="ru-RU"/>
        </w:rPr>
        <w:t xml:space="preserve"> вступает в силу со дня его официального опубликования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31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530"/>
        <w:gridCol w:w="10530"/>
      </w:tblGrid>
      <w:tr>
        <w:trPr>
          <w:trHeight w:val="1345" w:hRule="atLeast"/>
        </w:trPr>
        <w:tc>
          <w:tcPr>
            <w:tcW w:w="10314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136"/>
            </w:tblGrid>
            <w:tr>
              <w:trPr>
                <w:trHeight w:val="2170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Совета депутатов муниципального образования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Саяногор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В.В. Ситни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>Главы 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 xml:space="preserve">город Саяногор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</w:t>
                  </w:r>
                  <w:r>
                    <w:rPr>
                      <w:sz w:val="26"/>
                      <w:szCs w:val="26"/>
                    </w:rPr>
                    <w:t>О.Ю. Ворон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244"/>
            </w:tblGrid>
            <w:tr>
              <w:trPr>
                <w:trHeight w:val="2170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В.В. Ситни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>Главы 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 xml:space="preserve">город Саяногор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</w:t>
                  </w:r>
                  <w:r>
                    <w:rPr>
                      <w:sz w:val="26"/>
                      <w:szCs w:val="26"/>
                    </w:rPr>
                    <w:t>О.Ю. Ворон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244"/>
            </w:tblGrid>
            <w:tr>
              <w:trPr>
                <w:trHeight w:val="2170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Совета депутатов муниципального образования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Саяногор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В.В. Ситни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>Главы 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 xml:space="preserve">город Саяногор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</w:t>
                  </w:r>
                  <w:r>
                    <w:rPr>
                      <w:sz w:val="26"/>
                      <w:szCs w:val="26"/>
                    </w:rPr>
                    <w:t>О.Ю. Ворон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ноября </w:t>
      </w:r>
      <w:r>
        <w:rPr>
          <w:b/>
          <w:sz w:val="26"/>
          <w:szCs w:val="26"/>
        </w:rPr>
        <w:t>2023 года</w:t>
      </w:r>
      <w:r>
        <w:rPr>
          <w:b/>
          <w:bCs/>
          <w:sz w:val="26"/>
          <w:szCs w:val="26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122/18-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567" w:gutter="0" w:header="57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4:00Z</dcterms:created>
  <dc:creator>Евгения Александровна</dc:creator>
  <dc:description/>
  <cp:keywords/>
  <dc:language>en-US</dc:language>
  <cp:lastModifiedBy>Beletskaya</cp:lastModifiedBy>
  <cp:lastPrinted>2023-11-13T09:59:00Z</cp:lastPrinted>
  <dcterms:modified xsi:type="dcterms:W3CDTF">2023-11-28T01:50:00Z</dcterms:modified>
  <cp:revision>97</cp:revision>
  <dc:subject/>
  <dc:title/>
</cp:coreProperties>
</file>