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8  ноября 2023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rPr/>
      </w:pPr>
      <w:r>
        <w:rPr>
          <w:b/>
          <w:bCs/>
          <w:sz w:val="26"/>
          <w:szCs w:val="26"/>
        </w:rPr>
        <w:t xml:space="preserve">                               </w:t>
      </w: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   </w:t>
      </w:r>
      <w:r>
        <w:rPr>
          <w:bCs w:val="false"/>
          <w:sz w:val="26"/>
          <w:szCs w:val="26"/>
        </w:rPr>
        <w:t xml:space="preserve">муниципального образования город </w:t>
      </w:r>
      <w:r>
        <w:rPr>
          <w:sz w:val="26"/>
          <w:szCs w:val="26"/>
        </w:rPr>
        <w:t>Саяногорск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вязи с профессиональным праздником Днём энергетика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Рассмотрев ходатайство Филиала ПАО «РусГидро»-«Саяно-Шушенская ГЭС имени П.С.Непорожнего»   о награждении Почетной грамотой Совета депутатов муниципального образования город Саяногорск Финашкина Николая Борисовича – главного эксперта Отдела материально-технического обеспечения  Филиала ПАО «РусГидро»-«Саяно-Шушенская ГЭС имени П.С.Непорожнего» и Боженову Юлию Михайловну – специалиста по делопроизводству Отдела организации делопроизводства, внесших большой личный вклад в развитие энергетики, стабильное экономическое развитие Республики Хакасия, за успешную реализацию социально-значимых программ в регионе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и </w:t>
      </w:r>
      <w:r>
        <w:rPr>
          <w:b w:val="false"/>
          <w:sz w:val="26"/>
          <w:szCs w:val="26"/>
        </w:rPr>
        <w:t xml:space="preserve">в связи с профессиональным праздником Днём энергетика, </w:t>
      </w:r>
      <w:r>
        <w:rPr>
          <w:b w:val="false"/>
          <w:bCs w:val="false"/>
          <w:sz w:val="26"/>
          <w:szCs w:val="26"/>
        </w:rPr>
        <w:t>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b w:val="false"/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19.09.2023 года</w:t>
      </w:r>
      <w:r>
        <w:rPr>
          <w:b w:val="false"/>
          <w:bCs w:val="false"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>Наградить Почетной грамотой Совета депутатов муниципального образования город Саяногорск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>Финашкина Николая Борисовича</w:t>
      </w:r>
      <w:r>
        <w:rPr>
          <w:bCs/>
          <w:sz w:val="26"/>
          <w:szCs w:val="26"/>
        </w:rPr>
        <w:t xml:space="preserve"> – главного эксперта Отдела материально-технического обеспечения  Филиала ПАО «РусГидро»-«Саяно-Шушенская ГЭС имени П.С.Непорожнего»;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Боженову Юлию Михайловну</w:t>
      </w:r>
      <w:r>
        <w:rPr>
          <w:bCs/>
          <w:sz w:val="26"/>
          <w:szCs w:val="26"/>
        </w:rPr>
        <w:t xml:space="preserve"> – специалиста по делопроизводству Отдела организации делопроизводства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 xml:space="preserve">» ноября </w:t>
      </w:r>
      <w:r>
        <w:rPr>
          <w:b/>
          <w:bCs/>
          <w:sz w:val="26"/>
          <w:szCs w:val="26"/>
        </w:rPr>
        <w:t>2023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124/18-6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3-10-24T08:44:00Z</cp:lastPrinted>
  <dcterms:modified xsi:type="dcterms:W3CDTF">2023-11-28T01:53:00Z</dcterms:modified>
  <cp:revision>54</cp:revision>
  <dc:subject/>
  <dc:title/>
</cp:coreProperties>
</file>