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7 июня  2023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 Саяногорск от 04 октября  2022 г. №18/2-6 «О создании административной комиссии муниципального образования город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6"/>
          <w:szCs w:val="26"/>
        </w:rPr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6"/>
          <w:szCs w:val="26"/>
        </w:rPr>
        <w:t xml:space="preserve">внесения изменений в решение Совета депутатов муниципального образования г. Саяногорск «О внесении изменений в решение Совета депутатов муниципального образования г. Саяногорск от 04 октября  2022 г. №18/2-6 «О создании административной комиссии муниципального образования город Саяногорск», </w:t>
      </w:r>
      <w:r>
        <w:rPr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Статья 1. Внесение изменений в решение Совета депутатов  муниципального образования  г. Саяногорск от </w:t>
      </w:r>
      <w:r>
        <w:rPr>
          <w:b/>
          <w:sz w:val="26"/>
          <w:szCs w:val="26"/>
        </w:rPr>
        <w:t>04 октября 2022 г. №18/2-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>Совета депутатов муниципального образования г. Саяногорск от 04 октября 2022г. №18/2-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создании административной комиссии муниципального образования город  Саяногорск» следующие изменения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«Состав административной комиссии муниципального образования город Саяногорск» к решению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Контроль за исполнением настоящего 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Порядок вступления в силу настоящего решения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01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июня  2023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79/14-6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379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76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 Саяногорск </w:t>
      </w:r>
    </w:p>
    <w:p>
      <w:pPr>
        <w:pStyle w:val="Normal"/>
        <w:spacing w:lineRule="auto" w:line="276"/>
        <w:ind w:left="637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u w:val="single"/>
        </w:rPr>
        <w:t>79/14-6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27.06.2023г.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ой комисси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auto" w:line="276"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-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bookmarkStart w:id="2" w:name="_Hlk24715580"/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ород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фанасьева Елена Рафаиловна - н</w:t>
      </w:r>
      <w:r>
        <w:rPr>
          <w:sz w:val="26"/>
          <w:szCs w:val="26"/>
        </w:rPr>
        <w:t>ачальник  Бейского межмуниципального  филиала  ФКУ УИИ УФСИН России по Республике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Брынза Марина Викторовна - начальник жилищного отдела Администрации муниципального образования город Саяногорск. 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Евстафьева Ольга Геннадьевна -  юрисконсульт  1 категории юридической службы Администрации муниципального образования город Саяногорс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Захарова Ирина Владимировна - начальник Саяногорского городского отделения судебных приставов УФССП России по Республике Хакасия-старший судебный пристав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Затульветер Светлана Валерьевна - начальник отдела экологии и охраны труда Администрации муниципального образования город Саяногорс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осин Сергей Николаевич - главный врач филиала ФБУЗ «Центр гигиены и эпидемиологии в Республике Хакасия в г. Саяногорске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саева Инна Викторовна – главный специалист  отдела Администрации муниципального образования город Саяногорск по рп Черемушки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етрухина Людмила Вячеславовна - директор муниципального унитарного предприятия «Торговый комплекс г. Саяногорска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0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 Рукавицын Евгений Владимирович - заместитель начальника полиции ОМВД России по г. Саяногорску (по охране общественного порядка)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нитко Юрий Николаевич – начальник  отдела Администрации муниципального образования город Саяногорск по рп Майн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Хаустова Мария Николаевна - главный специалист (юрисконсульт) юридической службы Администрации муниципального образования город Саяногорс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Шмакова Лидия Федоровна – директор (главный редактор) муниципального автономного учреждения муниципального образования г. Саяногорск «Редакция городской газеты «Саянские ведомости», депутат Совета депутатов муниципального образования город Саяногорск шестого созыва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16:00Z</dcterms:created>
  <dc:creator>214_2</dc:creator>
  <dc:description/>
  <cp:keywords/>
  <dc:language>en-US</dc:language>
  <cp:lastModifiedBy>Beletskaya</cp:lastModifiedBy>
  <cp:lastPrinted>2023-06-14T08:17:00Z</cp:lastPrinted>
  <dcterms:modified xsi:type="dcterms:W3CDTF">2023-06-26T03:56:00Z</dcterms:modified>
  <cp:revision>9</cp:revision>
  <dc:subject/>
  <dc:title/>
</cp:coreProperties>
</file>