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543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spacing w:lineRule="auto" w:line="276"/>
              <w:ind w:right="-2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76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b/>
                <w:sz w:val="22"/>
                <w:szCs w:val="22"/>
              </w:rPr>
              <w:t>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spacing w:lineRule="auto" w:line="276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spacing w:lineRule="auto" w:line="276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76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76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pacing w:lineRule="auto" w:line="276"/>
        <w:ind w:right="140" w:hanging="0"/>
        <w:jc w:val="center"/>
        <w:rPr/>
      </w:pPr>
      <w:r>
        <w:rPr>
          <w:b/>
          <w:sz w:val="26"/>
          <w:szCs w:val="26"/>
          <w:u w:val="single"/>
        </w:rPr>
        <w:t>27 июня  2023 года</w:t>
      </w:r>
    </w:p>
    <w:p>
      <w:pPr>
        <w:pStyle w:val="Normal"/>
        <w:autoSpaceDE w:val="false"/>
        <w:spacing w:lineRule="auto" w:line="276"/>
        <w:ind w:right="1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ind w:right="140" w:hanging="0"/>
        <w:jc w:val="center"/>
        <w:rPr/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spacing w:lineRule="auto" w:line="276"/>
        <w:ind w:right="1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bCs/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spacing w:lineRule="auto" w:line="276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spacing w:lineRule="auto" w:line="276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 протесте прокурор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ест прокурора города Саяногорска от 10.04.2023 №7-46-2023 на часть 6 статьи 5, часть 5 статьи 11, части 5.1, 5.2 статьи 11, часть 3 статьи 25, часть 3.1 статьи 25, часть 4 статьи 26, часть 5 статьи 26 Генерального плана муниципального образования г.Саяногорск, утвержденного решением </w:t>
      </w:r>
      <w:r>
        <w:rPr>
          <w:color w:val="000000"/>
          <w:sz w:val="26"/>
          <w:szCs w:val="26"/>
        </w:rPr>
        <w:t>Совета депутатов муниципального образования г.Саяногорск от 22.12.2010 №110 (в ред. от 20.12.2022) - удовлетвор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/>
      </w:pPr>
      <w:r>
        <w:rPr>
          <w:b/>
          <w:sz w:val="26"/>
          <w:szCs w:val="26"/>
        </w:rPr>
        <w:t>Статья 2. Изменения в решение Саяногорского городского Совета депутатов от 22.12.2010 №110</w:t>
      </w:r>
    </w:p>
    <w:p>
      <w:pPr>
        <w:pStyle w:val="Normal"/>
        <w:spacing w:lineRule="auto" w:line="276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right="140" w:firstLine="708"/>
        <w:rPr/>
      </w:pPr>
      <w:r>
        <w:rPr>
          <w:color w:val="000000"/>
          <w:sz w:val="26"/>
          <w:szCs w:val="26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TextBodyIndent"/>
        <w:numPr>
          <w:ilvl w:val="0"/>
          <w:numId w:val="8"/>
        </w:numPr>
        <w:spacing w:lineRule="auto" w:line="276"/>
        <w:ind w:left="1068" w:right="1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е 5 части II раздела I главы I приложения №1 к решению:</w:t>
      </w:r>
    </w:p>
    <w:p>
      <w:pPr>
        <w:pStyle w:val="TextBodyIndent"/>
        <w:numPr>
          <w:ilvl w:val="0"/>
          <w:numId w:val="9"/>
        </w:numPr>
        <w:spacing w:lineRule="auto" w:line="276"/>
        <w:ind w:left="1068" w:right="1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ом 4.3 следующего содержа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«4.3. </w:t>
      </w:r>
      <w:r>
        <w:rPr>
          <w:rFonts w:eastAsia="Calibri"/>
          <w:color w:val="000000"/>
          <w:sz w:val="26"/>
          <w:szCs w:val="26"/>
          <w:lang w:eastAsia="en-US"/>
        </w:rPr>
        <w:t>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Пункт 6 после подпункта 2 дополнить пунктом 2.1 следующего содержа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2.1) требования к архитектурно-градостроительному облику объектов капитального строительства;».</w:t>
      </w:r>
    </w:p>
    <w:p>
      <w:pPr>
        <w:pStyle w:val="TextBodyIndent"/>
        <w:spacing w:lineRule="auto" w:line="276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татью 10 части IV раздела I главы I приложения №1 к решению после пункта 14 дополнить новым пунктом следующего содержа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«15. Генплан может быть подготовлен в виде единого документа территориального планирования и градостроительного зонирова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ского округа, в том числе подготовленный применительно к отдельным населенным пунктам, входящим в состав городского округа, частям населенного пункта, </w:t>
      </w:r>
      <w:r>
        <w:rPr>
          <w:color w:val="000000"/>
          <w:sz w:val="26"/>
          <w:szCs w:val="26"/>
        </w:rPr>
        <w:t>в порядке, установленном Правительством Российской Федерации, в соответствии с Градостроительным кодексом Российской Федерации.».</w:t>
      </w:r>
    </w:p>
    <w:p>
      <w:pPr>
        <w:pStyle w:val="TextBodyIndent"/>
        <w:spacing w:lineRule="auto" w:line="276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статье 11 части IV раздела I главы I приложения №1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1) В пункте 5 после слова «Генплана» дополнить словами «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зменений в утвержденный Генплан», </w:t>
      </w:r>
      <w:r>
        <w:rPr>
          <w:color w:val="000000"/>
          <w:sz w:val="26"/>
          <w:szCs w:val="26"/>
        </w:rPr>
        <w:t>слова «</w:t>
      </w:r>
      <w:r>
        <w:rPr>
          <w:rFonts w:eastAsia="Calibri"/>
          <w:color w:val="000000"/>
          <w:sz w:val="26"/>
          <w:szCs w:val="26"/>
          <w:lang w:eastAsia="en-US"/>
        </w:rPr>
        <w:t>двухмесячный срок (за исключением случая, предусмотренного частью 5.1 настоящей статьи)» заменить словами «течение тридцати дней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ы 5.1, 5.2 признать утратившими силу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ункт 6 изложить в следующей редакции: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После истечения срока, установленного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5 настоящей статьи для согласования проекта Генплана, подготовка заключений на данный проект не осуществляется, он считается согласованным с органами, указанными в пункте 5 настоящей статьи.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 В статье 25 раздела V главы I приложения №1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3 слова «быть менее одного месяца и более трех месяцев» заменить словами «превышать один месяц».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Пункт 3.1 признать утратившим силу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 В статье 26 раздела V главы I приложения №1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4 слова «не менее одного и не более трех месяцев» заменить словами «не более одного месяца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В пункте 5 второе предложение исключить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6. В пункте 2 статьи 27 раздела V главы I приложения №1 к решению слова «одного и более трех месяцев» заменить словами «четырнадцати дней и более тридцати дней».</w:t>
      </w:r>
    </w:p>
    <w:p>
      <w:pPr>
        <w:pStyle w:val="TextBodyIndent"/>
        <w:spacing w:lineRule="auto" w:line="276"/>
        <w:ind w:right="140" w:firstLine="708"/>
        <w:rPr/>
      </w:pPr>
      <w:r>
        <w:rPr>
          <w:color w:val="000000"/>
          <w:sz w:val="26"/>
          <w:szCs w:val="26"/>
        </w:rPr>
        <w:t>7. В абзаце первом пункта 9 статьи 33 части II раздела VI главы I приложения №1 к решению слова «в части, не противоречащей ему, Инструкцией о порядке разработки, согласования, экспертизы и утверждения градостроительной документации (СНиП 11-04-2003, принятый и введенный в действие Постановлением Госстроя России от 29.10.2002 за №150),» исключить.</w:t>
      </w:r>
    </w:p>
    <w:p>
      <w:pPr>
        <w:pStyle w:val="TextBodyIndent"/>
        <w:spacing w:lineRule="auto" w:line="276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татью 38 раздела I главы II приложения №1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</w:t>
      </w:r>
      <w:r>
        <w:rPr>
          <w:rFonts w:eastAsia="Calibri"/>
          <w:bCs/>
          <w:color w:val="000000"/>
          <w:sz w:val="26"/>
          <w:szCs w:val="26"/>
          <w:lang w:eastAsia="en-US"/>
        </w:rPr>
        <w:t>Ст. 38. Общая часть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Настоящими Правилами на территории города Саяногорска устанавливаются следующие виды территориальных зон и их кодовые обозна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1. Зоны жилые (Ж)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 зона малоэтажной жилой застройки усадебного типа (Ж-1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зона жилой малоэтажной застройки блокированного типа (Ж-2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жилой многоэтажной застройки (Ж-3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4) зона жилой застройки повышенной этажности (Ж-4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5) зона садоводства и дачного хозяйства (Ж-5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. Общественно-деловые зоны (ОД)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зона административно-деловые (ОД-1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зона учреждений здравоохранения (ОД-2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учебных учреждений (ОД-3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4) зона спортивно-зрелищных и культурных мероприятий (ОД-4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5) зона рынков (ОД-5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3. Зоны размещения производственных предприятий (П)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 зона производственных предприятий I - II классов опасности (П-1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зона производственных предприятий III класса опасности (П-2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производственных предприятий IV - V классов опасности (П-3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4) зона гаражей для индивидуальных автомобилей (П-4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4. Зоны специального назначения (СН)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 зона кладбищ действующих (СН-1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зона кладбищ проектируемых (СН-2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свалок закрываемых (СН-3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4) зона зеленых насаждений защитного назначения (ветрозащитные, санитарно-защитные) (СН-5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5) зона территорий водозаборов с водоохранной зоной (СН-6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5. Зона естественных природных ландшафтов (Л-1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6. Рекреационные зоны (Р)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 зона городской рекреации (Р-1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рекреационная лесопарковая зона (Р-2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объектов рекреации (Р-3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4) зона водных объектов (искусственные водоемы) (Р-4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7. Зоны инженерной и транспортной инфраструктур (ИТ)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 зона автомобильного транспорта (ИТ-1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зона инженерных инфраструктур (ИТ-2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полосы отвода железной дороги (ИТ-3).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В статье 40 раздела I главы II приложения №1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сятый исключить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евятнадцатого дополнить новым абзацем следующего содержа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двадцать восьмой изложить в следующей редакции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целью строительства одного индивидуального жилого дома - от 1000 кв. м до 1900 кв. м;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В статье 41 раздела I главы II приложения №1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сятый исключить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евятнадцатого дополнить новым абзацем следующего содержа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тридцатый изложить в следующей редакции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целью строительства одного индивидуального жилого дома - от 1000 кв. м до 1900 кв. м;».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>11. Статью 42 раздела I главы II приложения №1 к решению после абзаца тринадцатого дополнить новым абзацем следующего содержа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еспечение обороны и безопасности (код – 8.0).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В статье 44 раздела I главы II приложения №1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наименовании и абзаце первом слова «дачного хозяйства» заменить словом «огородничества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бзац двадцать пятый изложить в следующей редакции: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предельные размеры вновь формируемых (образуемых) земельных участков для ведения садоводства - от 300 кв. м до 1500 кв. м;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осле абзаца двадцать пятого дополнить новым абзацем следующего содержания:</w:t>
      </w:r>
    </w:p>
    <w:p>
      <w:pPr>
        <w:pStyle w:val="Normal"/>
        <w:autoSpaceDE w:val="false"/>
        <w:spacing w:lineRule="auto" w:line="276"/>
        <w:ind w:right="140" w:hanging="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«предельные размеры вновь формируемых (образуемых) земельных участков для огородничества - от 100 кв.м до 1500 кв. м;». </w:t>
      </w:r>
    </w:p>
    <w:p>
      <w:pPr>
        <w:pStyle w:val="Normal"/>
        <w:autoSpaceDE w:val="false"/>
        <w:spacing w:lineRule="auto" w:line="276"/>
        <w:ind w:right="140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13. Статью 58 </w:t>
      </w:r>
      <w:r>
        <w:rPr>
          <w:color w:val="000000"/>
          <w:sz w:val="26"/>
          <w:szCs w:val="26"/>
        </w:rPr>
        <w:t>раздела I главы II приложения №1 к решению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изнать утратившей силу.</w:t>
      </w:r>
    </w:p>
    <w:p>
      <w:pPr>
        <w:pStyle w:val="Normal"/>
        <w:autoSpaceDE w:val="false"/>
        <w:spacing w:lineRule="auto" w:line="276"/>
        <w:ind w:right="140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14. В статье 72 </w:t>
      </w:r>
      <w:r>
        <w:rPr>
          <w:color w:val="000000"/>
          <w:sz w:val="26"/>
          <w:szCs w:val="26"/>
        </w:rPr>
        <w:t>главы III приложения №1 к решению слова «</w:t>
      </w:r>
      <w:r>
        <w:rPr>
          <w:rFonts w:eastAsia="Calibri"/>
          <w:color w:val="000000"/>
          <w:sz w:val="26"/>
          <w:szCs w:val="26"/>
          <w:lang w:eastAsia="en-US"/>
        </w:rPr>
        <w:t>Коммуникационного коридора железнодорожной дороги» заменить словами «Полоса отвода железной дороги».</w:t>
      </w:r>
    </w:p>
    <w:p>
      <w:pPr>
        <w:pStyle w:val="Normal"/>
        <w:autoSpaceDE w:val="false"/>
        <w:spacing w:lineRule="auto" w:line="276"/>
        <w:ind w:right="14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15. </w:t>
      </w:r>
      <w:r>
        <w:rPr>
          <w:color w:val="000000"/>
          <w:sz w:val="26"/>
          <w:szCs w:val="26"/>
        </w:rPr>
        <w:t xml:space="preserve">Абзац четырнадцатый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татьи 73 </w:t>
      </w:r>
      <w:r>
        <w:rPr>
          <w:color w:val="000000"/>
          <w:sz w:val="26"/>
          <w:szCs w:val="26"/>
        </w:rPr>
        <w:t>главы III приложения №1 к решению исключить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6. </w:t>
      </w:r>
      <w:r>
        <w:rPr>
          <w:color w:val="000000"/>
          <w:sz w:val="26"/>
          <w:szCs w:val="26"/>
        </w:rPr>
        <w:t xml:space="preserve">Абзацы седьмой, восьмой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татьи 74 </w:t>
      </w:r>
      <w:r>
        <w:rPr>
          <w:color w:val="000000"/>
          <w:sz w:val="26"/>
          <w:szCs w:val="26"/>
        </w:rPr>
        <w:t>главы III приложения №1 к решению исключить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В абзаце восьмом статьи 75 главы III приложения №1 к решению слова «ведения огородничества,» исключить.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18.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татью 76 </w:t>
      </w:r>
      <w:r>
        <w:rPr>
          <w:color w:val="000000"/>
          <w:sz w:val="26"/>
          <w:szCs w:val="26"/>
        </w:rPr>
        <w:t xml:space="preserve">главы III приложения №1 к решению </w:t>
      </w:r>
      <w:r>
        <w:rPr>
          <w:rFonts w:eastAsia="Calibri"/>
          <w:color w:val="000000"/>
          <w:sz w:val="26"/>
          <w:szCs w:val="26"/>
          <w:lang w:eastAsia="en-US"/>
        </w:rPr>
        <w:t>признать утратившей силу.</w:t>
      </w:r>
    </w:p>
    <w:p>
      <w:pPr>
        <w:pStyle w:val="TextBodyIndent"/>
        <w:spacing w:lineRule="auto" w:line="276"/>
        <w:ind w:right="140" w:firstLine="708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9. </w:t>
      </w:r>
      <w:r>
        <w:rPr>
          <w:color w:val="000000"/>
          <w:sz w:val="26"/>
          <w:szCs w:val="26"/>
        </w:rPr>
        <w:t>В статье 5 части II раздела I главы I приложения №2 к решению:</w:t>
      </w:r>
    </w:p>
    <w:p>
      <w:pPr>
        <w:pStyle w:val="TextBodyIndent"/>
        <w:numPr>
          <w:ilvl w:val="0"/>
          <w:numId w:val="7"/>
        </w:numPr>
        <w:spacing w:lineRule="auto" w:line="276"/>
        <w:ind w:left="1068" w:right="1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ом 4.3 следующего содержа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«4.3. </w:t>
      </w:r>
      <w:r>
        <w:rPr>
          <w:rFonts w:eastAsia="Calibri"/>
          <w:color w:val="000000"/>
          <w:sz w:val="26"/>
          <w:szCs w:val="26"/>
          <w:lang w:eastAsia="en-US"/>
        </w:rPr>
        <w:t>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Пункт 6 после подпункта 2 дополнить пунктом 2.1 следующего содержа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2.1) требования к архитектурно-градостроительному облику объектов капитального строительства;».</w:t>
      </w:r>
    </w:p>
    <w:p>
      <w:pPr>
        <w:pStyle w:val="TextBodyIndent"/>
        <w:spacing w:lineRule="auto" w:line="276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Статью 10 части IV раздела I главы I приложения №2 к решению после пункта 14 дополнить новым пунктом следующего содержа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«15. Генплан может быть подготовлен в виде единого документа территориального планирования и градостроительного зонирова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ского округа, в том числе подготовленный применительно к отдельным населенным пунктам, входящим в состав городского округа, частям населенного пункта, </w:t>
      </w:r>
      <w:r>
        <w:rPr>
          <w:color w:val="000000"/>
          <w:sz w:val="26"/>
          <w:szCs w:val="26"/>
        </w:rPr>
        <w:t>в порядке, установленном Правительством Российской Федерации, в соответствии с Градостроительным кодексом Российской Федерации.».</w:t>
      </w:r>
    </w:p>
    <w:p>
      <w:pPr>
        <w:pStyle w:val="TextBodyIndent"/>
        <w:spacing w:lineRule="auto" w:line="276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В статье 11 части IV раздела I главы I приложения №2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1) В пункте 5 после слова «Генплана» дополнить словами «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зменений в утвержденный Генплан», </w:t>
      </w:r>
      <w:r>
        <w:rPr>
          <w:color w:val="000000"/>
          <w:sz w:val="26"/>
          <w:szCs w:val="26"/>
        </w:rPr>
        <w:t>слова «</w:t>
      </w:r>
      <w:r>
        <w:rPr>
          <w:rFonts w:eastAsia="Calibri"/>
          <w:color w:val="000000"/>
          <w:sz w:val="26"/>
          <w:szCs w:val="26"/>
          <w:lang w:eastAsia="en-US"/>
        </w:rPr>
        <w:t>двухмесячный срок (за исключением случая, предусмотренного частью 5.1 настоящей статьи)» заменить словами «течение тридцати дней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ы 5.1, 5.2 признать утратившими силу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ункт 6 изложить в следующей редакции: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После истечения срока, установленног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5 настоящей статьи для согласования проекта Генплана, подготовка заключений на данный проект не осуществляется, он считается согласованным с органами, указанными в пункте 5 настоящей статьи.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2. В статье 25 раздела V главы I приложения №2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3 слова «быть менее одного месяца и более трех месяцев» заменить словами «превышать один месяц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 3.1 признать утратившим силу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3. В статье 26 раздела V главы I приложения №1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4 слова «не менее одного и не более трех месяцев» заменить словами «не более одного месяца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В пункте 5 второе предложение исключить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4. В пункте 2 статьи 27 раздела V главы I приложения №2 к решению слова «одного и более трех месяцев» заменить словами «четырнадцати дней и более тридцати дней».</w:t>
      </w:r>
    </w:p>
    <w:p>
      <w:pPr>
        <w:pStyle w:val="TextBodyIndent"/>
        <w:spacing w:lineRule="auto" w:line="276"/>
        <w:ind w:right="140" w:firstLine="708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5. </w:t>
      </w:r>
      <w:r>
        <w:rPr>
          <w:color w:val="000000"/>
          <w:sz w:val="26"/>
          <w:szCs w:val="26"/>
        </w:rPr>
        <w:t>В абзаце первом пункта 9 статьи 33 части II раздела IV главы I приложения №2 к решению слова «и в части, не противоречащей ему, Инструкцией о порядке разработки, согласования, экспертизы и утверждения градостроительной документации (СНиП 11-04-2003, принятый и введенный в действие Постановлением Госстроя России от 29.10.2002 за №150)» исключить.</w:t>
      </w:r>
    </w:p>
    <w:p>
      <w:pPr>
        <w:pStyle w:val="TextBodyIndent"/>
        <w:spacing w:lineRule="auto" w:line="276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Статью 38 части 1 раздела I главы II приложения №2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/>
      </w:pPr>
      <w:r>
        <w:rPr>
          <w:color w:val="000000"/>
          <w:sz w:val="26"/>
          <w:szCs w:val="26"/>
        </w:rPr>
        <w:t>«</w:t>
      </w:r>
      <w:r>
        <w:rPr>
          <w:rFonts w:eastAsia="Calibri"/>
          <w:bCs/>
          <w:color w:val="000000"/>
          <w:sz w:val="26"/>
          <w:szCs w:val="26"/>
          <w:lang w:eastAsia="en-US"/>
        </w:rPr>
        <w:t>Ст. 38. Общая часть</w:t>
      </w:r>
    </w:p>
    <w:p>
      <w:pPr>
        <w:pStyle w:val="Style21"/>
        <w:numPr>
          <w:ilvl w:val="0"/>
          <w:numId w:val="10"/>
        </w:numPr>
        <w:autoSpaceDE w:val="false"/>
        <w:spacing w:lineRule="auto" w:line="276"/>
        <w:ind w:left="1068" w:right="140" w:hanging="360"/>
        <w:jc w:val="both"/>
        <w:outlineLvl w:val="0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Зоны жилые (Ж):</w:t>
      </w:r>
    </w:p>
    <w:p>
      <w:pPr>
        <w:pStyle w:val="Style21"/>
        <w:numPr>
          <w:ilvl w:val="0"/>
          <w:numId w:val="4"/>
        </w:numPr>
        <w:autoSpaceDE w:val="false"/>
        <w:spacing w:lineRule="auto" w:line="276"/>
        <w:ind w:left="1068" w:right="140" w:hanging="36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зона малоэтажной жилой застройки усадебного типа (Ж-1);</w:t>
      </w:r>
    </w:p>
    <w:p>
      <w:pPr>
        <w:pStyle w:val="Style21"/>
        <w:numPr>
          <w:ilvl w:val="0"/>
          <w:numId w:val="4"/>
        </w:numPr>
        <w:autoSpaceDE w:val="false"/>
        <w:spacing w:lineRule="auto" w:line="276"/>
        <w:ind w:left="1068" w:right="140" w:hanging="36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она многоэтажной жилой застройки (Ж-2);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садоводства и дачного хозяйства (Ж-3);</w:t>
      </w:r>
    </w:p>
    <w:p>
      <w:pPr>
        <w:pStyle w:val="Normal"/>
        <w:autoSpaceDE w:val="false"/>
        <w:spacing w:lineRule="auto" w:line="276"/>
        <w:ind w:right="14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2.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Зоны общественно-деловые (ОД-1)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административно-деловых и торговых учреждений (ОД-1);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учреждений здравоохранения (ОД-2);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учебных учреждений (ОД-3);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) зона спортивно-зрелищных и культурных сооружений (ОД-4).</w:t>
      </w:r>
    </w:p>
    <w:p>
      <w:pPr>
        <w:pStyle w:val="Normal"/>
        <w:autoSpaceDE w:val="false"/>
        <w:spacing w:lineRule="auto" w:line="276"/>
        <w:ind w:right="14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3. </w:t>
      </w:r>
      <w:r>
        <w:rPr>
          <w:rFonts w:eastAsia="Calibri"/>
          <w:bCs/>
          <w:color w:val="000000"/>
          <w:sz w:val="26"/>
          <w:szCs w:val="26"/>
          <w:lang w:eastAsia="en-US"/>
        </w:rPr>
        <w:t>Зоны производственно-коммунальные (П)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производственных предприятий IV класса опасности (П-1);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производственно-коммунальных предприятий V класса опасности (П-2);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гаражей для индивидуальных автомобилей (П-3).</w:t>
      </w:r>
    </w:p>
    <w:p>
      <w:pPr>
        <w:pStyle w:val="Normal"/>
        <w:autoSpaceDE w:val="false"/>
        <w:spacing w:lineRule="auto" w:line="276"/>
        <w:ind w:right="14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>4. З</w:t>
      </w:r>
      <w:r>
        <w:rPr>
          <w:rFonts w:eastAsia="Calibri"/>
          <w:bCs/>
          <w:color w:val="000000"/>
          <w:sz w:val="26"/>
          <w:szCs w:val="26"/>
          <w:lang w:eastAsia="en-US"/>
        </w:rPr>
        <w:t>она зеленых насаждений защитного назначения (СН-1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 Зона естественных природных ландшафтов (Л-1).</w:t>
      </w:r>
    </w:p>
    <w:p>
      <w:pPr>
        <w:pStyle w:val="Normal"/>
        <w:autoSpaceDE w:val="false"/>
        <w:spacing w:lineRule="auto" w:line="276"/>
        <w:ind w:right="14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6. </w:t>
      </w:r>
      <w:r>
        <w:rPr>
          <w:rFonts w:eastAsia="Calibri"/>
          <w:bCs/>
          <w:color w:val="000000"/>
          <w:sz w:val="26"/>
          <w:szCs w:val="26"/>
          <w:lang w:eastAsia="en-US"/>
        </w:rPr>
        <w:t>Зоны рекреационные (Р):</w:t>
      </w:r>
    </w:p>
    <w:p>
      <w:pPr>
        <w:pStyle w:val="Normal"/>
        <w:autoSpaceDE w:val="false"/>
        <w:spacing w:lineRule="auto" w:line="276"/>
        <w:ind w:right="14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>1)зона поселковой рекреации (Р-1);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зона лесопарковой рекреации (Р-2);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объектов рекреации (Р-3).</w:t>
      </w:r>
    </w:p>
    <w:p>
      <w:pPr>
        <w:pStyle w:val="Normal"/>
        <w:autoSpaceDE w:val="false"/>
        <w:spacing w:lineRule="auto" w:line="276"/>
        <w:ind w:right="14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7. </w:t>
      </w:r>
      <w:r>
        <w:rPr>
          <w:rFonts w:eastAsia="Calibri"/>
          <w:bCs/>
          <w:color w:val="000000"/>
          <w:sz w:val="26"/>
          <w:szCs w:val="26"/>
          <w:lang w:eastAsia="en-US"/>
        </w:rPr>
        <w:t>Зоны инженерной и транспортной инфраструктур (ИТ)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автомобильного транспорта (ИТ-1);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инженерной инфраструктуры (ИТ-2);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зона «Полоса отвода железной дороги».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В статье 41 части 1 раздела I главы II приложения №2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вятый исключить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семнадцатого дополнить новым абзацем следующего содержа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двадцать шестой изложить в следующей редакции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целью строительства одного индивидуального жилого дома - от 1000 кв. м до 1900 кв. м;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В статье 42 части 1 раздела I главы II приложения №2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сятый исключить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вадцать первого дополнить новым абзацем следующего содержа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тридцать третий изложить в следующей редакции: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целью строительства одного индивидуального жилого дома - от 1000 кв. м до 1900 кв. м;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В статье 44 части 1 раздела I главы II приложения №2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наименовании и абзаце первом слова «дачного хозяйства» заменить словом «огородничества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бзац двадцать четвертый изложить в следующей редакции: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предельные размеры вновь формируемых (образуемых) земельных участков для ведения садоводства - от 400 кв. м до 1500 кв. м;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осле абзаца двадцать четвертого дополнить новым абзацем следующего содержания:</w:t>
      </w:r>
    </w:p>
    <w:p>
      <w:pPr>
        <w:pStyle w:val="Normal"/>
        <w:autoSpaceDE w:val="false"/>
        <w:spacing w:lineRule="auto" w:line="276"/>
        <w:ind w:right="140" w:hanging="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«предельные размеры вновь формируемых (образуемых) земельных участков для огородничества - от 100 кв.м до 1500 кв. м;». </w:t>
      </w:r>
    </w:p>
    <w:p>
      <w:pPr>
        <w:pStyle w:val="Normal"/>
        <w:autoSpaceDE w:val="false"/>
        <w:spacing w:lineRule="auto" w:line="276"/>
        <w:ind w:right="140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30. Статью 65 раздела IV </w:t>
      </w:r>
      <w:r>
        <w:rPr>
          <w:color w:val="000000"/>
          <w:sz w:val="26"/>
          <w:szCs w:val="26"/>
        </w:rPr>
        <w:t>главы II приложения №2 к решению изложить в следующей редакции:</w:t>
      </w:r>
    </w:p>
    <w:p>
      <w:pPr>
        <w:pStyle w:val="Normal"/>
        <w:autoSpaceDE w:val="false"/>
        <w:spacing w:lineRule="auto" w:line="276"/>
        <w:ind w:right="140" w:firstLine="540"/>
        <w:jc w:val="both"/>
        <w:rPr/>
      </w:pPr>
      <w:r>
        <w:rPr>
          <w:color w:val="000000"/>
          <w:sz w:val="26"/>
          <w:szCs w:val="26"/>
        </w:rPr>
        <w:tab/>
        <w:t>«</w:t>
      </w:r>
      <w:r>
        <w:rPr>
          <w:rFonts w:eastAsia="Calibri"/>
          <w:color w:val="000000"/>
          <w:sz w:val="26"/>
          <w:szCs w:val="26"/>
          <w:lang w:eastAsia="en-US"/>
        </w:rPr>
        <w:t>В территориальную зону «Инженерной и транспортной инфраструктур» входят зона «Автомобильного транспорта», зона «Инженерной инфраструктуры», зона «Полосы отвода железной дороги", расположенные в границах территорий общего пользования, территорий, занятых линейными объектами, на которые действие градостроительных регламентов не распространяется.».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31. Абзац тринадцатый статьи 66 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аздела IV </w:t>
      </w:r>
      <w:r>
        <w:rPr>
          <w:color w:val="000000"/>
          <w:sz w:val="26"/>
          <w:szCs w:val="26"/>
        </w:rPr>
        <w:t>главы II приложения №2 к решению исключить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32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статье 67 раздела IV </w:t>
      </w:r>
      <w:r>
        <w:rPr>
          <w:color w:val="000000"/>
          <w:sz w:val="26"/>
          <w:szCs w:val="26"/>
        </w:rPr>
        <w:t>главы II приложения №2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) В абзаце седьмом </w:t>
      </w:r>
      <w:r>
        <w:rPr>
          <w:color w:val="000000"/>
          <w:sz w:val="26"/>
          <w:szCs w:val="26"/>
        </w:rPr>
        <w:t>слова «автомобильных дорог и сооружений» заменить словами «объектов инженерной инфраструктуры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бзац восьмой изложить в следующей редакции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ъекты дорожного сервиса (код – 4.9.1)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. В абзаце восьмом статьи 68 раздела IV главы II приложения №2 к решению слова «ведения огородничества,» исключить.</w:t>
      </w:r>
    </w:p>
    <w:p>
      <w:pPr>
        <w:pStyle w:val="TextBodyIndent"/>
        <w:numPr>
          <w:ilvl w:val="0"/>
          <w:numId w:val="2"/>
        </w:numPr>
        <w:spacing w:lineRule="auto" w:line="276"/>
        <w:ind w:left="1068" w:right="1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е 5 части II раздела I главы I приложения №3 к решению:</w:t>
      </w:r>
    </w:p>
    <w:p>
      <w:pPr>
        <w:pStyle w:val="TextBodyIndent"/>
        <w:numPr>
          <w:ilvl w:val="0"/>
          <w:numId w:val="6"/>
        </w:numPr>
        <w:spacing w:lineRule="auto" w:line="276"/>
        <w:ind w:left="1068" w:right="1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ом 4.3 следующего содержа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«4.3. </w:t>
      </w:r>
      <w:r>
        <w:rPr>
          <w:rFonts w:eastAsia="Calibri"/>
          <w:color w:val="000000"/>
          <w:sz w:val="26"/>
          <w:szCs w:val="26"/>
          <w:lang w:eastAsia="en-US"/>
        </w:rPr>
        <w:t>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Пункт 6 после подпункта 2 дополнить пунктом 2.1 следующего содержа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2.1) требования к архитектурно-градостроительному облику объектов капитального строительства;».</w:t>
      </w:r>
    </w:p>
    <w:p>
      <w:pPr>
        <w:pStyle w:val="TextBodyIndent"/>
        <w:spacing w:lineRule="auto" w:line="276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. Статью 10 части IV раздела I главы I приложения №3 к решению после пункта 14 дополнить новым пунктом следующего содержа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«15. Генплан может быть подготовлен в виде единого документа территориального планирования и градостроительного зонирова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ского округа, в том числе подготовленный применительно к отдельным населенным пунктам, входящим в состав городского округа, частям населенного пункта, </w:t>
      </w:r>
      <w:r>
        <w:rPr>
          <w:color w:val="000000"/>
          <w:sz w:val="26"/>
          <w:szCs w:val="26"/>
        </w:rPr>
        <w:t>в порядке, установленном Правительством Российской Федерации, в соответствии с Градостроительным кодексом Российской Федерации.».</w:t>
      </w:r>
    </w:p>
    <w:p>
      <w:pPr>
        <w:pStyle w:val="TextBodyIndent"/>
        <w:spacing w:lineRule="auto" w:line="276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 В статье 11 части IV раздела I главы I приложения №3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1) В пункте 5 после слова «Генплана» дополнить словами «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зменений в утвержденный Генплан», </w:t>
      </w:r>
      <w:r>
        <w:rPr>
          <w:color w:val="000000"/>
          <w:sz w:val="26"/>
          <w:szCs w:val="26"/>
        </w:rPr>
        <w:t>слова «</w:t>
      </w:r>
      <w:r>
        <w:rPr>
          <w:rFonts w:eastAsia="Calibri"/>
          <w:color w:val="000000"/>
          <w:sz w:val="26"/>
          <w:szCs w:val="26"/>
          <w:lang w:eastAsia="en-US"/>
        </w:rPr>
        <w:t>двухмесячный срок (за исключением случая, предусмотренного частью 5.1 настоящей статьи)» заменить словами «течение тридцати дней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ы 5.1, 5.2 признать утратившими силу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ункт 6 изложить в следующей редакции: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После истечения срока, установленного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5 настоящей статьи для согласования проекта Генплана, подготовка заключений на данный проект не осуществляется, он считается согласованным с органами, указанными в пункте 5 настоящей статьи.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7. В статье 25 раздела V главы I приложения №3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3 слова «быть менее одного месяца и более трех месяцев» заменить словами «превышать один месяц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 3.1 признать утратившим силу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8. В статье 26 раздела V главы I приложения №3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4 слова «не менее одного и не более трех месяцев» заменить словами «не более одного месяца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В пункте 5 второе предложение исключить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9. В пункте 2 статьи 27 раздела V главы I приложения №3 к решению слова «одного и более трех месяцев» заменить словами «четырнадцати дней и более тридцати дней».</w:t>
      </w:r>
    </w:p>
    <w:p>
      <w:pPr>
        <w:pStyle w:val="TextBodyIndent"/>
        <w:spacing w:lineRule="auto" w:line="276"/>
        <w:ind w:right="140" w:firstLine="708"/>
        <w:rPr/>
      </w:pPr>
      <w:r>
        <w:rPr>
          <w:color w:val="000000"/>
          <w:sz w:val="26"/>
          <w:szCs w:val="26"/>
        </w:rPr>
        <w:t>40. В абзаце первом пункта 9 статьи 33 части II раздела IV главы I приложения №3 к решению слова «и в части, не противоречащей ему, Инструкцией о порядке разработки, согласования, экспертизы и утверждения градостроительной документации (СНиП 11-04-2003, принятый и введенный в действие Постановлением Госстроя России от 29.10.2002 за №150)» исключить.</w:t>
      </w:r>
    </w:p>
    <w:p>
      <w:pPr>
        <w:pStyle w:val="TextBodyIndent"/>
        <w:spacing w:lineRule="auto" w:line="276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1. В наименовании раздела I главы II приложения №3 к решению слово «Города» заменить словом «Поселка».</w:t>
      </w:r>
    </w:p>
    <w:p>
      <w:pPr>
        <w:pStyle w:val="TextBodyIndent"/>
        <w:spacing w:lineRule="auto" w:line="276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2. Статью 38 раздела I главы II приложения №3 к решению изложить в следующей редакции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«Ст. 38. Общая часть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 Зоны жилые (Ж):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) зона малоэтажной жилой застройки усадебного типа существующей и проектируемой (Ж-1);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зона жилой малоэтажной секционной застройки существующей (Ж-2);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жилой малоэтажной застройки блокированного типа с участками проектируемой (Ж-3);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) зона садоводства и дачного хозяйства (Ж-4);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  Зоны общественно-деловые (ОД-1)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административно-деловая и торговых учреждений (ОД-1);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учреждений здравоохранения (ОД-2);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учебных учреждений (ОД-3);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) зона спортивно-зрелищных и культурных мероприятий (ОД-4).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 Зоны производственно-коммунальные (П)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производственные предприятия III класса опасности (П-1);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производственные предприятия IV-V класса опасности (П-2);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гаражей для индивидуальных автомобилей (П-3).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 Зоны специального назначе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кладбище существующее недействующее (СН-1);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зеленые насаждения защитного назначения (СН-2);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зона свалки, золоотвалы (СН-3).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 Зона ландшафтная (Л-1).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6. Зоны рекреационные (Р)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зона поселковой рекреации (Р-1);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рекреационная лесопарковая (Р-2);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объекты рекреации (Р-3).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7. Зоны инженерной и транспортной инфраструктур (ИТ)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автомобильного транспорта (ИТ-1).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 В статье 40 раздела I главы II приложения №3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вятый исключить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евятнадцатого дополнить новым абзацем следующего содержа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двадцать восьмой изложить в следующей редакции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целью строительства одного индивидуального жилого дома - от 1000 кв. м до 1900 кв. м;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 В статье 41 раздела I главы II приложения №3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вятый исключить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евятнадцатого дополнить новым абзацем следующего содержа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Абзац двадцать девятый после слов «земельных участков» дополнить словами «для малоэтажной многоквартирной жилой застройки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сле абзаца двадцать девятого дополнить новым абзацем следующего содержа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приусадебные земельные участки для жилого дома (строительства блокированных жилых домов) - от 400 кв. м до 800 кв. м на один автономный жилой блок (квартиру);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 В статье 42 раздела I главы II приложения №3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сятый исключить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вадцатого дополнить новым абзацем следующего содержа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тридцать первый изложить в следующей редакции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с целью строительства одного индивидуального жилого дома - от 600 кв. м до 1000 кв. м;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. В статье 43 раздела I главы II приложения №3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наименовании и абзаце первом слова «дачного хозяйства» заменить словом «огородничества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бзац двадцать четвертый изложить в следующей редакции: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предельные размеры вновь формируемых (образуемых) земельных участков для ведения садоводства - от 400 кв. м до 1500 кв. м;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осле абзаца двадцать четвертого дополнить новым абзацем следующего содержания:</w:t>
      </w:r>
    </w:p>
    <w:p>
      <w:pPr>
        <w:pStyle w:val="Normal"/>
        <w:autoSpaceDE w:val="false"/>
        <w:spacing w:lineRule="auto" w:line="276"/>
        <w:ind w:right="140" w:hanging="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«предельные размеры вновь формируемых (образуемых) земельных участков для огородничества - от 100 кв.м до 1500 кв. м;». 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>47. В статье 66 главы III приложения №3 к решению слово «входят» заменить словом «входит», слова «</w:t>
      </w:r>
      <w:r>
        <w:rPr>
          <w:rFonts w:eastAsia="Calibri"/>
          <w:color w:val="000000"/>
          <w:sz w:val="26"/>
          <w:szCs w:val="26"/>
          <w:lang w:eastAsia="en-US"/>
        </w:rPr>
        <w:t>зона «Инженерной инфраструктуры», зона «Коммуникационного коридора железнодорожной дороги»,» исключить, слово «расположенные» заменить словом «расположенная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8. Абзац тринадцатый статьи 67 главы III приложения №3 к решению исключить.</w:t>
      </w:r>
    </w:p>
    <w:p>
      <w:pPr>
        <w:pStyle w:val="TextBodyIndent"/>
        <w:numPr>
          <w:ilvl w:val="0"/>
          <w:numId w:val="3"/>
        </w:numPr>
        <w:spacing w:lineRule="auto" w:line="276"/>
        <w:ind w:left="1068" w:right="1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е 5 части II раздела I главы I приложения №4 к решению:</w:t>
      </w:r>
    </w:p>
    <w:p>
      <w:pPr>
        <w:pStyle w:val="TextBodyIndent"/>
        <w:numPr>
          <w:ilvl w:val="0"/>
          <w:numId w:val="5"/>
        </w:numPr>
        <w:spacing w:lineRule="auto" w:line="276"/>
        <w:ind w:left="1068" w:right="1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ом 4.3 следующего содержа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«4.3. </w:t>
      </w:r>
      <w:r>
        <w:rPr>
          <w:rFonts w:eastAsia="Calibri"/>
          <w:color w:val="000000"/>
          <w:sz w:val="26"/>
          <w:szCs w:val="26"/>
          <w:lang w:eastAsia="en-US"/>
        </w:rPr>
        <w:t>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Пункт 6 после подпункта 2 дополнить пунктом 2.1 следующего содержа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2.1) требования к архитектурно-градостроительному облику объектов капитального строительства;».</w:t>
      </w:r>
    </w:p>
    <w:p>
      <w:pPr>
        <w:pStyle w:val="TextBodyIndent"/>
        <w:spacing w:lineRule="auto" w:line="276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. Статью 10 части IV раздела I главы I приложения №4 к решению после пункта 14 дополнить новым пунктом следующего содержания:</w:t>
      </w:r>
    </w:p>
    <w:p>
      <w:pPr>
        <w:pStyle w:val="Normal"/>
        <w:autoSpaceDE w:val="false"/>
        <w:spacing w:lineRule="auto" w:line="276"/>
        <w:ind w:right="140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«15. Генплан может быть подготовлен в виде единого документа территориального планирования и градостроительного зонирова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ского округа, в том числе подготовленный применительно к отдельным населенным пунктам, входящим в состав городского округа, частям населенного пункта, </w:t>
      </w:r>
      <w:r>
        <w:rPr>
          <w:color w:val="000000"/>
          <w:sz w:val="26"/>
          <w:szCs w:val="26"/>
        </w:rPr>
        <w:t>в порядке, установленном Правительством Российской Федерации, в соответствии с Градостроительным кодексом Российской Федерации.».</w:t>
      </w:r>
    </w:p>
    <w:p>
      <w:pPr>
        <w:pStyle w:val="TextBodyIndent"/>
        <w:spacing w:lineRule="auto" w:line="276"/>
        <w:ind w:right="1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. В статье 11 части IV раздела I главы I приложения №4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1) В пункте 5 после слова «Генплана» дополнить словами «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зменений в утвержденный Генплан», </w:t>
      </w:r>
      <w:r>
        <w:rPr>
          <w:color w:val="000000"/>
          <w:sz w:val="26"/>
          <w:szCs w:val="26"/>
        </w:rPr>
        <w:t>слова «</w:t>
      </w:r>
      <w:r>
        <w:rPr>
          <w:rFonts w:eastAsia="Calibri"/>
          <w:color w:val="000000"/>
          <w:sz w:val="26"/>
          <w:szCs w:val="26"/>
          <w:lang w:eastAsia="en-US"/>
        </w:rPr>
        <w:t>двухмесячный срок (за исключением случая, предусмотренного частью 5.1 настоящей статьи)» заменить словами «течение тридцати дней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ы 5.1, 5.2 признать утратившими силу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ункт 6 изложить в следующей редакции: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После истечения срока, установленного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5 настоящей статьи для согласования проекта Генплана, подготовка заключений на данный проект не осуществляется, он считается согласованным с органами, указанными в пункте 5 настоящей статьи.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2. В статье 25 раздела V главы I приложения №4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3 слова «быть менее одного месяца и более трех месяцев» заменить словами «превышать один месяц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 3.1 признать утратившим силу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3. В статье 26 раздела V главы I приложения №4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4 слова «не менее одного и не более трех месяцев» заменить словами «не более одного месяца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В пункте 5 второе предложение исключить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4. В пункте 2 статьи 27 раздела V главы I приложения №4 к решению слова «одного и более трех месяцев» заменить словами «четырнадцати дней и более тридцати дней».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>55. В абзаце первом пункта 9 статьи 33 части II раздела IV главы I приложения №4 к решению слова «и в части, не противоречащей ему, Инструкцией о порядке разработки, согласования, экспертизы и утверждения градостроительной документации (СНиП 11-04-2003, принятый и введенный в действие Постановлением Госстроя России от 29.10.2002 за №150)» исключить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. Статью 38 раздела I главы II приложения №4 к решению изложить в следующей редакции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Ст. 38. Общая часть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>1. Зоны жилые (Ж):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>1) зона малоэтажной жилой застройки усадебного типа существующей и проектируемой (Ж-1);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>2.  Зоны общественно-деловые (ОД-1)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она административно-деловых и торговых учреждений (ОД-1);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>3. Зоны производственно-коммунальные (П)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она производственные предприятия IV-V класса опасности (П-1);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>3.Зоны рекреационные (Р)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она рекреационная лесопарковая (Р-2);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>4. Зона естественные природные ландшафты (Л-1).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>5. Зоны специального назначе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она кладбище (СН-1);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>6. Зоны инженерной и транспортной инфраструктур (ИТ)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она дороги местного значения (ИТ-1);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зона дороги межпоселкового значения (ИТ-2).».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>57. В статье 39 раздела I главы II приложения №4 к решению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вятый исключить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тринадцатого дополнить новым абзацем следующего содержа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color w:val="000000"/>
          <w:sz w:val="26"/>
          <w:szCs w:val="26"/>
        </w:rPr>
        <w:t>3)Абзац двадцать первый изложить в следующей редакции: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с целью строительства одного индивидуального жилого дома - от 800 кв. м до 2000 кв.м;»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8. </w:t>
      </w:r>
      <w:r>
        <w:rPr>
          <w:rFonts w:eastAsia="Calibri"/>
          <w:color w:val="000000"/>
          <w:sz w:val="26"/>
          <w:szCs w:val="26"/>
          <w:lang w:eastAsia="en-US"/>
        </w:rPr>
        <w:t>Абзацы одиннадцатый, двенадцатый статьи 47, абзацы девятый, десятый статьи 48 раздела II главы II приложения №4 к решению исключить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Контроль за исполнением настоящего реше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Порядок вступления в силу настоящего реше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Е.И. Молодняк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u w:val="single"/>
              </w:rPr>
              <w:t>27</w:t>
            </w:r>
            <w:r>
              <w:rPr>
                <w:b/>
                <w:sz w:val="26"/>
                <w:szCs w:val="26"/>
              </w:rPr>
              <w:t>» июня 2023 го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  <w:u w:val="single"/>
              </w:rPr>
              <w:t>80/14-6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2974D88D7D562BD509593FE61163919FDC12FD059C09E8CC2B03422DA28EDB2A4907466BEDDFE620F38D663ECEDB6B65DEA1F8797BxAD2C" TargetMode="External"/><Relationship Id="rId4" Type="http://schemas.openxmlformats.org/officeDocument/2006/relationships/hyperlink" Target="consultantplus://offline/ref=962974D88D7D562BD509593FE61163919FDC12FD059C09E8CC2B03422DA28EDB2A4907466BEDDFE620F38D663ECEDB6B65DEA1F8797BxAD2C" TargetMode="External"/><Relationship Id="rId5" Type="http://schemas.openxmlformats.org/officeDocument/2006/relationships/hyperlink" Target="consultantplus://offline/ref=962974D88D7D562BD509593FE61163919FDC12FD059C09E8CC2B03422DA28EDB2A4907466BEDDFE620F38D663ECEDB6B65DEA1F8797BxAD2C" TargetMode="External"/><Relationship Id="rId6" Type="http://schemas.openxmlformats.org/officeDocument/2006/relationships/hyperlink" Target="consultantplus://offline/ref=962974D88D7D562BD509593FE61163919FDC12FD059C09E8CC2B03422DA28EDB2A4907466BEDDFE620F38D663ECEDB6B65DEA1F8797BxAD2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0:49:00Z</dcterms:created>
  <dc:creator>Пользователь</dc:creator>
  <dc:description/>
  <cp:keywords/>
  <dc:language>en-US</dc:language>
  <cp:lastModifiedBy>Beletskaya</cp:lastModifiedBy>
  <cp:lastPrinted>2023-05-05T07:48:00Z</cp:lastPrinted>
  <dcterms:modified xsi:type="dcterms:W3CDTF">2023-06-26T04:00:00Z</dcterms:modified>
  <cp:revision>8</cp:revision>
  <dc:subject/>
  <dc:title/>
</cp:coreProperties>
</file>