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72644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июня 2023 года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реализации преимущественного права на его приобретение»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3.04.2019 №145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и протест прокурора г.Саяногорска от 10.04.2023 №7-46-2023 на название, преамбулу, статью 1 решения Совета депутатов муниципального образования г.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(в ред. от 23.04.2019), в целях приведения муниципального правового акта в соответствие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статьями 25 и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Статья 1. О протесте прокурора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тест прокурора города Саяногорска от 10.04.2023 №7-46-2023 на название, преамбулу, статью 1 решения Совета депутатов муниципального образования г.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(в ред. от 23.04.2019) –  удовлетворить.  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Изменения в решение Совета депутатов муниципального образования г.Саяногорск от 23.04.2019 №145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звание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срока рассрочки оплаты, приобретаемого субъектами малого и среднего предпринимательства, арендуемого движимого и недвижимого имущества, находящегося в муниципальной собственности, при реализации преимущественного права на его приобретение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) преамбулу изложить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Рассмотрев предложение прокурора города Саяногорска, в соответствии с Федеральными законами от 06.10.2003 №131-ФЗ «Об общих принципах организации местного самоуправления в Российской Федерации» (с последующими изменениями)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руководствуясь статьями 25 и 40 Устава муниципального образования город Саяногорск, Совет депутатов муниципального образования город Саяногорск решил:»;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статью 1 изложить в следующей редакции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Статья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ри реализации преимущественного права на его приобретение не менее пяти, но не более семи лет для недвижимого имущества и не более трех лет для движимого имущества, с момента заключения договора купли-продажи арендуемого имущества.»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471"/>
      </w:tblGrid>
      <w:tr>
        <w:trPr>
          <w:trHeight w:val="1404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1661" w:right="-2" w:hanging="1661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3356" w:right="-2" w:hanging="3356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июня 2023 года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81/14-6</w:t>
      </w:r>
    </w:p>
    <w:p>
      <w:pPr>
        <w:pStyle w:val="TextBody"/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3-05-03T16:00:00Z</cp:lastPrinted>
  <dcterms:modified xsi:type="dcterms:W3CDTF">2023-06-26T04:01:00Z</dcterms:modified>
  <cp:revision>81</cp:revision>
  <dc:subject/>
  <dc:title>РЕСПУБЛИКА  ХАКАСИЯ     РОССИЙСКОЙ  ФЕДЕРАЦИИ</dc:title>
</cp:coreProperties>
</file>