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7 июн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ассмотрев обращение управляющего директора АО «РУСАЛ Саяногорский Алюминиевый Завод» и протокол наградной комиссии АО «РУСАЛ Саяногорск», а также обращение управляющего директора АО «РУСАЛ САЯНАЛ» и протокол наградной комиссии АО «РУСАЛ САЯНАЛ» о награждении Почетной грамотой Совета депутатов муниципального образования город Саяногорск Избицкого Сергея Николаевича – старшего мастера основного производственного участка отделения обжига производства электродов и Федорова Артема Сергеевича – оператора автоматизированного процесса производства алюминия серии 5 электролизного производства, Селина Андрея Владимировича – слесаря – ремонтника 6 разряда за большой личный вклад в  развитие алюминиевой отрасли, стабильное экономическое развитие Республики Хакасия, за успешную реализацию социально-значимых программ в регионе и в связи с профессиональным праздником Днем металлурга, 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20.06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Избицкого Сергея Николаевича</w:t>
      </w:r>
      <w:r>
        <w:rPr>
          <w:bCs/>
          <w:sz w:val="26"/>
          <w:szCs w:val="26"/>
        </w:rPr>
        <w:t xml:space="preserve"> – старшего мастера основного производственного участка отделения обжига производства электродов АО «РУСАЛ Саяногорский Алюминиевый Зав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едорова Артема Сергеевича</w:t>
      </w:r>
      <w:r>
        <w:rPr>
          <w:bCs/>
          <w:sz w:val="26"/>
          <w:szCs w:val="26"/>
        </w:rPr>
        <w:t xml:space="preserve"> – оператора автоматизированного процесса производства алюминия серии 5 электролизного производства АО «РУСАЛ Саяногорский Алюминиевый Завод»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ина Андрея Владимировича</w:t>
      </w:r>
      <w:r>
        <w:rPr>
          <w:bCs/>
          <w:sz w:val="26"/>
          <w:szCs w:val="26"/>
        </w:rPr>
        <w:t xml:space="preserve"> – слесаря – ремонтника 6 разряда АО «РУСАЛ САЯНАЛ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85/14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6-16T14:23:00Z</cp:lastPrinted>
  <dcterms:modified xsi:type="dcterms:W3CDTF">2023-06-27T04:34:00Z</dcterms:modified>
  <cp:revision>39</cp:revision>
  <dc:subject/>
  <dc:title/>
</cp:coreProperties>
</file>