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635</wp:posOffset>
            </wp:positionV>
            <wp:extent cx="658495" cy="7524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both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февраля 2023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bookmarkStart w:id="0" w:name="OLE_LINK1"/>
      <w:r>
        <w:rPr>
          <w:b/>
          <w:bCs/>
          <w:sz w:val="26"/>
          <w:szCs w:val="26"/>
          <w:lang w:val="en-US" w:eastAsia="en-US"/>
        </w:rPr>
        <w:t xml:space="preserve">Об утверждении отчета </w:t>
      </w:r>
      <w:r>
        <w:rPr>
          <w:b/>
          <w:bCs/>
          <w:sz w:val="26"/>
          <w:szCs w:val="26"/>
        </w:rPr>
        <w:t xml:space="preserve">о выполнении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ого плана (Программы) 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город Саяногорск за 2022 год</w:t>
      </w:r>
      <w:bookmarkEnd w:id="0"/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утверждения отчета о выполнении прогнозного плана (Программы) приватизации муниципального имущества муниципального образования город Саяногорск за 2022 год, руководствуясь пунктом 2 статьи 10 Федерального закона от 21.12.2001 №178-ФЗ «О приватизации государственного и муниципального имущества», пунктами 2.7, 2.8 части 2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.Саяногорск от 21.12.2012 №84, пунктом 5 части 1 статьи 25, пунктом 4 статьи 41, частью 2 статьи 58,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Статья 1. Об утверждении отчет о выполнении прогнозного плана (Программы) приватизации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Утвердить отчет о выполнении прогнозного плана (Программы) приватизации муниципального имущества муниципального образования город Саяногорск за 2022 год, в соответствии с приложением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228"/>
        <w:gridCol w:w="4394"/>
      </w:tblGrid>
      <w:tr>
        <w:trPr>
          <w:trHeight w:val="1192" w:hRule="atLeast"/>
        </w:trPr>
        <w:tc>
          <w:tcPr>
            <w:tcW w:w="4692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город Саяногорск 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Lines/>
              <w:spacing w:lineRule="auto" w:line="276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  <w:p>
            <w:pPr>
              <w:pStyle w:val="Normal"/>
              <w:keepLines/>
              <w:spacing w:lineRule="auto" w:line="276"/>
              <w:ind w:left="567" w:hanging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276"/>
              <w:ind w:left="567" w:hanging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Ю. Воронина</w:t>
            </w:r>
          </w:p>
        </w:tc>
      </w:tr>
    </w:tbl>
    <w:p>
      <w:pPr>
        <w:pStyle w:val="Style17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февраля </w:t>
      </w:r>
      <w:r>
        <w:rPr>
          <w:b/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60/8-6</w:t>
      </w:r>
    </w:p>
    <w:p>
      <w:pPr>
        <w:pStyle w:val="TextBody"/>
        <w:ind w:left="10620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TextBody"/>
        <w:ind w:left="1062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TextBody"/>
        <w:ind w:left="10620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ind w:left="10620" w:firstLine="708"/>
        <w:jc w:val="left"/>
        <w:rPr/>
      </w:pPr>
      <w:r>
        <w:rPr>
          <w:sz w:val="26"/>
          <w:szCs w:val="26"/>
        </w:rPr>
        <w:t xml:space="preserve">город Саяногорск </w:t>
      </w:r>
    </w:p>
    <w:p>
      <w:pPr>
        <w:pStyle w:val="TextBody"/>
        <w:ind w:left="4956" w:firstLine="708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ab/>
        <w:t xml:space="preserve">          </w:t>
        <w:tab/>
        <w:tab/>
        <w:tab/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60/8-6</w:t>
      </w:r>
      <w:r>
        <w:rPr>
          <w:sz w:val="26"/>
          <w:szCs w:val="26"/>
        </w:rPr>
        <w:t xml:space="preserve"> принятому</w:t>
      </w:r>
      <w:r>
        <w:rPr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u w:val="single"/>
          <w:lang w:val="ru-RU"/>
        </w:rPr>
        <w:t>14.02.2023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Ч Е 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имущества муниципального образования город Саяногорск за 2022 год</w:t>
      </w:r>
    </w:p>
    <w:p>
      <w:pPr>
        <w:pStyle w:val="TextBody"/>
        <w:rPr/>
      </w:pPr>
      <w:r>
        <w:rPr/>
        <w:t xml:space="preserve"> </w:t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0"/>
        <w:gridCol w:w="2410"/>
        <w:gridCol w:w="1418"/>
        <w:gridCol w:w="1701"/>
        <w:gridCol w:w="1418"/>
        <w:gridCol w:w="2425"/>
        <w:gridCol w:w="1685"/>
        <w:gridCol w:w="12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одаж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сделки приватизации, ру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 купли-продажи муниципального имуще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особ </w:t>
            </w:r>
            <w:r>
              <w:rPr>
                <w:sz w:val="22"/>
                <w:szCs w:val="22"/>
                <w:lang w:val="en-US"/>
              </w:rPr>
              <w:t>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чень муниципальных унитарных предприятий: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ечень иного имущества, включенного в прогнозный план (программу) приватизации 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2350 кв. м, кадастровый номер 19:03:040102:75, с расположенным на нем объектом недвижимого имущества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олочная кухн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102:962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 с подстилающим слое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йская Федерация, Республика Хакасия, г. Саяногорск, ул. Шушен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1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1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2 от 09.08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1532 кв. м, кадастровый номер: 19:03:030203:3082, с расположенным на нем объектом недвижимого имущества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помещения, литера А, площадью 291,5 кв. м, кадастровый номер: 19:03:030102:103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йская Федерация, Республика Хакасия, г. Саяногорск, ул. Индустриальная, 13А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 от 22.11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бщей площадью 840 кв. м, кадастровый номер 19:03:080102:926, с расположенным на нем объектом недвижимого имущества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- канализационно-насосная станция площадью 112,2 кв. м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80102: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йская Федерация, Республика Хакасия, г. Саяногорск, рп. Черемушки, д. 9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кцион, продажа посредством публичного предложения признаны несостоявшимися по причине отсутствия заяв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иватизации в 2023 году</w:t>
            </w:r>
          </w:p>
        </w:tc>
      </w:tr>
      <w:tr>
        <w:trPr>
          <w:trHeight w:val="255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чень иного недвижимого имущест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98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1,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4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помещение 198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 от 20.01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,9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6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ая Федерация, Республика Хакасия, г.Саяногорс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ий мкр., д.25, к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2 от 24.03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1,8 к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32, к.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 от 24.03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201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2,1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4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помещение 20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2 от 07.04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 202Н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1,9 к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9:03:040201:4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25, помещение 202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2 от 08.04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 в электронной форм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/1240 доли в праве общей долевой собственности на 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9:03:040201:5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Ленинградский мкр., д.19, помещение 39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12.202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№1 от 23.05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заявлению, поступившему в 2021 год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5 лет посредством ежемесячных выплат в равных долях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91Н, площадью 107,7 кв.м., кадастровый номер 19:03:040204: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Республика Хакасия, г.Саяногорск, Советский мкр., д.33, помещение 9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2 от 19.09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на приобретение арендуемого имущества субъектом малого и среднего предпринимательства в соответствии с ФЗ №159 от 22.07.20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рочка платежа сроком на 7 лет посредством ежемесячных выплат в равных долях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чень движимого имуществ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3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 06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  <w:lang w:val="ru-RU"/>
        </w:rPr>
        <w:t>За 2022 год в</w:t>
      </w:r>
      <w:r>
        <w:rPr>
          <w:sz w:val="26"/>
          <w:szCs w:val="26"/>
        </w:rPr>
        <w:t xml:space="preserve"> доход бюджета муниципального образования город Саяногорск перечислено </w:t>
      </w:r>
      <w:r>
        <w:rPr>
          <w:sz w:val="26"/>
          <w:szCs w:val="26"/>
          <w:lang w:val="ru-RU"/>
        </w:rPr>
        <w:t>4 737 145,64</w:t>
      </w:r>
      <w:r>
        <w:rPr>
          <w:sz w:val="26"/>
          <w:szCs w:val="26"/>
        </w:rPr>
        <w:t xml:space="preserve"> руб., в т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>исле</w:t>
      </w:r>
      <w:r>
        <w:rPr>
          <w:sz w:val="26"/>
          <w:szCs w:val="26"/>
        </w:rPr>
        <w:t>: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- от приватизации муниципального имущества, включенного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у приватизации</w:t>
      </w:r>
      <w:r>
        <w:rPr>
          <w:sz w:val="26"/>
          <w:szCs w:val="26"/>
          <w:lang w:val="ru-RU"/>
        </w:rPr>
        <w:t>: 1 514 000 руб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в том числе за земельные участки 901 750 руб.)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- от реализации муниципального имущества, выкупаемого субъектами малого и среднего предпринимательства с рассрочкой платежа (с учетом процентов в 2022 году по выкупу за предыдущие годы): 2 241 178,97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продажи права безвозмездного пользования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 0</w:t>
      </w:r>
      <w:r>
        <w:rPr>
          <w:sz w:val="26"/>
          <w:szCs w:val="26"/>
          <w:lang w:val="ru-RU"/>
        </w:rPr>
        <w:t xml:space="preserve"> руб.;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-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приватизации муниципального имущества, не подлежащего включению в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у приватизации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81 966,67 руб. (в том числе по договорам купли-продажи муниципального имущества, заключенным в 2021 году- 315 000 руб.)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нируемый доход бюджета в 2022 году – 4,07 млн. руб</w:t>
      </w:r>
      <w:r>
        <w:rPr>
          <w:sz w:val="26"/>
          <w:szCs w:val="26"/>
          <w:lang w:val="ru-RU"/>
        </w:rPr>
        <w:t>.</w:t>
      </w:r>
    </w:p>
    <w:p>
      <w:pPr>
        <w:pStyle w:val="TextBody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1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  <w:gridCol w:w="239"/>
        <w:gridCol w:w="239"/>
      </w:tblGrid>
      <w:tr>
        <w:trPr>
          <w:trHeight w:val="1345" w:hRule="atLeast"/>
        </w:trPr>
        <w:tc>
          <w:tcPr>
            <w:tcW w:w="1538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9631680" cy="11391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0"/>
                                    <w:gridCol w:w="567"/>
                                    <w:gridCol w:w="7371"/>
                                  </w:tblGrid>
                                  <w:tr>
                                    <w:trPr>
                                      <w:trHeight w:val="1345" w:hRule="atLeast"/>
                                    </w:trPr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город Саяногорск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pacing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В.В. Си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536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Исполняющий обязанности Глав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город Саяногорск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suppressAutoHyphens w:val="true"/>
                                          <w:spacing w:before="0" w:after="0"/>
                                          <w:ind w:left="98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О.Ю. Ворон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uppressLineNumbers/>
                                          <w:tabs>
                                            <w:tab w:val="clear" w:pos="708"/>
                                            <w:tab w:val="left" w:pos="9781" w:leader="none"/>
                                          </w:tabs>
                                          <w:suppressAutoHyphens w:val="true"/>
                                          <w:spacing w:before="0" w:after="0"/>
                                          <w:ind w:left="98" w:right="-2" w:hanging="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89.7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567"/>
                              <w:gridCol w:w="7371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город Саяногорск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pacing w:before="0" w:after="0"/>
                                    <w:ind w:left="98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В.В. Ситни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napToGrid w:val="false"/>
                                    <w:spacing w:before="0" w:after="0"/>
                                    <w:ind w:left="98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536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Исполняющий обязанности Главы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город Саяногорск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suppressAutoHyphens w:val="true"/>
                                    <w:spacing w:before="0" w:after="0"/>
                                    <w:ind w:left="98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О.Ю. Ворони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LineNumbers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uppressAutoHyphens w:val="true"/>
                                    <w:spacing w:before="0" w:after="0"/>
                                    <w:ind w:left="98" w:right="-2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538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538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1538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2022 году прогнозный план (программа) приватизации, в части получения денежных средств от продажи муниципального имущества, выполнен на 116,4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4:00Z</dcterms:created>
  <dc:creator>Евгения Александровна</dc:creator>
  <dc:description/>
  <cp:keywords/>
  <dc:language>en-US</dc:language>
  <cp:lastModifiedBy>Beletskaya</cp:lastModifiedBy>
  <cp:lastPrinted>2023-02-14T16:46:00Z</cp:lastPrinted>
  <dcterms:modified xsi:type="dcterms:W3CDTF">2023-02-14T09:48:00Z</dcterms:modified>
  <cp:revision>88</cp:revision>
  <dc:subject/>
  <dc:title/>
</cp:coreProperties>
</file>