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4826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еспублика  Хакасия            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мая 2023 г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/>
      </w:pPr>
      <w:r>
        <w:rPr>
          <w:b/>
          <w:sz w:val="26"/>
          <w:szCs w:val="26"/>
        </w:rPr>
        <w:t>город Саяногорск  за 2022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2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Статья 1. Об исполнении бюджета муниципального образования г.Саяногор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09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22 год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22 год по доходам в сумме </w:t>
      </w:r>
      <w:r>
        <w:rPr>
          <w:b/>
          <w:sz w:val="26"/>
          <w:szCs w:val="26"/>
        </w:rPr>
        <w:t>2 084 128 735,90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2 032 834 630,19 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51 294 105,71  тыс.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22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1 «Распределение доходов бюджета муниципального образования город Саяногорск за 2022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2 «Ведомственная структура расходов бюджета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ложение 4 «Источники финансирования дефицита бюджета муниципального образования город Саяногорск за 2022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5 «Перечень муниципальных программ, профинансированных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6 «Отчет об использовании средств резервного фонда Администрации муниципального образования город Саяногорск за 2022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7 «Отчет об использовании средств дорожного фонда муниципального образования город Саяногорск за 2022 год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76"/>
        <w:ind w:left="4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Е.И. Молодня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>» мая 2023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</w:rPr>
        <w:t>74/13-6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3142"/>
      </w:tblGrid>
      <w:tr>
        <w:trPr>
          <w:trHeight w:val="312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ходов бюджета муниципального образования город Саяногорск за 2022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3"/>
            <w:tcBorders/>
            <w:vAlign w:val="bottom"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663"/>
              <w:gridCol w:w="1537"/>
              <w:gridCol w:w="2021"/>
              <w:gridCol w:w="797"/>
              <w:gridCol w:w="1623"/>
              <w:gridCol w:w="850"/>
              <w:gridCol w:w="1207"/>
            </w:tblGrid>
            <w:tr>
              <w:trPr>
                <w:trHeight w:val="437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1 198 396,33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6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5 950 015,7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6 219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8 879 150,9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26 219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78 879 150,9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70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79 723,9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70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79 723,96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175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039 353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1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395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193 204,3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5 02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4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 548,4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 429,4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5 04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527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578 171,0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 793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 129 375,3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649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 107 494,0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 144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 021 881,3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221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843 802,6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3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216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 843 802,6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 07000 01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7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6000 02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алоги и сборы (по отмененным налогам и сборам субъектов Российской Федерации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4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9 07000 00 0000 11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891 071,6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 611 265,2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1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 105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 105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 403 793,08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9 038 816,9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7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48 568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48 56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1 09000 00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86 605,52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71 775,2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 75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599 503,7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2 01000 01 0000 12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75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 599 503,7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403 975,63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675 840,0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3 01000 00 0000 1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6 553,2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3 02000 00 0000 1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923 975,63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29 286,7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 745 242,17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 672 63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2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30 842,17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35 395,6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4 06000 00 0000 43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914 4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837 242,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300 106,93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 427 945,0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 599,1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7 01000 00 0000 18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 599,1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081 068 873,67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8 178 720,1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80 944 873,67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68 900 592,73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3 77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77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556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556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199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 214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 214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311 273,67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 338 972,6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996 649,5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2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1 835,7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304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569 434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 439 924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337 743,6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63 667,0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683 217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683 217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858 831,43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858 831,43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859 247,64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724 847,6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0 553 6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93 295 283,2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9 83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4 726 740,2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812 6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 812 384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2 45303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7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7 0405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9 00000 00 0000 00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45 872,5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9 25555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остатков субсидий на реализацию программ формирования современной городской среды из бюджетов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845 622,3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19 60010 04 0000 150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250,2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42 267 270,00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084 128 735,90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70" w:type="dxa"/>
                  <w:gridSpan w:val="3"/>
                  <w:tcBorders/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Е.И. Молодняк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город Саяногорск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2"/>
        <w:gridCol w:w="426"/>
        <w:gridCol w:w="425"/>
        <w:gridCol w:w="1417"/>
        <w:gridCol w:w="577"/>
        <w:gridCol w:w="1549"/>
        <w:gridCol w:w="1843"/>
      </w:tblGrid>
      <w:tr>
        <w:trPr>
          <w:trHeight w:val="313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44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в расходов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7 623 6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2 834 630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9 7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0 034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0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54 534,2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0 9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4 534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1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8 487,6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 503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19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 503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61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261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2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2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927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07 17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9 310 257,3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06 67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994 263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1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112,8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3 9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51 956,36</w:t>
            </w:r>
          </w:p>
        </w:tc>
      </w:tr>
      <w:tr>
        <w:trPr>
          <w:trHeight w:val="6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27 9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9 448,0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6 0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 971,4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6 0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0 971,4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7 54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5 179,1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7 54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5 179,1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34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53 297,5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44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 952,5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939,5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439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15 439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568,7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 62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48 59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15 565,1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2 3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29 435,1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0 24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7 086,8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 931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2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13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46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 618,4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1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760,34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462,8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42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 649,8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98,4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75 93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56 638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 4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 613,5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9 4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92 025,13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 4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2 025,1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7 03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4 381,2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545,8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2 49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9 835,4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5 549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269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5 5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269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991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991,16</w:t>
            </w:r>
          </w:p>
        </w:tc>
      </w:tr>
      <w:tr>
        <w:trPr>
          <w:trHeight w:val="19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574,3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74,3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1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3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8,1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41,6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229,02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7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 49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 277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96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 753,7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96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753,7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80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653,88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77,1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21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6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922,77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6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023,7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организационному обеспечению развития отрасли ту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23,4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06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066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19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7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8,5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2 22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98,5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3 73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41 905,0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 925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74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979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3 69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7 525,8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3 69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67 525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7 442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1 275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7 4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1 275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с насе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родских комплексных физкультурно-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22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9,9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84 69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88 525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населения сельских территорий к культурно-массовым, спортив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2 22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50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 580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08 64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84 269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95 71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1 336,3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6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8 321,3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6 58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2 211,2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6 58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492 211,2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60,4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1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85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3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2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42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34 680,0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0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63 688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08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63 688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92 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5 302,2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 3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792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155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321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573,6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573,6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48,2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9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73,4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76,7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76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6,67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41,67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03,65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7 106,5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996,0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69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 679,8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529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311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311,29</w:t>
            </w:r>
          </w:p>
        </w:tc>
      </w:tr>
      <w:tr>
        <w:trPr>
          <w:trHeight w:val="24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61</w:t>
            </w:r>
          </w:p>
        </w:tc>
      </w:tr>
      <w:tr>
        <w:trPr>
          <w:trHeight w:val="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3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131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16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8 386,4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8 22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 2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8 22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20 271,08</w:t>
            </w:r>
          </w:p>
        </w:tc>
      </w:tr>
      <w:tr>
        <w:trPr>
          <w:trHeight w:val="13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5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02 464,1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5 3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464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5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51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5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651,1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876,2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95 731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400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0 400,5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0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2 384,00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82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06,2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59 777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549 1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779 821,3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60 52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782 561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 526,9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148,5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378,4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 378,4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135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4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135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89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00,6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89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800,6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 99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9 662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6 994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 99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2 668,47</w:t>
            </w:r>
          </w:p>
        </w:tc>
      </w:tr>
      <w:tr>
        <w:trPr>
          <w:trHeight w:val="171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96 5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77 371,7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83 38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53 729,81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83 383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153 729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94 28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8 729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1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630 99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3 986,6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76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174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0 76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4 174,6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81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812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90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890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890,4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 3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799,12</w:t>
            </w:r>
          </w:p>
        </w:tc>
      </w:tr>
      <w:tr>
        <w:trPr>
          <w:trHeight w:val="20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-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 63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6 962,6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 1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3 641,9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2 217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685 17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904 509,8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013,9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9,0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554,9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79 4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64 292,09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8 97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583,3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3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34,8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9,8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7 03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5 884,5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289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720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28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720,8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4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26,6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46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26,6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37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37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63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2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8,2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75,6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75,6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951 25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658 314,8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51 3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6 565,4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51 3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6 565,4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 032 75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94 034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 65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5 920,2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03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790,4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0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790,4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590,5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39,1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539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 230 91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6 299,5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42 3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6 9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42 38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16 971,0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9 5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470 452,7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9 5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 452,7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6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573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76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65,5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 912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 807,6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15 940,0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9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 125,2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 625,2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8 625,2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950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5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 95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420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ализации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58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328,85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3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8 02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29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506,18</w:t>
            </w:r>
          </w:p>
        </w:tc>
      </w:tr>
      <w:tr>
        <w:trPr>
          <w:trHeight w:val="30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13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,81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кладбищ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27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19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6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267,3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арантированного перечня услуг по погребению в соответствии с законодатель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7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 058,07</w:t>
            </w:r>
          </w:p>
        </w:tc>
      </w:tr>
      <w:tr>
        <w:trPr>
          <w:trHeight w:val="27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18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526,7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181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526,7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9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31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214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9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31,3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9 86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91 749,4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1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8 800,0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 3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 496,1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3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508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341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 508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"Культурное пространство трех площад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2 47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 47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 47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72 203,8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 0 F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2 949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9 3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1 888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45 997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8 579,3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 64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 506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3 64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3 506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92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680,8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 92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680,8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22,9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968,7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968,7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09,5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063,7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тдел образования г. Саяногорс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2 317 43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3 076 778,90</w:t>
            </w:r>
          </w:p>
        </w:tc>
      </w:tr>
      <w:tr>
        <w:trPr>
          <w:trHeight w:val="23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 507 43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402 434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224 00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291 849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09 77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977 622,6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 252,2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4 52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95 055,21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224 315,1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22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226,6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120,3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 553,9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552,4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283 75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634 803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416 11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178 419,5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379,7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07 73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86 572,06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96 336,79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920 130,94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67 64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56 383,9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 375,7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5 190,09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4 463,8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59 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97 904,07</w:t>
            </w:r>
          </w:p>
        </w:tc>
      </w:tr>
      <w:tr>
        <w:trPr>
          <w:trHeight w:val="131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 94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 410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95 54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87 966,33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52 60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45 022,3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8 094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3 53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3 536,9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57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6 65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 071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46 65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39 071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62 74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98 04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3 91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1 027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9 665,7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6 01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6 014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65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651,5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8 190,9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7 60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7 603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58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587,5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9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94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4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604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53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51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99 32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83 014,99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009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4 04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72 237,76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4 04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72 237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4 25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 439,5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79 07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 002,71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4 84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 130,0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4 84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71 130,0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424,9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3 424,9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7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 258,7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91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24,1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 91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3 724,1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2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869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2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869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,5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98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798,2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353,2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7 2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2 768,2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74 344,7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19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14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 687,3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54 657,4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3 051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 606,4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536 0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021 042,6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480 16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371 420,8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0 72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1 986,8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30 07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21 338,8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128,9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3 99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 249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6 076,7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771,6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112,4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0 648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6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2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07 666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398 943,0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25 45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49 415,1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 07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0 557,4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711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96 642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7 124,6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2 095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 491,6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4 134,2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70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0 687,8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82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2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8 285,5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91,24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77,1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 739,72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1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22 68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68 169,8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396,5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 44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72 931,04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2П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7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72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4 182,28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7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2 20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9 527,93</w:t>
            </w:r>
          </w:p>
        </w:tc>
      </w:tr>
      <w:tr>
        <w:trPr>
          <w:trHeight w:val="107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5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 16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 819,1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 98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639,21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 98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 639,21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7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46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 120,84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60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828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60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828,1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148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583,1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14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583,1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79,9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 99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8 658,76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14,2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1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94,19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 2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864,45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20К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8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7 95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9 606,32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2003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910,13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3 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 2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7 746,48</w:t>
            </w:r>
          </w:p>
        </w:tc>
      </w:tr>
      <w:tr>
        <w:trPr>
          <w:trHeight w:val="12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 760,6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3 2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 760,69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2,47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2,47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3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3,32</w:t>
            </w:r>
          </w:p>
        </w:tc>
      </w:tr>
      <w:tr>
        <w:trPr>
          <w:trHeight w:val="28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6"/>
        <w:gridCol w:w="773"/>
        <w:gridCol w:w="1701"/>
        <w:gridCol w:w="1984"/>
      </w:tblGrid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 623 6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834 630,1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62 342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51 569,29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1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112,83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95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534,26</w:t>
            </w:r>
          </w:p>
        </w:tc>
      </w:tr>
      <w:tr>
        <w:trPr>
          <w:trHeight w:val="7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3 92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1 956,36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 96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6 067,7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 629,3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0 335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2 268,74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5 934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 638,7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 4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613,57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9 45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 025,1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49 91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52 715,0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526,9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99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662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6 531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7 371,7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68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77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42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99,7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51 17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0 241,0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14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745,2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9 47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292,0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1 250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58 314,84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9 30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 888,9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444 196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 213 501,1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24 005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91 849,3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83 75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34 803,4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86 27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69 953,20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5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05,0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7,12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2 45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6 142,9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07 66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398 943,0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5 459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49 415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20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 527,93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7 33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10 448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9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925,1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4,29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0 34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2 708,7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63 69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7 525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3 69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7 525,8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47 21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8 864,45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7 21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 864,45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18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183,55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18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183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83"/>
        <w:gridCol w:w="2269"/>
        <w:gridCol w:w="1443"/>
        <w:gridCol w:w="931"/>
        <w:gridCol w:w="240"/>
        <w:gridCol w:w="1813"/>
        <w:gridCol w:w="118"/>
        <w:gridCol w:w="418"/>
        <w:gridCol w:w="239"/>
        <w:gridCol w:w="523"/>
        <w:gridCol w:w="238"/>
        <w:gridCol w:w="288"/>
        <w:gridCol w:w="931"/>
        <w:gridCol w:w="616"/>
        <w:gridCol w:w="283"/>
        <w:gridCol w:w="156"/>
        <w:gridCol w:w="270"/>
      </w:tblGrid>
      <w:tr>
        <w:trPr>
          <w:trHeight w:val="312" w:hRule="atLeast"/>
        </w:trPr>
        <w:tc>
          <w:tcPr>
            <w:tcW w:w="3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 xml:space="preserve">  </w:t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337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. Саяногорск за 2022 год по кодам классификации источников финансирования дефицита бюджет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1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06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2"/>
              <w:gridCol w:w="1701"/>
              <w:gridCol w:w="1701"/>
            </w:tblGrid>
            <w:tr>
              <w:trPr>
                <w:trHeight w:val="336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2 01 02 00 00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00 00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 01 02 00 00 04 0000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2 01 02 00 00 04 0000 8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городскими округами кредитов от кредитных организаций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 03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0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0001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кредитов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2900 7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бюджетного кредита, полученного из бюджета Республики Хакасия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 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3 01 00 04 0000 8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 03 01 00 04 0001 8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 05 00 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 298 38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1 294 105,7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 01 05 02 01 04 0000 5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26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07 267 2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3 663 060,2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24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0 01 05 02 01 04 0000 6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-4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42 565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02 368 954,5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11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Е.И. Молодняк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vanish/>
                <w:sz w:val="26"/>
                <w:szCs w:val="26"/>
              </w:rPr>
              <w:t xml:space="preserve">  </w:t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b/>
                <w:szCs w:val="26"/>
                <w:vanish/>
              </w:rPr>
              <w:fldChar w:fldCharType="separate"/>
            </w:r>
            <w:r>
              <w:rPr>
                <w:sz w:val="26"/>
                <w:b/>
                <w:szCs w:val="26"/>
                <w:vanish/>
              </w:rPr>
              <w:t>0</w:t>
            </w:r>
            <w:r>
              <w:rPr>
                <w:sz w:val="26"/>
                <w:b/>
                <w:szCs w:val="26"/>
                <w:vanish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Приложение  </w:t>
            </w:r>
            <w:r>
              <w:rPr>
                <w:b/>
                <w:sz w:val="26"/>
                <w:szCs w:val="26"/>
                <w:u w:val="single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left="-18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5528"/>
              <w:gridCol w:w="1560"/>
              <w:gridCol w:w="1701"/>
            </w:tblGrid>
            <w:tr>
              <w:trPr>
                <w:trHeight w:val="827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1 940 112,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9 569 013,7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и финансами и обслуживание муниципального долг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7 198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7 198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сполнения долговых обязательст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1 210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е исполнение обязательств по обслуживанию муниципального дол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183,5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1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1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16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 02 21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8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 855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69 453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2 025,1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7 036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54 381,2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45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545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062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ЕДДС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72 490,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99 835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1 S12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атериально-технического обеспечения единых дежурно-диспетчерских служб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812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39,8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21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7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98,1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2 S126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обеспечения первичных мер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541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541,6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229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211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защите населения и территорий муниципального образования от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229,0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3 211Ф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резервного фонда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людей на водных объектах муниципального образования, охрана их жизни и здоров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 04 S12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37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38 615,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8 74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0 240,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17 086,8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931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4 931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00З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3 256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313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467,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4 618,4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и проведение работ и услуг по текущему содержанию имущества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8 121,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1 760,3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1 212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екущей деятельности Администрации муниципального образования г. Саяногорск горюче-смазочными материал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462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7 462,8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деятельности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421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6 649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421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6 649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3 212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98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одготовки, переподготовки и повышения квалификации сотруд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2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30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 04 212П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полнительного профессионального образования, повышения квалифик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2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30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867 734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14 527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рожного хозяйства и транспортного обслуживания населе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39 377,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473 392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едение улично-дорожной сети в нормативное состоя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94 283,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68 729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9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063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содержание и ремонт дорог общего пользования местного знач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30 992,7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93 986,6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214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держанию и ремонту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 890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214ДФ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рожной деятельности за счет средств дорож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9 369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6 799,12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1 S11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0 630,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76 962,6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тяженности автомобильных дорог общего пользования местного значения с твердым покрыти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2 2141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оительству (реконструкции, модернизации)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5 993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19 662,8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994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994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214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егулярных перевозок по регулируемым тариф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04 998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2 668,47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 03 7028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условий для обеспечения качественными услугами ЖКХ граждан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8 971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9 042,3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9,0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1 2141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становке приборов учета в квартирах, находящихся в собственност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9,0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8 971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6 583,3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34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534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063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организация водоснабж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7 036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5 884,5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 02 2140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капитальному ремонту и строительству объектов коммунальной инфраструк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163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территории муниципального образования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159 385,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252 092,3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32 758,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394 034,2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20К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7 653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5 920,2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063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МКУ "КБО" (благоустройство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230 911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06 299,5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15 940,0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19 5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85 125,2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2141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организации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950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420,3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1 L299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реализации мероприятий федеральной целевой программы "Увековечение памяти погибших при защите Отечества на 2019-2024 го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583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328,8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3 33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8 0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2 2141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13 33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78 02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148,5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3 7026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148,5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378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4 702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по предупреждению и ликвидации болезней живот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378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ритуальных услуг и содержание мест захоронения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5 293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4 506,1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214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ст захоронения (кладбищ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0 639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267,3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 05 2140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гарантированного перечня услуг по погребению в соответствии с законодательство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1 473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58,0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93 564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03 958,9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авонарушений, обеспечение безопасности и общественного порядк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0 41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0 31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уровня безопасности жителей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5 41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5 417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215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1 2151В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4 18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4 18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3 2150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 04 215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 01 215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13 147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3 641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 01 2150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3 1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83 909,6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24 3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7 523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ов для постановки на учет бесхозных объектов, обращение бесхозного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321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текущему содержанию и ремонту объектов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273,4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5 731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1 2171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041,6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876,2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0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2 876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0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2 2171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3,6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3 217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3,6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13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37 106,5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8 3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8 996,0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7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769,7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679,8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171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работ по обеспечению коммунальными услугами здания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3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 529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 04 2171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зданию необходимых условий для повышения эффективности деятельности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3 131,0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лучшение экологического состоя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жение негативного влияния отходов на состояние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 01 218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циальная поддержка и содействие занят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69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14 468,1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енсионное обеспечение муниципальных служащих и социальные гарантии Почетных граждан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 01 09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9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5 925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отдельных категорий граждан в</w:t>
                    <w:br/>
                    <w:t>сфере жилищно-коммунального хозяйства и тран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 02 702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814,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социальной поддержки семьи и дет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 01 701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9 687,3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циальная поддержка детей-сирот и детей, оставшихся без попечения родител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3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867 041,4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1 702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54 657,4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2 384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7018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2 822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52 606,2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 02 R082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9 777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9 777,7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1 219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 02 700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ддержки некоммерческих организаций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147 360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186 856,8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доступности дошкольно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224 005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291 849,3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9 778,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977 622,6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8 252,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8 252,2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042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Дошкольные 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834 526,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695 055,2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1 70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01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 224 315,1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в сфер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4 226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4 226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5 120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5 120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7 553,9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7 553,9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1 552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1 552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 02 S14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модернизации региональных систем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83 756,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4 634 803,4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азвития начального общего образования, основного общего образования и среднего обще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 416 112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178 419,5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 379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5 379,7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042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Обще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807 732,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386 572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530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96 336,79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1 7014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2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20 130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67 644,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56 383,9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4 375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4 375,7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5 190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5 190,0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4 463,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4 463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2007Л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L30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59 0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97 904,0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S14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развитию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9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9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 02 S14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предоставлению школьного пит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2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2 410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истемы дополнительного образования детей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595 549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87 966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752 605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45 022,3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094,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8 094,4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42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146 654,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39 071,1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042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9 665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9 665,7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1 700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8 190,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8 190,9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современной образовательно-культурной среды социализации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4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4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60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 60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6Д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талантливых и одаренных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9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9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 02 2007Л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4 048,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72 237,7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реализации муниципальной политики в сфере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14 250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2 439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7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045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79 072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13 002,7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1 7022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24 258,7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направленные на обеспечение условий развития сферы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98,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98,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353,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353,2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 02 22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витию кадрового потенциа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СМ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00 565,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18 085,5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Наследие и народное творчество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425 459,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149 415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учреждений культурно-досугов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 075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90 557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711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711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044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в сфере культуры и кинематограф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96 642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87 124,6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09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 09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91,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 491,6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1 700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4 134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4 134,2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музей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02 702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90 687,8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7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782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044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музеи и постоянные выставк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29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8 285,5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391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391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 377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 377,1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700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5 739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5 739,7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2 S34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2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12,1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беспечение эффективного функционирования библиотеч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22 681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68 169,8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396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396,5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044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спечение деятельности подведомственных учреждений (библиотеки)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27 442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72 931,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7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4 72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700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4 182,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4 182,2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 03 L519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государственной поддержке отрасли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3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разование в области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90 727,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281 986,8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эффективного функционирования учреждений дополнительного образования в области культуры и искус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430 079,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321 338,8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 128,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 128,9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0423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03 990,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95 249,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2002П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6 076,7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6 076,7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3 771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3 771,6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01 700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4 112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4 112,4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A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 A1 5519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лномочия в сфере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0 98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1 639,2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цесса эффективной реализации услуг, контроль и координация деятельности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0 98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1 639,2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8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045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централизованная бухгалтер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2 464,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3 120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 01 2001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ного потенциал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хранение и поддержание на территории муниципального образования город Саяногорск благоприятной культурн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 01 223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79,9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редства массовой информ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7 214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68 864,4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7 214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68 864,4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4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043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в сфере средств массовой информ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7 956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9 606,3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 01 2003К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10,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1 910,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олодым семьям - участникам программы социальных выплат на приобретение или строительство жил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 01 L49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по обеспечению жильем молодых сем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743,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5 979,9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 00 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55 413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59 245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здание благоприятных условий для развития туризм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о-организационное обеспечение развитие отрасли ту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 01 225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информационно-организационному обеспечению развития отрасли ту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23,4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37 442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41 275,2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оздоровительная работа с населени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1 225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городских комплексных физкультурно-спортивных мероприят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749,9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МАУ "Городские спортивные сооруж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84 692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88 525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 03 041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 (МАУ "Городские спортивные сооружения"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84 692,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88 525,2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олодежной политик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47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447,1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влечение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1 2250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48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 02 2250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98,5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комфортной городской среды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9 864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91 749,4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здания, содержания и развития объектов благоустрой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46 914,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8 800,0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020К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общественн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8 341,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0 496,1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01 226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а "Культурное пространство трех площад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2 473,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2 203,8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F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реализации регионального проекта "Формирование комфортно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 F2 555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2 949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безопасного проживания граждан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 01 296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нижению аварий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143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7 554,9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 00 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ормационного общества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 968,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 75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804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653,8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1 228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804,4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653,8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77,12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2 228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877,1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3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3 228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эффективности муниципального управления на основе использования информационно-телекоммуникационных технолог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863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922,77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2280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963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02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 04 2280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9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 00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ельских территорий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76 7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959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1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и развитие инфраструктуры на сельских территор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0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708,7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1 2290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0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 708,7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2 00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населения сельских территорий к культурно-массовым, спортивным мероприятия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 02 229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портивных мероприятий на сельских территориях на муниципальном и республиканском уровн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50,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В.В. Ситников                                                </w:t>
      </w:r>
      <w:r>
        <w:rPr/>
        <w:t>Е.И. Молодняков</w:t>
      </w:r>
    </w:p>
    <w:tbl>
      <w:tblPr>
        <w:tblW w:w="10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403"/>
        <w:gridCol w:w="425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4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2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8"/>
        <w:gridCol w:w="567"/>
        <w:gridCol w:w="567"/>
        <w:gridCol w:w="1560"/>
        <w:gridCol w:w="709"/>
        <w:gridCol w:w="1275"/>
        <w:gridCol w:w="1722"/>
      </w:tblGrid>
      <w:tr>
        <w:trPr>
          <w:trHeight w:val="26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15"/>
        <w:gridCol w:w="2874"/>
        <w:gridCol w:w="301"/>
        <w:gridCol w:w="424"/>
        <w:gridCol w:w="239"/>
        <w:gridCol w:w="608"/>
        <w:gridCol w:w="288"/>
        <w:gridCol w:w="742"/>
        <w:gridCol w:w="533"/>
        <w:gridCol w:w="92"/>
        <w:gridCol w:w="156"/>
        <w:gridCol w:w="994"/>
        <w:gridCol w:w="34"/>
        <w:gridCol w:w="1276"/>
        <w:gridCol w:w="699"/>
        <w:gridCol w:w="252"/>
        <w:gridCol w:w="325"/>
        <w:gridCol w:w="142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74/13-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23.05.2023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2 год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 дорожного фон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дорож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выполн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</w:tr>
      <w:tr>
        <w:trPr>
          <w:trHeight w:val="18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, в т.ч.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76 373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79 723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996 649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, в т.ч.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8 032,4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8 032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8 032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ведение улично-дорожной сети в нормативное состоя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693 7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568 032,4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9 36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6 799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6 7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91 069,8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2 кредиторская задолженность составляла 125 729,29 руб.</w:t>
            </w:r>
          </w:p>
        </w:tc>
      </w:tr>
      <w:tr>
        <w:trPr>
          <w:trHeight w:val="1911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180 6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176 962,6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176 9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176 962,6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Глав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.В. Ситников                                                Е.И. Молодняк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</w:t>
    </w:r>
    <w:r>
      <w:rPr>
        <w:sz w:val="18"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Пользователь</dc:creator>
  <dc:description/>
  <cp:keywords/>
  <dc:language>en-US</dc:language>
  <cp:lastModifiedBy>Beletskaya</cp:lastModifiedBy>
  <cp:lastPrinted>2022-03-16T14:53:00Z</cp:lastPrinted>
  <dcterms:modified xsi:type="dcterms:W3CDTF">2023-05-22T03:20:00Z</dcterms:modified>
  <cp:revision>11</cp:revision>
  <dc:subject/>
  <dc:title/>
</cp:coreProperties>
</file>