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3 ма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Рассмотрев обращение главного врача и протокол собрания трудового коллектива  Государственного бюджетного учреждения здравоохранения Республики Хакасия  «Саяногорская межрайонная больница» о награждении Почетной грамотой Совета депутатов муниципального образования город Саяногорск Мусатовой Оксаны Анатольевны  - врача анестезиолога – реаниматолога, заведующей отделением анестезиологии – реанимации ГБУЗ Республики Хакасия  «Саяногорская межрайонная больница» за многолетний добросовестный труд, большой личный вклад в охрану здоровья граждан Республики Хакасия и с всвязи с празднованием Дня медицинского работника, 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6.05.2023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 xml:space="preserve">Наградить Почетной грамотой Совета депутатов муниципального образования город Саяногорск </w:t>
      </w:r>
      <w:r>
        <w:rPr>
          <w:b/>
          <w:bCs/>
          <w:sz w:val="26"/>
          <w:szCs w:val="26"/>
        </w:rPr>
        <w:t>Мусатову Оксану Анатольевну</w:t>
      </w:r>
      <w:r>
        <w:rPr>
          <w:bCs/>
          <w:sz w:val="26"/>
          <w:szCs w:val="26"/>
        </w:rPr>
        <w:t xml:space="preserve"> - врача анестезиолога – реаниматолога, заведующую отделением анестезиологии – реанимации Государственного бюджетного учреждения здравоохранения Республики Хакасия  «Саяногорская межрайонная больница» .   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 xml:space="preserve">» ма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75/13-5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05-23T11:30:00Z</cp:lastPrinted>
  <dcterms:modified xsi:type="dcterms:W3CDTF">2023-05-23T04:31:00Z</dcterms:modified>
  <cp:revision>29</cp:revision>
  <dc:subject/>
  <dc:title/>
</cp:coreProperties>
</file>