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spacing w:lineRule="auto" w:line="276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23 мая 2023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Cs/>
          <w:sz w:val="26"/>
          <w:szCs w:val="26"/>
        </w:rPr>
      </w:pPr>
      <w:bookmarkStart w:id="0" w:name="_Hlk532127519"/>
      <w:bookmarkEnd w:id="0"/>
      <w:r>
        <w:rPr>
          <w:b/>
          <w:iCs/>
          <w:sz w:val="26"/>
          <w:szCs w:val="26"/>
        </w:rPr>
        <w:t>Об установке мемориального сооружения «Памятник В.И. Ленину» на земельном участке: Республика Хакасия, г.Саяногорск, в районе дома №61 Комсомольского микрорайона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</w:t>
      </w:r>
      <w:r>
        <w:rPr>
          <w:iCs/>
          <w:sz w:val="26"/>
          <w:szCs w:val="26"/>
        </w:rPr>
        <w:t xml:space="preserve">и Совета ветеранов камнеобработки города Саяногорска об установке мемориального сооружения «Памятник В.И. Ленину» на земельном участке: Республика Хакасия, г.Саяногорск, в районе дома №61 Комсомольского микрорайона,  </w:t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25.06.2002 №73-ФЗ «Об объектах культурного наследия (памятники истории и культуры) народов Российской Федерации», руководствуясь решением Совета депутатов муниципального образования г.Саяногорск от 10.08.2017 №57 «О порядке принятия решения об установке произведений монументального искусства на территории муниципального образования город Саяногорск»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40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Статья 1. </w:t>
      </w:r>
      <w:r>
        <w:rPr>
          <w:b/>
          <w:iCs/>
          <w:sz w:val="26"/>
          <w:szCs w:val="26"/>
        </w:rPr>
        <w:t>Об установке мемориального сооружения «Памятник В.И. Ленину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Установить мемориальное сооружение  «Памятник В.И. Ленину» на земельном участке: </w:t>
      </w:r>
      <w:r>
        <w:rPr>
          <w:iCs/>
          <w:sz w:val="26"/>
          <w:szCs w:val="26"/>
        </w:rPr>
        <w:t>Республика Хакасия, г.Саяногорск, в районе дома №61 Комсомольского микрорайона</w:t>
      </w:r>
      <w:r>
        <w:rPr>
          <w:rStyle w:val="Emphasis"/>
          <w:i w:val="false"/>
          <w:sz w:val="26"/>
          <w:szCs w:val="26"/>
        </w:rPr>
        <w:t>, в соответствии со схемой расположения участка для размещения памятника В.И. Ленину и с проектом, предложенным Советом ветеранов камнеобработки города Саяного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Контроль за исполнением настоящего решения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Порядок вступления в силу настоящего решения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>» мая  2023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76/13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D95D8841D403BBB37E2CCD0E97A468BD1EC5ECC24DDAFF6UCH" TargetMode="External"/><Relationship Id="rId4" Type="http://schemas.openxmlformats.org/officeDocument/2006/relationships/hyperlink" Target="consultantplus://offline/ref=D67A6E4C8DA438F4491B88073ED4AABC2961DF00DD95D8841D403BBB37E2CCD0E97A468BD1EC5ECC24D9A4F6U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3:00Z</dcterms:created>
  <dc:creator>214_2</dc:creator>
  <dc:description/>
  <cp:keywords/>
  <dc:language>en-US</dc:language>
  <cp:lastModifiedBy>Beletskaya</cp:lastModifiedBy>
  <cp:lastPrinted>2022-06-07T12:58:00Z</cp:lastPrinted>
  <dcterms:modified xsi:type="dcterms:W3CDTF">2023-05-22T07:05:00Z</dcterms:modified>
  <cp:revision>51</cp:revision>
  <dc:subject/>
  <dc:title/>
</cp:coreProperties>
</file>