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4  октября 2023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маковой Лидии Федоровны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/>
      </w:pPr>
      <w:r>
        <w:rPr>
          <w:bCs/>
          <w:sz w:val="26"/>
          <w:szCs w:val="26"/>
        </w:rPr>
        <w:t>Рассмотрев инициативу Совета депутатов муниципального образования город Саяногорск шестого созыва  о награждении Почетной грамотой Совета депутатов муниципального образования город Саяногорск Шмаковой Лидии Федоровны – директора  (главного редактора) Муниципального автономного учреждения муниципального образования город Саяногорск «Редакция городской газеты «Саянские ведомости» за существенный вклад в становление и развитие местного самоуправления в муниципальном образовании город Саяногорск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и в связи с юбилеем, 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9.09.2023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градить Почетной грамотой Совета депутатов муниципального образования город Саяногорск </w:t>
      </w:r>
      <w:r>
        <w:rPr>
          <w:b/>
          <w:bCs/>
          <w:sz w:val="26"/>
          <w:szCs w:val="26"/>
        </w:rPr>
        <w:t>Шмаковой Лидии Федоровны</w:t>
      </w:r>
      <w:r>
        <w:rPr>
          <w:bCs/>
          <w:sz w:val="26"/>
          <w:szCs w:val="26"/>
        </w:rPr>
        <w:t xml:space="preserve"> – директора  (главного редактора) Муниципального автономного учреждения муниципального образования город Саяногорск «Редакция городской газеты «Саянские ведомости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» октября </w:t>
      </w:r>
      <w:r>
        <w:rPr>
          <w:b/>
          <w:bCs/>
          <w:sz w:val="26"/>
          <w:szCs w:val="26"/>
        </w:rPr>
        <w:t>2023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13/17-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3-10-24T08:44:00Z</cp:lastPrinted>
  <dcterms:modified xsi:type="dcterms:W3CDTF">2023-10-24T01:46:00Z</dcterms:modified>
  <cp:revision>44</cp:revision>
  <dc:subject/>
  <dc:title/>
</cp:coreProperties>
</file>