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26"/>
        <w:gridCol w:w="4206"/>
      </w:tblGrid>
      <w:tr>
        <w:trPr/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50800</wp:posOffset>
                  </wp:positionV>
                  <wp:extent cx="64770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6 сентября 2023 года</w:t>
      </w:r>
      <w:bookmarkStart w:id="0" w:name="_Hlk532127519"/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граждении Почетной грамотой  Совета  депутатов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/>
      </w:pPr>
      <w:r>
        <w:rPr>
          <w:b/>
          <w:bCs/>
          <w:sz w:val="26"/>
          <w:szCs w:val="26"/>
        </w:rPr>
        <w:t xml:space="preserve">муниципального образования город Саяногорск в связи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профессиональным праздником Днём учителя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Рассмотрев ходатайство руководителя Городского отдела образования г.Саяногорска и протокол собрания трудового коллектива  Муниципального бюджетного дошкольного образовательного учреждения детский сад №15 «Снегирёк» муниципального образования г.Саяногорск о награждении Почетной грамотой Совета депутатов муниципального образования город Саяногорск Гришиной Оксаны Петровны – заведующей Муниципальным бюджетным дошкольным образовательным учреждением детский сад №15 «Снегирёк» муниципального образования г.Саяногорск за личные профессиональные усилия и творческий подход к решению вопросов, обеспечивающих высокие показатели работы педагогического коллектива и  в связи с празднованием профессионального праздника Дня учителя,  в соответствии со статьёй 6 Устава муниципального образования город Совет депутатов, на основании решения Совета депутатов муниципального образования город Саяногорск от 28.04.2016 №24 «Об утверждении Положения о Почетной грамоте Совета депутатов муниципального образования город Саяногорск», решения</w:t>
      </w:r>
      <w:r>
        <w:rPr>
          <w:spacing w:val="20"/>
          <w:sz w:val="26"/>
          <w:szCs w:val="26"/>
        </w:rPr>
        <w:t xml:space="preserve">  постоянной комиссии мандатной, по вопросам депутатской этики, законности, правопорядка и контроля за деятельностью администрации от 19.09.2023 года</w:t>
      </w:r>
      <w:r>
        <w:rPr>
          <w:bCs/>
          <w:sz w:val="26"/>
          <w:szCs w:val="26"/>
        </w:rPr>
        <w:t>,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rPr/>
      </w:pPr>
      <w:r>
        <w:rPr>
          <w:b/>
          <w:sz w:val="26"/>
          <w:szCs w:val="26"/>
        </w:rPr>
        <w:t xml:space="preserve">Статья 1. </w:t>
      </w:r>
      <w:r>
        <w:rPr>
          <w:b/>
          <w:bCs/>
          <w:sz w:val="26"/>
          <w:szCs w:val="26"/>
        </w:rPr>
        <w:t>О награждении Почетной грамотой  Совета  депутато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bCs/>
          <w:sz w:val="26"/>
          <w:szCs w:val="26"/>
        </w:rPr>
        <w:t xml:space="preserve">Наградить Почетной грамотой Совета депутатов муниципального образования город Саяногорск </w:t>
      </w:r>
      <w:r>
        <w:rPr>
          <w:b/>
          <w:bCs/>
          <w:sz w:val="26"/>
          <w:szCs w:val="26"/>
        </w:rPr>
        <w:t>Гришину Оксану Петровну</w:t>
      </w:r>
      <w:r>
        <w:rPr>
          <w:bCs/>
          <w:sz w:val="26"/>
          <w:szCs w:val="26"/>
        </w:rPr>
        <w:t xml:space="preserve"> – заведующую Муниципальным бюджетным дошкольным образовательным учреждением детский сад №15 «Снегирёк».                               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  за   исполнением  настоящего  решения   возложить   на   председателя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6"/>
          <w:szCs w:val="26"/>
        </w:rPr>
        <w:t>Совета депутатов муниципального образования город Саяногорск – Ситникова Виталия Викторовича.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 решение   вступает   в   силу   со  дня  его    принятия    и      подлежи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фициальному опубликованию в средствах массовой информации.</w:t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В.В. Ситников </w:t>
            </w:r>
          </w:p>
        </w:tc>
      </w:tr>
    </w:tbl>
    <w:p>
      <w:pPr>
        <w:pStyle w:val="Style14"/>
        <w:spacing w:lineRule="auto" w:line="27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6</w:t>
      </w:r>
      <w:r>
        <w:rPr>
          <w:b/>
          <w:sz w:val="26"/>
          <w:szCs w:val="26"/>
        </w:rPr>
        <w:t xml:space="preserve">» сентября </w:t>
      </w:r>
      <w:r>
        <w:rPr>
          <w:b/>
          <w:bCs/>
          <w:sz w:val="26"/>
          <w:szCs w:val="26"/>
        </w:rPr>
        <w:t>2023</w:t>
      </w:r>
      <w:r>
        <w:rPr>
          <w:b/>
          <w:sz w:val="26"/>
          <w:szCs w:val="26"/>
        </w:rPr>
        <w:t xml:space="preserve">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bookmarkEnd w:id="0"/>
      <w:r>
        <w:rPr>
          <w:b/>
          <w:bCs/>
          <w:sz w:val="26"/>
          <w:szCs w:val="26"/>
          <w:u w:val="single"/>
        </w:rPr>
        <w:t>101/16-6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214_2</dc:creator>
  <dc:description/>
  <cp:keywords/>
  <dc:language>en-US</dc:language>
  <cp:lastModifiedBy>Beletskaya</cp:lastModifiedBy>
  <cp:lastPrinted>2023-05-23T11:30:00Z</cp:lastPrinted>
  <dcterms:modified xsi:type="dcterms:W3CDTF">2023-09-25T07:24:00Z</dcterms:modified>
  <cp:revision>35</cp:revision>
  <dc:subject/>
  <dc:title/>
</cp:coreProperties>
</file>