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6 сентября 2023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город Саяногорск в связи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рофессиональным праздником Днём учителя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Рассмотрев ходатайство директора и протокол собрания трудового коллектива  о награждении Почетной грамотой Совета депутатов муниципального образования город Саяногорск Михайловой Елены Анатольевны – заместителя директора по воспитательной работе Муниципального бюджетного общеобразовательного учреждения муниципального образования г.Саяногорск «Школа №3 имени Героя России Сергея Медведева» за успехи в организации и совершенствовании учебного и воспитательного процесса, большой личный вклад в обучение и воспитание подрастающего поколения  и в связи с празднованием профессионального праздника Дня учителя, 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9.09.2023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градить Почетной грамотой Совета депутатов муниципального образования город Саяногорск </w:t>
      </w:r>
      <w:r>
        <w:rPr>
          <w:b/>
          <w:bCs/>
          <w:sz w:val="26"/>
          <w:szCs w:val="26"/>
        </w:rPr>
        <w:t>Михайлову Елену Анатольевну</w:t>
      </w:r>
      <w:r>
        <w:rPr>
          <w:bCs/>
          <w:sz w:val="26"/>
          <w:szCs w:val="26"/>
        </w:rPr>
        <w:t xml:space="preserve"> – заместителя директора по воспитательной работе Муниципального бюджетного общеобразовательного учреждения муниципального образования г.Саяногорск «Школа №3 имени Героя России Сергея Медведева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» сентября </w:t>
      </w:r>
      <w:r>
        <w:rPr>
          <w:b/>
          <w:bCs/>
          <w:sz w:val="26"/>
          <w:szCs w:val="26"/>
        </w:rPr>
        <w:t>2023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102/16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3-05-23T11:30:00Z</cp:lastPrinted>
  <dcterms:modified xsi:type="dcterms:W3CDTF">2023-09-25T07:25:00Z</dcterms:modified>
  <cp:revision>37</cp:revision>
  <dc:subject/>
  <dc:title/>
</cp:coreProperties>
</file>