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73723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 xml:space="preserve">           </w:t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сентября 2023 года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 Федеральным законом от 21.12.2001 №178-ФЗ (ред. от 24.07.2023) «О приватизации государственного и муниципального имущества», руководствуясь постановлением Правительства Российской Федерации от 26 декабря 2005 №806 (ред. от 03.11.2021)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в пункте 2 решения слова «(Киба Ю.М.)» исключить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в разделе 1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абзац третий пункта 1.1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При приватизации субъектами малого и среднего предпринимательства арендуемого ими движимого и недвижимого муниципального имущества настоящее Положение применяется с учетом особенностей предусмотренных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1.2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Действие настоящего Положения не распространяется на отношения, возникающие при отчуждении имущества, указанного в статье 3 Федерального закона «О приватизации государственного и муниципального имущества.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иложении к решению в разделе 2: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пункт 2.3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2.3. Планирование приватизации муниципального имущества осуществляется путем разработки прогнозного плана (программы) приватизации муниципального имущества на плановый период – три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гнозного плана (программы) приватизации муниципального имущества на плановый период осуществляется 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разрабатывается Департаментом.»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2.4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4. Прогнозный план (программа) приватизации муниципального имущества содержит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унитарных предприятий, находящихся в муниципальной собственности акций акционерных обществ и долей в уставных капиталах обществ с ограниченной ответственностью, иного муниципального имущества, составляющего казну муниципального образования город Саяногорск), с указанием характеристики соответствующего имуществ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ном имуществе, составляющем казну муниципального образования город Саяногорск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прогноз объемов поступлений в местный бюджет доходов в результате исполнения программы приватизации, рассчитанный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объемов поступлений от реализации муниципального имущества указывается с разбивкой по годам и подлежит корректировке с учетом стоимости имущества, продажа которого завершена, изменений, внесенных в программу приватизации за отчетный период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 осуществляется без внесения изменений в прогнозный план (программу) приватизации муниципального имущества на плановый период в соответствии с принятыми в установленном порядке решениями Совета депутатов муниципального образования город Саяногорс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нозный план (программу) приватизации муниципального имущества и приватизация которого не завершена, подлежит приватизации в очередном финансовом году без внесения изменений в прогнозный план (программу) приватизации муниципального имущ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ез включения в прогнозный план (программу) приватизации муниципального имущества могут быть приватизирован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,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31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недвижимое и движимое муниципальное имущество, арендуемое субъектами малого и среднего предпринимательства, приватизируемое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транспортные средства и иное движимое имущество.»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) пункт 2.5 изложить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2.5. Разработанный Департаментом прогнозный план (программа) приватизации муниципального имущества не позднее 1 ноября года, предшествующего очередному финансовому году, вносится в Совет депутатов муниципального образования город Саяногорск (далее – Совет депутатов) Главой муниципального образования город Саяногорск (далее – Глава города) для утверждения.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) пункт 2.9 признать утратившим сил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) пункт 2.10 изложить в следующей редакции: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 Внесение при необходимости изменений и дополнений в прогнозный план (программу) разрабатывается Департаментом, в порядке, установленном настоящим Положением и направляется в Совет депутатов для утвержд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едложения о внесении изменений и дополнений в прогнозный план (программу), в отношении муниципальных унитарных предприятий, акций акционерных обществ, долей в уставном капитале обществ с ограниченной ответственностью, представляются Администрацией муниципального образования город Саяногорск в Департамент по формам, установленным Правительством Российской Федерации, вместе с подлинниками писем, подписанных в том числе в электронной форме лицами, инициирующими внесение изменений и дополнений (при их наличии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в срок, не превышающий 15 дней со дня получения предложений осуществляет их рассмотрение, подготовку расчетов для оценки финансовых последствий принятия указанных предложений и в течение 15 дней со дня рассмотрения направляет в установленном порядке соответствующий проект решения в Совет депутатов для его принятия.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в разделе 3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часть 3 подпункта 3.2.1 пункта 3.2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3) объекты недвижимости, рыночная стоимость которых превышает 3 (три) миллиона рублей, за исключением имущества, указанного в части 5 подпункта 3.2.2 пункта 3.2 раздела 3;»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) часть 1 подпункта 3.2.2 пункта 3.2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1) недвижимое муниципальное имущество, рыночная стоимость которого составляет до 3 (трех) миллионов рублей;»;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часть 5 подпункта 3.2.2 пункта 3.2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5) движимое и недвижимое муниципальное имущество, арендуемое субъектами малого и среднего предпринимательства, приватизируемое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;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бзац 10 пункта 3.4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случае приватизации движимого и недвижимого имущества, передаваемого субъектам малого и среднего предпринимательства, при реализации ими преимущественного права на приобретение арендуемого имущества, в соответствии с частями 2 и 2.1 статьи 9 Федерального закона от 22.07.2008 №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решениях об условиях приватизации муниципального имущества указывается преимущественное право арендаторов на приобретение арендуемого имущества с соблюдением условий, установленных статьей 3 названного Федерального закона.»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9"/>
        <w:gridCol w:w="3743"/>
      </w:tblGrid>
      <w:tr>
        <w:trPr>
          <w:trHeight w:val="134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9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сентябр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96/16-6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3-08-24T14:21:00Z</cp:lastPrinted>
  <dcterms:modified xsi:type="dcterms:W3CDTF">2023-09-25T07:18:00Z</dcterms:modified>
  <cp:revision>224</cp:revision>
  <dc:subject/>
  <dc:title>РЕСПУБЛИКА  ХАКАСИЯ     РОССИЙСКОЙ  ФЕДЕРАЦИИ</dc:title>
</cp:coreProperties>
</file>