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69405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сентября 2023 года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 51 «О принятии Положения «О порядке управления и распоряжения муниципальной собственностью муниципального образования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228 Гражданского кодекса Российской Федерации, пунктом 5 части 10 статьи 35, статьей 51 Федерального закона «Об общих принципах организации местного самоуправления в Российской Федерации» от 06.10.2003 №131-ФЗ, Федеральным законом от 22.07.2008 №159-ФЗ (ред. от 29.12.2022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5 части 1 статьи 25, частью 4 статьи 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пункт 3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3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) в приложении к решению в разделе 2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а) абзац второй пункта 13 части 1 статьи 6 изложить в следующей редакции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Находящееся на территории муниципального образования г.Саяногорск бесхозяйное имущество, выморочное имущество, найденные вещи в установленном законом порядке включаются в состав муниципальной собственности.»;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) в приложении к решению в разделе 3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а) пункт 6 части 1 статьи 7 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передача в муниципальную собственность бесхозяйных вещей, выморочного имущества, найденных вещей, находящихся на территории муниципального образования г.Саяногорск;»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3.9 части 3 статьи 12 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9. Предприятие (Учреждение) в течение семи рабочих дней с момента принятия решения о списании имущества представляют в Департамент оформленные акты на списание основных средств для внесения соответствующих изменений в Реестр муниципального имущества и договор хозяйственного ведения (оперативного управления) соответственн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списания объекта недвижимого имущества Департамент в течение пяти рабочих дней после факта его списания с бухгалтерского учета прекращает право хозяйственного ведения (оперативного управления) в уполномоченных органах по регистрации прав собственности на недвижимое имущество.»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) в приложении к решению в разделе 5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а) абзац второй части 6 статьи 14 изложить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При поступлении в состав имущества муниципальной казны бесхозяйного имущества, выморочного имущества стоимость определяется путем установления рыночной стоимости, определенной в соответствии с Федеральным законом от 20.07.1998 №135-ФЗ «Об оценочной деятельности в Российской Федерации», а в случае ее отсутствия – по кадастровой стоимости.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) в приложении к решению в разделе 7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а) подпункт 3 пункта 2.1 части 2 статьи 18 изложить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3) объектов недвижимости, рыночная стоимость которых превышает 3 (три) миллиона рублей, за исключением недвижимого имущества, арендуемого субъектами малого и среднего предпринимательства;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) подпункт 4 пункта 2.1 части 2 статьи 18 изложить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4) находящихся в муниципальной собственности акций акционерных обществ.»;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пункт 5 пункта 2.1 части 2 статьи 18 исключить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г) пункт 2.2 части 2 статьи 18 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недвижимого муниципального имущества, рыночная стоимость которого составляет до 3 (трех) миллионов рубле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вижимого муниципального имуще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ей муниципального образования город Саяногорск в праве общей долевой собственности на имущество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лей муниципального образования город Саяногорск в уставном капитале хозяйственных обществ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вижимого и недвижимого муниципального имущества, арендуемого субъектами малого и среднего предпринимательства, приватизируемого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) в части 4 статьи 18 слова «500 (пятьсот) тысяч рублей» заменить словами «3 (три) миллиона рублей,»; 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 абзаце втором части 2 статьи 26 слова «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89"/>
        <w:gridCol w:w="3755"/>
      </w:tblGrid>
      <w:tr>
        <w:trPr>
          <w:trHeight w:val="134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Е.И. Молодня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9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сентябр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97/16-6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Администратор</dc:creator>
  <dc:description/>
  <cp:keywords/>
  <dc:language>en-US</dc:language>
  <cp:lastModifiedBy>Beletskaya</cp:lastModifiedBy>
  <cp:lastPrinted>2021-06-23T17:07:00Z</cp:lastPrinted>
  <dcterms:modified xsi:type="dcterms:W3CDTF">2023-09-25T07:14:00Z</dcterms:modified>
  <cp:revision>299</cp:revision>
  <dc:subject/>
  <dc:title>РЕСПУБЛИКА  ХАКАСИЯ     РОССИЙСКОЙ  ФЕДЕРАЦИИ</dc:title>
</cp:coreProperties>
</file>