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647700" cy="8521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оссийская  Федерация       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2"/>
          <w:szCs w:val="22"/>
        </w:rPr>
        <w:t>Республика  Хакасия                                                                             Хакас  Республик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овет депутатов        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униципального образования                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ород Саяногорск                                                                                  Саяногорск город</w:t>
      </w:r>
    </w:p>
    <w:p>
      <w:pPr>
        <w:pStyle w:val="Heading"/>
        <w:spacing w:lineRule="auto" w:line="276" w:before="0" w:after="0"/>
        <w:contextualSpacing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</w:rPr>
        <w:t>26 марта 2024 год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709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Саяногорс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709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о внесении изменений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 (в редакции решений от 18.04.2013 №24, от 26.09.2013 №83, от 25.09.2014 №61, от 12.11.2015 №60, от 22.12.2016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63</w:t>
        </w:r>
      </w:hyperlink>
      <w:r>
        <w:rPr>
          <w:sz w:val="26"/>
          <w:szCs w:val="26"/>
        </w:rPr>
        <w:t xml:space="preserve">, от 13.06.2018 №69, от 26.11.2019 №189, от 15.12.2020 №251, от 26.04.2022 №351) и протест прокурора г.Саяногорска от 15.02.2024 №7-46-2024 на статью 5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.Саяногорск от 22.02.2012 №109 (ред. от 26.04.2022), руководствуяс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ей 25</w:t>
        </w:r>
      </w:hyperlink>
      <w:r>
        <w:rPr>
          <w:sz w:val="26"/>
          <w:szCs w:val="26"/>
        </w:rPr>
        <w:t xml:space="preserve">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 протесте прокурора города Саяногор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Протест прокурора г.Саяногорска от 15.02.2024 №7-46-2024 на статью 5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.Саяногорск от 22.02.2012 №109 (редакция от 26.04.2022)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удовлетворить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  <w:tab/>
        <w:t>О внесении изменений в решение Совета депутатов муниципального образования  город Саяногорск от 22.02.2012 №109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ешени</w:t>
        </w:r>
      </w:hyperlink>
      <w:r>
        <w:rPr>
          <w:sz w:val="26"/>
          <w:szCs w:val="26"/>
        </w:rPr>
        <w:t xml:space="preserve">е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 (в редакции решений от 18.04.2013 №24, от 26.09.2013 №83, от 25.09.2014 №61, от 12.11.2015 №60, от 22.12.2016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63</w:t>
        </w:r>
      </w:hyperlink>
      <w:r>
        <w:rPr>
          <w:sz w:val="26"/>
          <w:szCs w:val="26"/>
        </w:rPr>
        <w:t>, от 13.06.2018 №69, от 26.11.2019 №189, от 15.12.2020 №251, от 26.04.2022 №351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1)</w:t>
        <w:tab/>
        <w:t>В приложении к решению в статье 5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а)</w:t>
        <w:tab/>
        <w:t>абзац пятнадцат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«-</w:t>
        <w:tab/>
        <w:t>устанавливает порядок предоставления субсидий иным некоммерческим организациям, не являющимся муниципальными учреждениями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б)</w:t>
        <w:tab/>
        <w:t>в абзаце тридцать первом слова «и ведомственные муниципальные целевые программы» исключит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)</w:t>
        <w:tab/>
        <w:t>абзац тридцать второй признать утратившим сил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абзац тридцать четвертый признать утратившим сил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</w:t>
        <w:tab/>
        <w:t>В приложении к решению абзац второй части 6 статьи 9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установленные Администрацией.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)</w:t>
        <w:tab/>
        <w:t>В приложении к решению в абзаце четвертом части 4 статьи 10 слова «и не может превышать 3 процентов утвержденного решением общего объема расходов» исключит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)</w:t>
        <w:tab/>
        <w:t xml:space="preserve">В приложении к решению абзац второй части 2 статьи 11 признать утратившим силу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  <w:r>
        <w:rPr>
          <w:b/>
          <w:color w:val="C00000"/>
          <w:sz w:val="26"/>
          <w:szCs w:val="26"/>
        </w:rPr>
        <w:t>.</w:t>
      </w:r>
      <w:r>
        <w:rPr>
          <w:b/>
          <w:sz w:val="26"/>
          <w:szCs w:val="26"/>
        </w:rPr>
        <w:t xml:space="preserve"> Контроль за исполнением настоящего реш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</w:tabs>
        <w:spacing w:lineRule="auto" w:line="276" w:before="0" w:after="0"/>
        <w:ind w:left="1804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</w:tabs>
        <w:spacing w:lineRule="auto" w:line="27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</w:tabs>
        <w:spacing w:lineRule="auto" w:line="276" w:before="0" w:after="0"/>
        <w:ind w:left="709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536"/>
      </w:tblGrid>
      <w:tr>
        <w:trPr>
          <w:trHeight w:val="884" w:hRule="atLeast"/>
        </w:trPr>
        <w:tc>
          <w:tcPr>
            <w:tcW w:w="535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ород 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В.В. Ситников     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</w:tbl>
    <w:p>
      <w:pPr>
        <w:pStyle w:val="ConsPlus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6</w:t>
      </w:r>
      <w:r>
        <w:rPr>
          <w:rFonts w:cs="Times New Roman" w:ascii="Times New Roman" w:hAnsi="Times New Roman"/>
          <w:b/>
          <w:sz w:val="26"/>
          <w:szCs w:val="26"/>
        </w:rPr>
        <w:t>» март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4 года</w:t>
      </w:r>
    </w:p>
    <w:p>
      <w:pPr>
        <w:pStyle w:val="ConsPlus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47/22-6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E37F8665D881771BA44C7EFA1675FE310747EF725A13EDE6CC7A44599DE4E7s7vDE" TargetMode="External"/><Relationship Id="rId4" Type="http://schemas.openxmlformats.org/officeDocument/2006/relationships/hyperlink" Target="consultantplus://offline/ref=82FCFC579F9150EC0CC83F7B1B8619D33632A6A92CA83E59E54540A6C51D52B806D4F02E62C214E8C8A6D7D2W7G" TargetMode="External"/><Relationship Id="rId5" Type="http://schemas.openxmlformats.org/officeDocument/2006/relationships/hyperlink" Target="consultantplus://offline/ref=F7E37F8665D881771BA44C7EFA1675FE310747EF715713E8E3CC7A44599DE4E77DD676AD9C32DF994D296EsDvEE" TargetMode="External"/><Relationship Id="rId6" Type="http://schemas.openxmlformats.org/officeDocument/2006/relationships/hyperlink" Target="consultantplus://offline/ref=F47B48E6D46245AB072FAA5A9749CB80194F9F2AFC37310F7B00C8492F63F112G3X2G" TargetMode="External"/><Relationship Id="rId7" Type="http://schemas.openxmlformats.org/officeDocument/2006/relationships/hyperlink" Target="consultantplus://offline/ref=82FCFC579F9150EC0CC83F7B1B8619D33632A6A92CA83E59E54540A6C51D52B806D4F02E62C214E8C8A6D7D2W7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40:00Z</dcterms:created>
  <dc:creator>Пользователь</dc:creator>
  <dc:description/>
  <cp:keywords/>
  <dc:language>en-US</dc:language>
  <cp:lastModifiedBy>Beletskaya</cp:lastModifiedBy>
  <cp:lastPrinted>2024-03-26T11:13:00Z</cp:lastPrinted>
  <dcterms:modified xsi:type="dcterms:W3CDTF">2024-03-26T04:18:00Z</dcterms:modified>
  <cp:revision>14</cp:revision>
  <dc:subject/>
  <dc:title/>
</cp:coreProperties>
</file>