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7710" cy="8318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Хакас  Республик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марта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bookmarkStart w:id="0" w:name="OLE_LINK1"/>
      <w:r>
        <w:rPr>
          <w:b/>
          <w:bCs/>
          <w:sz w:val="26"/>
          <w:szCs w:val="26"/>
          <w:lang w:val="en-US" w:eastAsia="en-US"/>
        </w:rPr>
        <w:t xml:space="preserve">Об утверждении отчета </w:t>
      </w:r>
      <w:r>
        <w:rPr>
          <w:b/>
          <w:bCs/>
          <w:sz w:val="26"/>
          <w:szCs w:val="26"/>
        </w:rPr>
        <w:t xml:space="preserve">о выполнении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ого плана (Программы) 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город Саяногорск за 2023 год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 выполнении Прогнозного плана (Программы) приватизации муниципального имущества муниципального образования город Саяногорск за 2023 год, руководствуясь пунктом 2 статьи 10 Федерального закона от 21.12.2001 №178-ФЗ «О приватизации государственного и муниципального имущества», пунктами 2.7, 2.8 части 2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.Саяногорск от 21.12.2012 №84, пунктом 5 части 1 статьи 25, пунктом 4 статьи 41, частью 2 статьи 58,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Статья 1. Об утверждении отчета о выполнении Прогнозного плана (Программы) приватизац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отчет о выполнении Прогнозного плана (Программы) приватизации муниципального имущества муниципального образования город Саяногорск за 2023 год, в соответствии с приложением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татья 2. Контроль за исполнением настоящего решен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татья 3. Порядок вступления в силу настоящего решения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19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right="-250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О.Ю. Воронин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7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марта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24 года</w:t>
      </w:r>
      <w:r>
        <w:rPr>
          <w:b/>
          <w:bCs/>
          <w:sz w:val="26"/>
          <w:szCs w:val="26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149/22-6</w:t>
      </w:r>
    </w:p>
    <w:p>
      <w:pPr>
        <w:pStyle w:val="TextBody"/>
        <w:ind w:left="10620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TextBody"/>
        <w:ind w:left="1062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"/>
        <w:ind w:left="1062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ind w:left="10620" w:firstLine="708"/>
        <w:jc w:val="left"/>
        <w:rPr/>
      </w:pPr>
      <w:r>
        <w:rPr>
          <w:sz w:val="26"/>
          <w:szCs w:val="26"/>
        </w:rPr>
        <w:t xml:space="preserve">город Саяногорск </w:t>
      </w:r>
    </w:p>
    <w:p>
      <w:pPr>
        <w:pStyle w:val="TextBody"/>
        <w:ind w:left="4956" w:firstLine="708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 xml:space="preserve">          </w:t>
        <w:tab/>
        <w:tab/>
        <w:tab/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149/22-6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  <w:lang w:val="ru-RU"/>
        </w:rPr>
        <w:t>26.03.20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 Е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муниципального образования город Саяногорск за 2023 год</w:t>
      </w:r>
    </w:p>
    <w:p>
      <w:pPr>
        <w:pStyle w:val="TextBody"/>
        <w:rPr/>
      </w:pPr>
      <w:r>
        <w:rPr/>
        <w:t xml:space="preserve"> </w:t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0"/>
        <w:gridCol w:w="2410"/>
        <w:gridCol w:w="1559"/>
        <w:gridCol w:w="1701"/>
        <w:gridCol w:w="1418"/>
        <w:gridCol w:w="2425"/>
        <w:gridCol w:w="1685"/>
        <w:gridCol w:w="19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сделки приватизации, ру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купли-продажи муниципального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соб </w:t>
            </w:r>
            <w:r>
              <w:rPr>
                <w:sz w:val="22"/>
                <w:szCs w:val="22"/>
                <w:lang w:val="en-US"/>
              </w:rPr>
              <w:t>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еречень иного имущества, включенного в Прогнозный план (Программу) приватизации 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840 кв. м, кадастровый номер 19:03:080102:926, с расположенным на нем объектом недвижимого имущества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- канализационно-насосная станция площадью 112,2 кв. м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80102:97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йская Федерация, Республика Хакасия,  г. Саяногорск, рп. Черемушки, д. 9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3 от 20.09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и земельный участок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а, кадастровый номер 19:03:040301:995, площадью 98,7 кв. 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кадастровый номер 19:03:040301:3623, площадью 825 кв. 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Хакасия, городской округ город Саяногорск, город Саяногорск, улица Школьная, 4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1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продажа посредством публичного предложения признаны несостоявшимися по причине отсутствия зая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иного имущест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е подлежащего включению Прогнозный план (Программу) приватизации 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</w:tr>
      <w:tr>
        <w:trPr>
          <w:trHeight w:val="17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1,8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32, к.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3 от 09.03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8,1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4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Республика Хакасия, г.Саяногорс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ий мкр., д.25, к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3 от 28.06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2,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6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25, к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3 от 22.09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е помещение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2,0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6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32, к.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3 от 22.09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е помещение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2,0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6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32, к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3 от 22.09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2,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6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25, 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6/23 от 28.09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2,6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6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25, к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3 от 28.09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1,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6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25, к.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3 от 28.09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2,1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6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25, к.1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3 от 28.09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арендуемое субъектами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7/1240 доли в праве общей долевой собственности на 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19:03:040201:5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19, помещение 39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3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23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еимущественного права на приобретение арендуемого имущества субъектом малого и среднего предпринимательства в соответствии с ФЗ №159 от 22.07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5 лет посредством ежемесячных выплат в равных долях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1240 доли в праве общей долевой собственности на 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19:03:040201:5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19, помещение 39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20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3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23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еимущественного права на приобретение арендуемого имущества субъектом малого и среднего предпринимательства в соответствии с ФЗ №159 от 22.07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5 лет посредством ежемесячных выплат в равных долях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- производственное здание, площадью 662,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80103:2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рп.Черемушки, 49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3 от 31.01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на приобретение арендуемого имущества субъектом малого и среднего предпринимательства в соответствии с ФЗ №159 от 22.07.2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7 лет посредством ежемесячных выплат в равных долях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- навес для пиломатериалов, площадью 141,5 кв.м кадастровый номер 19:03:080103:2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рп.Черемушки, 49, литера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3 от 31.01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на приобретение арендуемого имущества субъектом малого и среднего предпринимательства в соответствии с ФЗ №159 от 22.07.2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7 лет посредством ежемесячных выплат в равных долях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77,3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8: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мкр.Комсомольский, д.75, пом.1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5 8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5 8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3 от 20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на приобретение арендуемого имущества субъектом малого и среднего предпринимательства в соответствии с ФЗ №159 от 22.07.2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7 лет посредством ежемесячных выплат в равных долях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5 8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506 9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  <w:lang w:val="ru-RU"/>
        </w:rPr>
        <w:t>За 2023 год в</w:t>
      </w:r>
      <w:r>
        <w:rPr>
          <w:sz w:val="26"/>
          <w:szCs w:val="26"/>
        </w:rPr>
        <w:t xml:space="preserve"> доход бюджета муниципального образования город Саяногорск перечислено </w:t>
      </w:r>
      <w:r>
        <w:rPr>
          <w:sz w:val="26"/>
          <w:szCs w:val="26"/>
          <w:lang w:val="ru-RU"/>
        </w:rPr>
        <w:t>2 804 942,18</w:t>
      </w:r>
      <w:r>
        <w:rPr>
          <w:sz w:val="26"/>
          <w:szCs w:val="26"/>
        </w:rPr>
        <w:t xml:space="preserve"> руб., в т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исле</w:t>
      </w:r>
      <w:r>
        <w:rPr>
          <w:sz w:val="26"/>
          <w:szCs w:val="26"/>
        </w:rPr>
        <w:t>: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- от приватизации муниципального имущества, включенного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у приватизации</w:t>
      </w:r>
      <w:r>
        <w:rPr>
          <w:sz w:val="26"/>
          <w:szCs w:val="26"/>
          <w:lang w:val="ru-RU"/>
        </w:rPr>
        <w:t>: 156 000,00 руб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в том числе за земельные участки 66 500,00 руб.)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 от реализации муниципального имущества, выкупаемого субъектами малого и среднего предпринимательства с рассрочкой платежа (с учетом процентов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по выкупу за предыдущие годы): </w:t>
      </w:r>
      <w:r>
        <w:rPr>
          <w:sz w:val="26"/>
          <w:szCs w:val="26"/>
          <w:lang w:val="ru-RU"/>
        </w:rPr>
        <w:t>1 706 842,18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продажи права безвозмездного пользования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 0</w:t>
      </w:r>
      <w:r>
        <w:rPr>
          <w:sz w:val="26"/>
          <w:szCs w:val="26"/>
          <w:lang w:val="ru-RU"/>
        </w:rPr>
        <w:t xml:space="preserve"> руб.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приватизации муниципального имущества, не подлежащего включению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у приватизации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42 100,00 руб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нируемый доход бюджета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– </w:t>
      </w:r>
      <w:r>
        <w:rPr>
          <w:sz w:val="26"/>
          <w:szCs w:val="26"/>
          <w:lang w:val="ru-RU"/>
        </w:rPr>
        <w:t>3,3</w:t>
      </w:r>
      <w:r>
        <w:rPr>
          <w:sz w:val="26"/>
          <w:szCs w:val="26"/>
        </w:rPr>
        <w:t xml:space="preserve"> млн. руб</w:t>
      </w:r>
      <w:r>
        <w:rPr>
          <w:sz w:val="26"/>
          <w:szCs w:val="26"/>
          <w:lang w:val="ru-RU"/>
        </w:rPr>
        <w:t>.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0"/>
        <w:gridCol w:w="239"/>
        <w:gridCol w:w="239"/>
      </w:tblGrid>
      <w:tr>
        <w:trPr>
          <w:trHeight w:val="1345" w:hRule="atLeast"/>
        </w:trPr>
        <w:tc>
          <w:tcPr>
            <w:tcW w:w="184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11565890" cy="1306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589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5987"/>
                                    <w:gridCol w:w="7866"/>
                                  </w:tblGrid>
                                  <w:tr>
                                    <w:trPr>
                                      <w:trHeight w:val="1345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lineRule="auto" w:line="276"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lineRule="auto" w:line="276"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город Саяногорск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lineRule="auto" w:line="276"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suppressAutoHyphens w:val="true"/>
                                          <w:spacing w:lineRule="auto" w:line="276" w:before="0" w:after="0"/>
                                          <w:ind w:left="98" w:right="-25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В.В. Си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suppressAutoHyphens w:val="true"/>
                                          <w:snapToGrid w:val="false"/>
                                          <w:spacing w:lineRule="auto" w:line="276" w:before="0" w:after="0"/>
                                          <w:ind w:left="98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lineRule="auto" w:line="276" w:before="0" w:after="0"/>
                                          <w:ind w:left="98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Исполняющий обязанности Глав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lineRule="auto" w:line="276"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lineRule="auto" w:line="276"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город Саяногорск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suppressAutoHyphens w:val="true"/>
                                          <w:spacing w:lineRule="auto" w:line="276" w:before="0" w:after="0"/>
                                          <w:ind w:left="98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lineRule="auto" w:line="276"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О.Ю. Ворон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lineRule="auto" w:line="276"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0.7pt;height:102.9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987"/>
                              <w:gridCol w:w="7866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город Саяногорск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suppressAutoHyphens w:val="true"/>
                                    <w:spacing w:lineRule="auto" w:line="276" w:before="0" w:after="0"/>
                                    <w:ind w:left="98" w:right="-25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.В. Ситников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ind w:left="98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ind w:left="9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Исполняющий обязанности Главы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город Саяногорск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suppressAutoHyphens w:val="true"/>
                                    <w:spacing w:lineRule="auto" w:line="276" w:before="0" w:after="0"/>
                                    <w:ind w:left="98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О.Ю. Ворони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843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843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843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2023 году прогнозный план (Программа) приватизации, в части получения денежных средств от продажи муниципального имущества, выполнен на 8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578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Евгения Александровна</dc:creator>
  <dc:description/>
  <cp:keywords/>
  <dc:language>en-US</dc:language>
  <cp:lastModifiedBy>Beletskaya</cp:lastModifiedBy>
  <cp:lastPrinted>2024-02-19T13:21:00Z</cp:lastPrinted>
  <dcterms:modified xsi:type="dcterms:W3CDTF">2024-03-26T07:50:00Z</dcterms:modified>
  <cp:revision>91</cp:revision>
  <dc:subject/>
  <dc:title/>
</cp:coreProperties>
</file>