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6 марта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rPr/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 xml:space="preserve">муниципального образования город </w:t>
      </w:r>
      <w:r>
        <w:rPr>
          <w:sz w:val="26"/>
          <w:szCs w:val="26"/>
        </w:rPr>
        <w:t>Саяногорс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профессиональным праздником Днём пожарной охраны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Рассмотрев ходатайство </w:t>
      </w:r>
      <w:r>
        <w:rPr>
          <w:sz w:val="26"/>
          <w:szCs w:val="26"/>
        </w:rPr>
        <w:t>3-го Пожарно - Спасательного Отряда ФПС ГПС ГУ МЧС России по Республике Хакасия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о награждении Почетной грамотой Совета депутатов муниципального образования город Саяногорск Петрова Антона Павловича – заместителя начальника 6-й Пожарно-спасательной части </w:t>
      </w:r>
      <w:r>
        <w:rPr>
          <w:sz w:val="26"/>
          <w:szCs w:val="26"/>
        </w:rPr>
        <w:t>3 Пожарно - Спасательного Отряда ФПС ГПС ГУ МЧС России по Республике Хакас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таршего лейтенанта внутренней службы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высокий профессионализм, ответственное выполнение должностных обязанностей, личную дисциплинированность и </w:t>
      </w:r>
      <w:r>
        <w:rPr>
          <w:sz w:val="26"/>
          <w:szCs w:val="26"/>
        </w:rPr>
        <w:t xml:space="preserve">в связи с профессиональным праздником Днём пожарной охраны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9.03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Петрова Антона Павловича</w:t>
      </w:r>
      <w:r>
        <w:rPr>
          <w:bCs/>
          <w:sz w:val="26"/>
          <w:szCs w:val="26"/>
        </w:rPr>
        <w:t xml:space="preserve"> – заместителя начальника 6-й Пожарно-спасательной части </w:t>
      </w:r>
      <w:r>
        <w:rPr>
          <w:sz w:val="26"/>
          <w:szCs w:val="26"/>
        </w:rPr>
        <w:t>3-го Пожарно - Спасательного Отряда ФПС ГПС ГУ МЧС России по Республике Хакас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таршего лейтенанта внутренней службы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 марта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52/22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3-26T14:07:00Z</cp:lastPrinted>
  <dcterms:modified xsi:type="dcterms:W3CDTF">2024-03-26T07:07:00Z</dcterms:modified>
  <cp:revision>64</cp:revision>
  <dc:subject/>
  <dc:title/>
</cp:coreProperties>
</file>