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4 сентябр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в связи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офессиональным праздником  День учителя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обращение городского отдела образования города Саяногорска о награждении Почетной грамотой Совета депутатов муниципального образования город Саяногорск Гришиной Ольги Валериевны – директора Муниципального бюджетного общеобразовательного учреждения муниципального образования город Саяногорск «Средняя общеобразовательная школа №5» за высокие результаты в организации образовательного процесса, создание благоприятных условий для интеллектуального, культурного и нравственного развития личности </w:t>
      </w:r>
      <w:r>
        <w:rPr>
          <w:sz w:val="26"/>
          <w:szCs w:val="26"/>
        </w:rPr>
        <w:t xml:space="preserve">и в связи с профессиональным праздником  День учителя, а так же Лебедевой Ларисы Валериевны – главного специалиста  </w:t>
      </w:r>
      <w:r>
        <w:rPr>
          <w:bCs/>
          <w:sz w:val="26"/>
          <w:szCs w:val="26"/>
        </w:rPr>
        <w:t>городского отдела образования города Саяногорска за личные профессиональные усилия, творческий подход к решению сложных вопросов, обеспечивающих высокие показатели работы</w:t>
      </w:r>
      <w:r>
        <w:rPr>
          <w:sz w:val="26"/>
          <w:szCs w:val="26"/>
        </w:rPr>
        <w:t xml:space="preserve">, значительный вклад в развитие системы образования города Саяногорска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в связи с профессиональным праздником  День учителя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7.09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Гришину Ольгу Валериевну</w:t>
      </w:r>
      <w:r>
        <w:rPr>
          <w:bCs/>
          <w:sz w:val="26"/>
          <w:szCs w:val="26"/>
        </w:rPr>
        <w:t xml:space="preserve"> – директора Муниципального бюджетного общеобразовательного учреждения муниципального образования город Саяногорск «Средняя общеобразовательная школа №5»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Лебедеву Ларису Валериевну</w:t>
      </w:r>
      <w:r>
        <w:rPr>
          <w:sz w:val="26"/>
          <w:szCs w:val="26"/>
        </w:rPr>
        <w:t xml:space="preserve"> – главного специалиста  </w:t>
      </w:r>
      <w:r>
        <w:rPr>
          <w:bCs/>
          <w:sz w:val="26"/>
          <w:szCs w:val="26"/>
        </w:rPr>
        <w:t>городского отдела образования города Саяногорска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» сентябр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81/26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6-25T11:45:00Z</cp:lastPrinted>
  <dcterms:modified xsi:type="dcterms:W3CDTF">2024-09-24T05:04:00Z</dcterms:modified>
  <cp:revision>103</cp:revision>
  <dc:subject/>
  <dc:title/>
</cp:coreProperties>
</file>