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0480</wp:posOffset>
                  </wp:positionV>
                  <wp:extent cx="589915" cy="7715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яногорск город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октября 2015  года</w:t>
      </w:r>
    </w:p>
    <w:p>
      <w:pPr>
        <w:pStyle w:val="Heading3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О структуре Совета депутатов муниципального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разования город Саяногор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муниципального образования г.Саяногорск в соответствие с действующим законодательством, руководствуясь статьей 25 Устава муниципального образования город Саяногорск, статьей 10 Регламентом Совета депутатов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Утвердить структуру Совета депутатов муниципального образования город Саяногорск согласно приложению 1 к настоящему решению.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твердить Положение об аппарате Совета депутатов муниципального образования город Саяногорск согласно приложению 2 к настоящему решению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решения, считать утратившими силу решения Совета депутатов муниципального образования город Саяногорс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2.09.2013 №77 «О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аппарата Совета депутатов муниципального образования город Саяногорск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4.12.2013 №114 «О внесении изменений в решение Совета депутатов муниципального  образования г.Саяногорск от 12.09.2013 №77 «О структуре аппарата Совета депутатов муниципального образования город Саяногорск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6.02.2015 №14 «О внесении изменений в решение Совета депутатов муниципального образования г.Саяногорск от 12.09.2013 №77 «О структуре аппарата Совета депутатов муниципального образования город Саяногорск».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муниципального образования город Саяногорск от 26.04.2012 №28 «О Регламенте Совета депутатов муниципального образования город Саяногорск четвертого созыва» (в редакции от 07.07.2015 №42) следующее изменение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7 статьи 10 Регламента Совета депутатов муниципального образования город Саяногорск четвертого созыва (приложение к решению от 26.04.2012 №28) следующего содержания: «Контрольно-счетная палата муниципального образования город Саяногорск» - исключи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председателя Совета депутато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 xml:space="preserve">            Л.Ф.Шмаков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» ок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10.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 Саян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730240</wp:posOffset>
                </wp:positionH>
                <wp:positionV relativeFrom="paragraph">
                  <wp:posOffset>1485900</wp:posOffset>
                </wp:positionV>
                <wp:extent cx="952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2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0</wp:posOffset>
                </wp:positionV>
                <wp:extent cx="86677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1485900</wp:posOffset>
                </wp:positionV>
                <wp:extent cx="71437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1362075</wp:posOffset>
                </wp:positionV>
                <wp:extent cx="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638175</wp:posOffset>
                </wp:positionV>
                <wp:extent cx="170497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01340</wp:posOffset>
                </wp:positionH>
                <wp:positionV relativeFrom="paragraph">
                  <wp:posOffset>638175</wp:posOffset>
                </wp:positionV>
                <wp:extent cx="153352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5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39215</wp:posOffset>
                </wp:positionH>
                <wp:positionV relativeFrom="paragraph">
                  <wp:posOffset>1485900</wp:posOffset>
                </wp:positionV>
                <wp:extent cx="176212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3863340</wp:posOffset>
                </wp:positionH>
                <wp:positionV relativeFrom="paragraph">
                  <wp:posOffset>2295525</wp:posOffset>
                </wp:positionV>
                <wp:extent cx="19050" cy="408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53765</wp:posOffset>
                </wp:positionH>
                <wp:positionV relativeFrom="paragraph">
                  <wp:posOffset>2914650</wp:posOffset>
                </wp:positionV>
                <wp:extent cx="4286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53765</wp:posOffset>
                </wp:positionH>
                <wp:positionV relativeFrom="paragraph">
                  <wp:posOffset>3571875</wp:posOffset>
                </wp:positionV>
                <wp:extent cx="428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8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53765</wp:posOffset>
                </wp:positionH>
                <wp:positionV relativeFrom="paragraph">
                  <wp:posOffset>4267200</wp:posOffset>
                </wp:positionV>
                <wp:extent cx="428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53765</wp:posOffset>
                </wp:positionH>
                <wp:positionV relativeFrom="paragraph">
                  <wp:posOffset>4914900</wp:posOffset>
                </wp:positionV>
                <wp:extent cx="428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8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53765</wp:posOffset>
                </wp:positionH>
                <wp:positionV relativeFrom="paragraph">
                  <wp:posOffset>5715000</wp:posOffset>
                </wp:positionV>
                <wp:extent cx="428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4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53765</wp:posOffset>
                </wp:positionH>
                <wp:positionV relativeFrom="paragraph">
                  <wp:posOffset>6381750</wp:posOffset>
                </wp:positionV>
                <wp:extent cx="428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209550</wp:posOffset>
                </wp:positionV>
                <wp:extent cx="3600450" cy="438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Совета депутатов муниципального образования город Саяногорск (на постоянной 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4.5pt;mso-wrap-distance-left:9.05pt;mso-wrap-distance-right:9.05pt;mso-wrap-distance-top:0pt;mso-wrap-distance-bottom:0pt;margin-top:16.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Совета депутатов муниципального образования город Саяногорск (на постоя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1076325</wp:posOffset>
                </wp:positionV>
                <wp:extent cx="2686050" cy="419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парат Совета депутатов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3pt;mso-wrap-distance-left:9.05pt;mso-wrap-distance-right:9.05pt;mso-wrap-distance-top:0pt;mso-wrap-distance-bottom:0pt;margin-top:84.7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ппарат Совета депутатов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1714500</wp:posOffset>
                </wp:positionV>
                <wp:extent cx="20764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председателя Совета депутатов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председателя Совета депутатов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6940</wp:posOffset>
                </wp:positionH>
                <wp:positionV relativeFrom="paragraph">
                  <wp:posOffset>1714500</wp:posOffset>
                </wp:positionV>
                <wp:extent cx="18859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ые комисс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а депутатов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6.5pt;mso-wrap-distance-left:9.05pt;mso-wrap-distance-right:9.05pt;mso-wrap-distance-top:0pt;mso-wrap-distance-bottom:0pt;margin-top:13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янные комисс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а депутатов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724785</wp:posOffset>
                </wp:positionV>
                <wp:extent cx="346710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бюджета, финансов, использования муниципальной собственности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0.5pt;mso-wrap-distance-left:9.05pt;mso-wrap-distance-right:9.05pt;mso-wrap-distance-top:0pt;mso-wrap-distance-bottom:0pt;margin-top:214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бюджета, финансов, использования муниципальной собственности 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3418205</wp:posOffset>
                </wp:positionV>
                <wp:extent cx="3467100" cy="542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ндатная, по вопросам депутатской этики, законности, правопорядка и контроля за деятельностью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2.75pt;mso-wrap-distance-left:9.05pt;mso-wrap-distance-right:9.05pt;mso-wrap-distance-top:0pt;mso-wrap-distance-bottom:0pt;margin-top:269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ндатная, по вопросам депутатской этики, законности, правопорядка и контроля за деятельностью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4151630</wp:posOffset>
                </wp:positionV>
                <wp:extent cx="3467100" cy="428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образования,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3.75pt;mso-wrap-distance-left:9.05pt;mso-wrap-distance-right:9.05pt;mso-wrap-distance-top:0pt;mso-wrap-distance-bottom:0pt;margin-top:32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образования,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4864100</wp:posOffset>
                </wp:positionV>
                <wp:extent cx="3467100" cy="409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строительства, коммунального хозяйства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2.25pt;mso-wrap-distance-left:9.05pt;mso-wrap-distance-right:9.05pt;mso-wrap-distance-top:0pt;mso-wrap-distance-bottom:0pt;margin-top:38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строительства, коммунального хозяйства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5597525</wp:posOffset>
                </wp:positionV>
                <wp:extent cx="3467100" cy="5238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вопросам социальных гарантий и занятости населения, здравоохранения 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1.25pt;mso-wrap-distance-left:9.05pt;mso-wrap-distance-right:9.05pt;mso-wrap-distance-top:0pt;mso-wrap-distance-bottom:0pt;margin-top:440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вопросам социальных гарантий и занятости населения, здравоохранения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6334760</wp:posOffset>
                </wp:positionV>
                <wp:extent cx="3467100" cy="523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промышленности, торговли, связи и средств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1.25pt;mso-wrap-distance-left:9.05pt;mso-wrap-distance-right:9.05pt;mso-wrap-distance-top:0pt;mso-wrap-distance-bottom:0pt;margin-top:498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промышленности, торговли, связи и средств массовой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965</wp:posOffset>
                </wp:positionH>
                <wp:positionV relativeFrom="paragraph">
                  <wp:posOffset>1762125</wp:posOffset>
                </wp:positionV>
                <wp:extent cx="1238250" cy="542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75pt;mso-wrap-distance-left:9.05pt;mso-wrap-distance-right:9.05pt;mso-wrap-distance-top:0pt;mso-wrap-distance-bottom:0pt;margin-top:138.7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8240</wp:posOffset>
                </wp:positionH>
                <wp:positionV relativeFrom="paragraph">
                  <wp:posOffset>2571750</wp:posOffset>
                </wp:positionV>
                <wp:extent cx="107632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6pt;mso-wrap-distance-left:9.05pt;mso-wrap-distance-right:9.05pt;mso-wrap-distance-top:0pt;mso-wrap-distance-bottom:0pt;margin-top:202.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217805</wp:posOffset>
                </wp:positionV>
                <wp:extent cx="2857500" cy="419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путаты, работающие на непостоянной осно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3pt;mso-wrap-distance-left:9.05pt;mso-wrap-distance-right:9.05pt;mso-wrap-distance-top:0pt;mso-wrap-distance-bottom:0pt;margin-top:17.1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путаты, работающие на непостоянной основ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председателя Совета депутато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362075</wp:posOffset>
                </wp:positionV>
                <wp:extent cx="9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1485900</wp:posOffset>
                </wp:positionV>
                <wp:extent cx="1762125" cy="238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2295525</wp:posOffset>
                </wp:positionV>
                <wp:extent cx="19050" cy="4086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765</wp:posOffset>
                </wp:positionH>
                <wp:positionV relativeFrom="paragraph">
                  <wp:posOffset>2914650</wp:posOffset>
                </wp:positionV>
                <wp:extent cx="4286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3571875</wp:posOffset>
                </wp:positionV>
                <wp:extent cx="4286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4267200</wp:posOffset>
                </wp:positionV>
                <wp:extent cx="4286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4914900</wp:posOffset>
                </wp:positionV>
                <wp:extent cx="4286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5715000</wp:posOffset>
                </wp:positionV>
                <wp:extent cx="428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53765</wp:posOffset>
                </wp:positionH>
                <wp:positionV relativeFrom="paragraph">
                  <wp:posOffset>6381750</wp:posOffset>
                </wp:positionV>
                <wp:extent cx="428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730240</wp:posOffset>
                </wp:positionH>
                <wp:positionV relativeFrom="paragraph">
                  <wp:posOffset>1485900</wp:posOffset>
                </wp:positionV>
                <wp:extent cx="9525" cy="1095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0</wp:posOffset>
                </wp:positionV>
                <wp:extent cx="866775" cy="28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1485900</wp:posOffset>
                </wp:positionV>
                <wp:extent cx="714375" cy="238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 xml:space="preserve">            Л.Ф.Шм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76325</wp:posOffset>
                </wp:positionV>
                <wp:extent cx="2857500" cy="4191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путаты, работа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непостоян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3pt;mso-wrap-distance-left:9.05pt;mso-wrap-distance-right:9.05pt;mso-wrap-distance-top:0pt;mso-wrap-distance-bottom:0pt;margin-top:84.7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епутаты, работающ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непостоянн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076325</wp:posOffset>
                </wp:positionV>
                <wp:extent cx="2686050" cy="4191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парат Совета депутатов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3pt;mso-wrap-distance-left:9.05pt;mso-wrap-distance-right:9.05pt;mso-wrap-distance-top:0pt;mso-wrap-distance-bottom:0pt;margin-top:84.7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ппарат Совета депутатов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714500</wp:posOffset>
                </wp:positionV>
                <wp:extent cx="2076450" cy="5905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председателя Совета депутатов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председателя Совета депутатов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1714500</wp:posOffset>
                </wp:positionV>
                <wp:extent cx="1885950" cy="5905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ые комисс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а депутатов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6.5pt;mso-wrap-distance-left:9.05pt;mso-wrap-distance-right:9.05pt;mso-wrap-distance-top:0pt;mso-wrap-distance-bottom:0pt;margin-top:13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янные комисс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а депутатов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2638425</wp:posOffset>
                </wp:positionV>
                <wp:extent cx="3162300" cy="5143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бюджета, финансов, использования муниципальной собственности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0.5pt;mso-wrap-distance-left:9.05pt;mso-wrap-distance-right:9.05pt;mso-wrap-distance-top:0pt;mso-wrap-distance-bottom:0pt;margin-top:207.7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бюджета, финансов, использования муниципальной собственности 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ем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3314700</wp:posOffset>
                </wp:positionV>
                <wp:extent cx="3152775" cy="5429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ндатная, по вопросам депутатской этики, законности, правопорядка и контроля за деятельностью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2.75pt;mso-wrap-distance-left:9.05pt;mso-wrap-distance-right:9.05pt;mso-wrap-distance-top:0pt;mso-wrap-distance-bottom:0pt;margin-top:261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ндатная, по вопросам депутатской этики, законности, правопорядка и контроля за деятельностью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4019550</wp:posOffset>
                </wp:positionV>
                <wp:extent cx="3162300" cy="4286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образования,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3.75pt;mso-wrap-distance-left:9.05pt;mso-wrap-distance-right:9.05pt;mso-wrap-distance-top:0pt;mso-wrap-distance-bottom:0pt;margin-top:316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образования,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4714875</wp:posOffset>
                </wp:positionV>
                <wp:extent cx="3114675" cy="4095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строительства, коммунального хозяйства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2.25pt;mso-wrap-distance-left:9.05pt;mso-wrap-distance-right:9.05pt;mso-wrap-distance-top:0pt;mso-wrap-distance-bottom:0pt;margin-top:371.2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строительства, коммунального хозяйства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5419725</wp:posOffset>
                </wp:positionV>
                <wp:extent cx="3114675" cy="5238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вопросам социальных гарантий и занятости населения, здравоохранения 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41.25pt;mso-wrap-distance-left:9.05pt;mso-wrap-distance-right:9.05pt;mso-wrap-distance-top:0pt;mso-wrap-distance-bottom:0pt;margin-top:426.7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вопросам социальных гарантий и занятости населения, здравоохранения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6134100</wp:posOffset>
                </wp:positionV>
                <wp:extent cx="3114675" cy="5238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промышленности, торговли, связи и средств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41.25pt;mso-wrap-distance-left:9.05pt;mso-wrap-distance-right:9.05pt;mso-wrap-distance-top:0pt;mso-wrap-distance-bottom:0pt;margin-top:48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промышленности, торговли, связи и средств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1762125</wp:posOffset>
                </wp:positionV>
                <wp:extent cx="1238250" cy="5429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75pt;mso-wrap-distance-left:9.05pt;mso-wrap-distance-right:9.05pt;mso-wrap-distance-top:0pt;mso-wrap-distance-bottom:0pt;margin-top:138.7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8240</wp:posOffset>
                </wp:positionH>
                <wp:positionV relativeFrom="paragraph">
                  <wp:posOffset>2571750</wp:posOffset>
                </wp:positionV>
                <wp:extent cx="1076325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6pt;mso-wrap-distance-left:9.05pt;mso-wrap-distance-right:9.05pt;mso-wrap-distance-top:0pt;mso-wrap-distance-bottom:0pt;margin-top:202.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4:00Z</dcterms:created>
  <dc:creator>Белецкая НА</dc:creator>
  <dc:description/>
  <dc:language>en-US</dc:language>
  <cp:lastModifiedBy>Степан Г. Федяев</cp:lastModifiedBy>
  <cp:lastPrinted>2015-10-19T14:18:00Z</cp:lastPrinted>
  <dcterms:modified xsi:type="dcterms:W3CDTF">2015-11-11T03:14:00Z</dcterms:modified>
  <cp:revision>2</cp:revision>
  <dc:subject/>
  <dc:title/>
</cp:coreProperties>
</file>