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28  июня  2012  года</w:t>
      </w:r>
    </w:p>
    <w:p>
      <w:pPr>
        <w:pStyle w:val="Style8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ConsPlusTitle"/>
        <w:widowControl/>
        <w:jc w:val="center"/>
        <w:rPr/>
      </w:pPr>
      <w:r>
        <w:rPr/>
        <w:t xml:space="preserve">О продлении срока действия договора безвозмездного поль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ежилым помещением, находящимся в муниципальной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ходатайство Главы муниципального образования г.Саяногорск по вопросу продления срока действия договора безвозмездного пользования нежилым помещением, находящимся в муниципальной собственности, руководствуясь п. 3 части 1 ст. 17.1 Федерального закона «О защите конкуренции» № 135-ФЗ от 26.07.2006г, п. 2 ст. 22 Положения «О порядке управления и распоряжения муниципальной собственностью муниципального образования город Саяногорск», утвержденного решением Саяногорского городского Совета депутатов №251 от 24.12.2008г., п. 4 ст. 41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720" w:hanging="0"/>
        <w:rPr/>
      </w:pPr>
      <w:r>
        <w:rPr/>
        <w:t xml:space="preserve">1. Продлить на 5 лет со дня вступления в силу настоящего решения, срок действия договора безвозмездного пользования нежилым помещением, находящимся в муниципальной собственности № 299 от  03.05.2011г., заключенного с Управлением социальной поддержки населения муниципального образования г.Саяногорск, муниципальных нежилых помещений 1 этажа (помещения №№20-27, общей площадью 133,5 кв.м., в том числе учрежденческой площадью 91,6 кв.м.), расположенных по адресу: Республика Хакасия, г.Саяногорск, Заводской микрорайон., здание 31, литер А, в соответствии с приложением 1 к настоящему решению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2. Продлить до 15.09.2015г. со дня вступления в силу  настоящего решения срок действия договора безвозмездного пользования муниципальным имуществом  №301 от  29.06.2011г., заключенного с Федеральным государственным бюджетным учреждением  «Федеральная кадастровая палата Федеральной службы государственной регистрации, кадастра и картографии» по Республике Хакасия муниципального нежилого помещения № 1 с местами общего пользования (часть помещений №№ 2,5,6,13) общей площадью 22,5 кв.м., в том числе учрежденческой площадью 17,9 кв.м., расположенного по адресу: Республика Хакасия, город Саяногорск, Заводской микрорайон, дом 58, помещение 1Н, в соответствии с приложением 2 к настоящему решению. </w:t>
      </w:r>
    </w:p>
    <w:p>
      <w:pPr>
        <w:pStyle w:val="TextBody"/>
        <w:rPr/>
      </w:pPr>
      <w:r>
        <w:rPr/>
      </w:r>
    </w:p>
    <w:p>
      <w:pPr>
        <w:pStyle w:val="TextBodyIndent"/>
        <w:ind w:left="720" w:hanging="0"/>
        <w:rPr/>
      </w:pPr>
      <w:r>
        <w:rPr/>
        <w:t>3. Контроль за исполнением настоящего решения возложить на постоянную   комиссию по вопросам бюджета, финансов и использования муниципальной собственности Совета депутатов муниципального образования г.Саяногорск  (Киба Ю.М.)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8"/>
        <w:jc w:val="left"/>
        <w:rPr/>
      </w:pPr>
      <w:r>
        <w:rPr>
          <w:sz w:val="24"/>
          <w:szCs w:val="24"/>
        </w:rPr>
        <w:t>город  Саяногорск</w:t>
        <w:tab/>
        <w:tab/>
        <w:tab/>
        <w:tab/>
        <w:tab/>
        <w:t xml:space="preserve">                                                              В.В.Ситников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</w:rPr>
        <w:t>»  июня 2012 года</w:t>
      </w:r>
    </w:p>
    <w:p>
      <w:pPr>
        <w:pStyle w:val="Style8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>47</w:t>
      </w:r>
      <w:r>
        <w:br w:type="page"/>
      </w:r>
    </w:p>
    <w:p>
      <w:pPr>
        <w:pStyle w:val="21"/>
        <w:ind w:hanging="7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47382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6473825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7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hanging="7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hanging="7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hanging="7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hanging="7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8:00Z</dcterms:created>
  <dc:creator>Администратор</dc:creator>
  <dc:description/>
  <dc:language>en-US</dc:language>
  <cp:lastModifiedBy>Степан Г. Федяев</cp:lastModifiedBy>
  <cp:lastPrinted>2012-06-28T14:06:00Z</cp:lastPrinted>
  <dcterms:modified xsi:type="dcterms:W3CDTF">2012-07-05T02:24:00Z</dcterms:modified>
  <cp:revision>3</cp:revision>
  <dc:subject/>
  <dc:title>РЕСПУБЛИКА  ХАКАСИЯ     РОССИЙСКОЙ  ФЕДЕРАЦИИ</dc:title>
</cp:coreProperties>
</file>