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4  августа  201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О внесении дополнений в р</w:t>
      </w:r>
      <w:r>
        <w:rPr>
          <w:b/>
          <w:bCs/>
        </w:rPr>
        <w:t xml:space="preserve">ешение Саяногорского городского Сов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епутатов от 24.12.2008 года № 228 «О принятии муниципальной целевой программы «Развитие трудовых ресурсов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 Саяногорск на 2009 - 2011 годы»»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 xml:space="preserve">Рассмотрев ходатайство Главы муниципального образования город Саяногорск        по вопросу  внесения дополнений в решение Саяногорского городского Совета депутатов                     от </w:t>
      </w:r>
      <w:r>
        <w:rPr>
          <w:bCs/>
        </w:rPr>
        <w:t>24.12.2008 года №228 «О принятии муниципальной целевой программы «Развитие трудовых ресурсов муниципального образования город Саяногорск на 2009 - 2011 годы»»</w:t>
      </w:r>
      <w:r>
        <w:rPr>
          <w:bCs/>
          <w:szCs w:val="28"/>
        </w:rPr>
        <w:t>, р</w:t>
      </w:r>
      <w:r>
        <w:rPr>
          <w:szCs w:val="28"/>
        </w:rPr>
        <w:t xml:space="preserve">уководствуясь </w:t>
      </w:r>
      <w:r>
        <w:rPr>
          <w:bCs/>
          <w:szCs w:val="28"/>
        </w:rPr>
        <w:t xml:space="preserve">пунктом 1 части 1 статьи 25, статье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rPr/>
      </w:pPr>
      <w:r>
        <w:rPr>
          <w:szCs w:val="24"/>
        </w:rPr>
        <w:t xml:space="preserve">Внести в </w:t>
      </w:r>
      <w:r>
        <w:rPr/>
        <w:t xml:space="preserve">решение Саяногорского городского Совета депутатов от </w:t>
      </w:r>
      <w:r>
        <w:rPr>
          <w:bCs/>
        </w:rPr>
        <w:t>24.12.2008 года №228 «О принятии муниципальной целевой программы «Развитие трудовых ресурсов муниципального образования город Саяногорск на 2009 - 2011 годы»»</w:t>
      </w:r>
      <w:r>
        <w:rPr>
          <w:szCs w:val="24"/>
        </w:rPr>
        <w:t xml:space="preserve">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раздел 3 муниципальной целевой программы «Развитие трудовых ресурсов муниципального образования город Саяногорск на 2009 - 2011 годы» дополнить абзацем следующего содержания: «Администрация муниципального образования город Саяногорск заключает в установленном порядке с получателями субсидий договоры на предоставление субсидий.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2. 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Тарасов С.И.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3. Настоящее решение вступает в силу со дня его официального опубликования       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.Саяногорск</w:t>
        <w:tab/>
        <w:tab/>
        <w:tab/>
        <w:tab/>
        <w:t xml:space="preserve">          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4</w:t>
      </w:r>
      <w:r>
        <w:rPr>
          <w:b/>
          <w:bCs/>
        </w:rPr>
        <w:t>» августа  2011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50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8:00Z</dcterms:created>
  <dc:creator>400_4</dc:creator>
  <dc:description/>
  <dc:language>en-US</dc:language>
  <cp:lastModifiedBy>Степан Г. Федяев</cp:lastModifiedBy>
  <cp:lastPrinted>2011-08-24T14:08:00Z</cp:lastPrinted>
  <dcterms:modified xsi:type="dcterms:W3CDTF">2011-08-30T07:18:00Z</dcterms:modified>
  <cp:revision>2</cp:revision>
  <dc:subject/>
  <dc:title>Российская  Федерация                                                           Россия  Федерациязындағы</dc:title>
</cp:coreProperties>
</file>