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69"/>
        <w:gridCol w:w="3295"/>
      </w:tblGrid>
      <w:tr>
        <w:trPr/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овет депутатов муниципального образования город Саяногорск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381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ы Хака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Республика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Ч</w:t>
            </w:r>
            <w:r>
              <w:rPr>
                <w:b/>
                <w:sz w:val="22"/>
                <w:szCs w:val="22"/>
              </w:rPr>
              <w:t>ö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аяногорск город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инято Советом депутатов муниципального образования город Саяногорск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pacing w:val="-4"/>
                <w:u w:val="single"/>
              </w:rPr>
              <w:t>24 августа  2011 года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аяногорского город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.03.2008г. №132  «О принятии комплексной программы «Развития  системы  коммунальной  инфраструктуры,  электроснабжения  и дорог  поселка  Южны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й-Дай муниципального образования город Саяногорск на 2008 - 2012 годы»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ходатайство Главы муниципального образования город Саяногорск о внесении изменений в решение Саяногорского городского Совета депутатов от 26.03.2008г. №132 «О принятии комплексной программы «Развития системы коммунальной инфраструктуры, электроснабжения и дорог поселка Южный Ай-Дай муниципального образования город Саяногорск на 2008 - 2012 годы»» (в редакции решений от 24.12.2008г. №264, от 11.02.2009г. №18, от 29.04.2009г. №53, от 23.12.2009г. №169, от 22.12.2010г. №123) в связи с принятыми к исполнению в 2011 году в целях улучшение технического состояния коммунальных систем, необходимого для надежного функционирования инженерной инфраструктуры, снижения рисков аварийных ситуаций и повышения безопасности проживания населения в границах городского округа муниципального образования г. Саяногорск расходными обязательствами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/>
        <w:t xml:space="preserve">Внести следующие изменения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Саяногорского городского Совета депутатов от 26.03.2008г. №132 «Развития системы коммунальной инфраструктуры, электроснабжения и дорог поселка Южный Ай-Дай муниципального образования город Саяногорск на 2008 - 2012 годы» (в редакции решений от 24.12.2008г. №264, от 11.02.2009г. №18, от 29.04.2009г. №53, от 23.12.2009г. №169, от 22.12.2010г. №12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/>
        <w:t xml:space="preserve">В «Паспорте муниципальной целевой программы» </w:t>
      </w:r>
      <w:hyperlink r:id="rId4">
        <w:r>
          <w:rPr>
            <w:rStyle w:val="InternetLink"/>
            <w:color w:val="0000FF"/>
          </w:rPr>
          <w:t>раздел</w:t>
        </w:r>
      </w:hyperlink>
      <w:r>
        <w:rPr/>
        <w:t xml:space="preserve"> «Объемы и источники финансирования» изложить в следующей редакц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FF"/>
              </w:rPr>
              <w:t xml:space="preserve">«Объемы и источники финансирования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- бюджет муниципального образования г. Саяногорск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предприятий (прочих инвесто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Объем финансирования</w:t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340"/>
              <w:gridCol w:w="367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Всего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7" w:right="-91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В том числе </w:t>
                  </w:r>
                  <w:r>
                    <w:rPr/>
                    <w:t>бюджет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75" w:hanging="0"/>
                    <w:rPr>
                      <w:color w:val="0000FF"/>
                    </w:rPr>
                  </w:pPr>
                  <w:r>
                    <w:rPr/>
                    <w:t>45 585,11 тыс.руб.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35 585,11 тыс. руб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в т.ч. 2008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75" w:hanging="0"/>
                    <w:rPr>
                      <w:color w:val="0000FF"/>
                    </w:rPr>
                  </w:pPr>
                  <w:r>
                    <w:rPr/>
                    <w:t>14 464,5 тыс. руб.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9 464,5 тыс. руб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2009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75" w:hanging="0"/>
                    <w:rPr>
                      <w:color w:val="0000FF"/>
                    </w:rPr>
                  </w:pPr>
                  <w:r>
                    <w:rPr/>
                    <w:t>28 040,7 тыс. руб.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23 040,7 тыс. руб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2010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75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0,0 </w:t>
                  </w:r>
                  <w:r>
                    <w:rPr/>
                    <w:t>тыс. руб.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,0</w:t>
                  </w:r>
                  <w:r>
                    <w:rPr/>
                    <w:t xml:space="preserve"> тыс. руб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11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75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751,01 </w:t>
                  </w:r>
                  <w:r>
                    <w:rPr/>
                    <w:t>тыс. руб.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751,01</w:t>
                  </w:r>
                  <w:r>
                    <w:rPr/>
                    <w:t xml:space="preserve"> тыс. руб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FF"/>
                    </w:rPr>
                    <w:t>2012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75" w:hanging="0"/>
                    <w:rPr>
                      <w:color w:val="0000FF"/>
                    </w:rPr>
                  </w:pPr>
                  <w:r>
                    <w:rPr/>
                    <w:t>2 328,9 тыс. руб.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FF"/>
                    </w:rPr>
                  </w:pPr>
                  <w:r>
                    <w:rPr/>
                    <w:t>2 328,9 тыс. руб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hyperlink r:id="rId5">
        <w:r>
          <w:rPr>
            <w:rStyle w:val="InternetLink"/>
          </w:rPr>
          <w:t xml:space="preserve">Пункт </w:t>
        </w:r>
      </w:hyperlink>
      <w:r>
        <w:rPr/>
        <w:t xml:space="preserve">IV «Перечень программных мероприятий» приложения к решению изложить в новой редакции согласно </w:t>
      </w:r>
      <w:hyperlink r:id="rId6">
        <w:r>
          <w:rPr>
            <w:rStyle w:val="InternetLink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/>
      </w:pPr>
      <w:hyperlink r:id="rId7">
        <w:r>
          <w:rPr>
            <w:rStyle w:val="InternetLink"/>
          </w:rPr>
          <w:t>Пункт</w:t>
        </w:r>
      </w:hyperlink>
      <w:r>
        <w:rPr/>
        <w:t xml:space="preserve"> V «Обоснование ресурсного обеспечения» приложения к решению изложить в новой редакции согласно </w:t>
      </w:r>
      <w:hyperlink r:id="rId8">
        <w:r>
          <w:rPr>
            <w:rStyle w:val="InternetLink"/>
          </w:rPr>
          <w:t>приложению №</w:t>
        </w:r>
      </w:hyperlink>
      <w:r>
        <w:rPr/>
        <w:t>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color w:val="0000FF"/>
        </w:rPr>
      </w:pPr>
      <w:r>
        <w:rPr>
          <w:color w:val="0000FF"/>
        </w:rPr>
        <w:t xml:space="preserve">Контроль за исполнением настоящего решения возложить на </w:t>
      </w:r>
      <w:r>
        <w:rPr/>
        <w:t>постоянные комиссии по вопросам бюджета, финансов и использования муниципальной собственности (Тарасов С.И.) и по вопросам промышленности, занятости населения, строительства, коммунального хозяйства и земельных ресурсов (Тимофеев И.И.)</w:t>
      </w:r>
      <w:r>
        <w:rPr>
          <w:color w:val="0000FF"/>
        </w:rPr>
        <w:t xml:space="preserve"> Совета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color w:val="0000FF"/>
        </w:rPr>
      </w:pPr>
      <w:r>
        <w:rPr>
          <w:color w:val="0000FF"/>
        </w:rPr>
        <w:t>Настоящее решение вступает в силу со дня его принятия, подлежит официальному опубликованию в средствах массовой информации и распространяет свое действие на правоотношения, возникающие с 01.01.2011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августа  2011 год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к решению 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город Саяногор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24.08.2011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FF"/>
        </w:rPr>
        <w:t>IV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17"/>
        <w:gridCol w:w="1037"/>
        <w:gridCol w:w="953"/>
        <w:gridCol w:w="837"/>
        <w:gridCol w:w="837"/>
        <w:gridCol w:w="953"/>
        <w:gridCol w:w="953"/>
        <w:gridCol w:w="837"/>
        <w:gridCol w:w="604"/>
        <w:gridCol w:w="837"/>
        <w:gridCol w:w="720"/>
        <w:gridCol w:w="837"/>
        <w:gridCol w:w="837"/>
        <w:gridCol w:w="720"/>
        <w:gridCol w:w="837"/>
        <w:gridCol w:w="837"/>
        <w:gridCol w:w="720"/>
      </w:tblGrid>
      <w:tr>
        <w:trPr>
          <w:trHeight w:val="23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тыс. руб.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МО г. Саяногорск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-ва предприятий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МО г.Саяногорск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-ва предприятий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МО г.Саяногорс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-ва предприятий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МО г.Саяногорс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-ва предприятий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МО г. Саяногорс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-ва предприятий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 03 7950000 003/ 05 03 7950000 500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строительства насосной станции 4-го водоподъема с учетом дополнительных сетей водопровода: - от 8-го мкрн. до 2-го мкрн.; - от 6-го мкрн. до Южного водозаб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провода от ж/д переезда до РЧВ - 600 м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сосной станции 3-го водоподъема (Южный водозабор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полнительного водопровода от 6-го мкрн. на насосную 3-го водоподъема (Южный водозабор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полнительного водопровода от ВК в мкрн. №8 до ВК-2 в мкрн. №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асосной станции 4-го водоподъема на базе РВЧ - 600 м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окладки инженерных сетей водоснабжения п.Южный Ай-Да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инженерных сетей холодного водоснабжения п.Южный Ай-Да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05 03 7950000003/ 05037950000500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зоны застройки СаАЗ, 1-я очередь (от ул. Лазурная до Литейной, ул.Курганная и ул.Звездная, ул.Подгорная и ул.Койбальская с заходом во все пересекаемые улицы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ЭП и 1 ед. трансформаторной подстанции зоны застройки СаАЗ 2-я очередь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зоны застройки Южный Ай-Дай, 1-я очередь (ул.Ясная, ул. Серебряная, ул.Преображенская, ул. Веселая, ул.Студеная, ул.Нагорна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зоны застройки Южный Ай-Дай, 1-я очередь (ул.Рождественская, ул. Саянская, ул.Тихая, ул.Утрення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 по строительству ЛЭП зоны застройки Южный Ай-Дай, 1-я очеред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арийных ЛЭП в зоне застройки Южный Ай-Дай, 1-я очередь (ул. Дальняя, ул.Полевая, ул.Жемчужная, ул.Преображенская, ул. Рождественская, ул. Саянская, ул.Северная, ул.Серебряная, ул.Спасская, ул.Ясная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2.7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Проект по электроснабжению и водоснабжению п. Южный Ай-Да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электроснабжения в п. Южный Ай-Да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 03 7950000 003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 7950000 500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окладки инженерных сетей водоотведения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инженерных сетей водоотведения п.Южный Ай-Да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НС - 2 ед.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ниж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 03 7950000 003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 7950000 50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еологических изысканий по определению водонасыщенности грунтов с выдачей рекоменд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й документации по итогам геологических изыскани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ых сооружений с целью понижения уровня подземных вод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строитель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 03 7950000 500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а строительство дорог п. Южный Ай-Да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дороги по ул. Литейная (0,65 км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уличного проезда вдоль пос. СаАЗ, 2-я очередь (1,75 к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дороги ул. Магистральная (проезд от ул. Литейная, 1,1 км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уличного проезда по ул. Курганная и ул. Звездная (0,6 км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,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,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Адресные перечни по каждому виду мероприятий на очередной год разрабатываются Комитетом по ЖКХ и Т г. Саяногорс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>
          <w:color w:val="0000FF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312"/>
        <w:gridCol w:w="3312"/>
      </w:tblGrid>
      <w:tr>
        <w:trPr/>
        <w:tc>
          <w:tcPr>
            <w:tcW w:w="82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719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 принятом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.08.2011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V. Обоснование ресурсного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реализацию Программы складываются из затрат на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у проектов на строительство и реконструкцию коммунальных и инженерных сооружений поселка Южный Ай-Дай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инженерных сетей водоснабжения и водоотведения пос. Южный Ай-Дай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дорог пос. Южный Ай-Дай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линий электропередач для устойчивого электроснабжения пос. Южный Ай-Дай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отребность в затратах на реализацию Программы составляет 45 585,11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1535"/>
        <w:gridCol w:w="1032"/>
        <w:gridCol w:w="1032"/>
        <w:gridCol w:w="903"/>
        <w:gridCol w:w="903"/>
        <w:gridCol w:w="1031"/>
        <w:gridCol w:w="1031"/>
        <w:gridCol w:w="903"/>
        <w:gridCol w:w="775"/>
        <w:gridCol w:w="648"/>
        <w:gridCol w:w="775"/>
        <w:gridCol w:w="903"/>
        <w:gridCol w:w="903"/>
        <w:gridCol w:w="775"/>
        <w:gridCol w:w="903"/>
        <w:gridCol w:w="903"/>
        <w:gridCol w:w="775"/>
      </w:tblGrid>
      <w:tr>
        <w:trPr>
          <w:trHeight w:val="23" w:hRule="atLeast"/>
          <w:cantSplit w:val="true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тыс. руб. 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134" w:hRule="atLeast"/>
          <w:cantSplit w:val="true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М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-в предприят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М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-в предприят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М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-в предприят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М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-в предприят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М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-в пред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, водоотведение и водопонижение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2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2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одоснабжение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нижение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-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1" w:right="-48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,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51,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12"/>
        <w:gridCol w:w="3312"/>
      </w:tblGrid>
      <w:tr>
        <w:trPr/>
        <w:tc>
          <w:tcPr>
            <w:tcW w:w="73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3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31024;fld=134" TargetMode="External"/><Relationship Id="rId4" Type="http://schemas.openxmlformats.org/officeDocument/2006/relationships/hyperlink" Target="consultantplus://offline/main?base=RLAW188;n=26892;fld=134;dst=100197" TargetMode="External"/><Relationship Id="rId5" Type="http://schemas.openxmlformats.org/officeDocument/2006/relationships/hyperlink" Target="consultantplus://offline/main?base=RLAW188;n=31024;fld=134;dst=100325" TargetMode="External"/><Relationship Id="rId6" Type="http://schemas.openxmlformats.org/officeDocument/2006/relationships/hyperlink" Target="consultantplus://offline/main?base=RLAW188;n=31835;fld=134;dst=100033" TargetMode="External"/><Relationship Id="rId7" Type="http://schemas.openxmlformats.org/officeDocument/2006/relationships/hyperlink" Target="consultantplus://offline/main?base=RLAW188;n=31024;fld=134;dst=100325" TargetMode="External"/><Relationship Id="rId8" Type="http://schemas.openxmlformats.org/officeDocument/2006/relationships/hyperlink" Target="consultantplus://offline/main?base=RLAW188;n=31835;fld=134;dst=1000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108_3</dc:creator>
  <dc:description/>
  <dc:language>en-US</dc:language>
  <cp:lastModifiedBy>Степан Г. Федяев</cp:lastModifiedBy>
  <cp:lastPrinted>2011-08-25T13:32:00Z</cp:lastPrinted>
  <dcterms:modified xsi:type="dcterms:W3CDTF">2011-08-30T07:21:00Z</dcterms:modified>
  <cp:revision>2</cp:revision>
  <dc:subject/>
  <dc:title>Российская  Федерация                                                           Россия  Федерациязындағы</dc:title>
</cp:coreProperties>
</file>