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24  августа  2011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и дополнений в решение Саяногорского городского Совета депутатов от  24.12.2008г. № 235 «О принятии муниципальной целевой программы  "Приобретение и модернизация основных средств для Департамента архитектуры, градостроительства и недвижимости г.Саяногорска на 2009-2011 год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ссмотрев ходатайство Главы муниципального образования город Саяногорск по вопросу о внесении изменений и дополнений в муниципальную целевую программу,  принятую решением Саяногорского городского Совета депутатов от 24.12.2008г. №235 «О принятии муниципальной целевой программы «Приобретение и модернизация основных средств для Департамента архитектуры, градостроительства и недвижимости г.Саяногорска на 2009-2011 года»», руководствуясь статьей 25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Внести следующие изменения и дополнения  в решение Саяногорского городского Совета депутатов от 24.12.2008г. № 235 «О принятии муниципальной целевой программы "Приобретение и модернизация основных средств для Департамента архитектуры, градостроительства и недвижимости г.Саяногорска на 2009-2011 года"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«Паспорте муниципальной целевой программы» раздел  «Сроки реализации Программы, объемы и источники финансирования»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Источники финансирования – бюджет муниципального образования г.Саяногорс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финансирования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(904 0114 0020400 500) – 200,0 тыс.руб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4"/>
          <w:szCs w:val="24"/>
        </w:rPr>
        <w:t>КБК (904 0114 7954600 500) – 315,0 тыс.руб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БК (904 0113 7954600 500) – 285,0 тыс.руб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4"/>
          <w:szCs w:val="24"/>
        </w:rPr>
        <w:t>Всего                                           800,0 тыс. руб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2009 год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(904 0114 0020400 500) – 200,0 тыс. руб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2010 год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4"/>
          <w:szCs w:val="24"/>
        </w:rPr>
        <w:t>КБК (904 0114 7954600 500) – 315,0 тыс. руб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2011 год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4"/>
          <w:szCs w:val="24"/>
        </w:rPr>
        <w:t>КБК (904 0113 7954600 500) – 285,0 тыс.руб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2. Раздел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«Перечень программных мероприятий» изложить в новой редакции согласно приложению №1  к настоящему решению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1.3. 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«Обоснование ресурсного обеспечения» изложить в новой редакции согласно приложению № 2 к настоящему решению.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ю  по вопросам бюджета, финансов и использования муниципальной собственности  Совета депутатов муниципального образования город Саяногорск  (С.И.Тарасов).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 и распространяется на правоотношения, начиная с  1 января 2011 года.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г.Саяногорск</w:t>
        <w:tab/>
        <w:tab/>
        <w:tab/>
        <w:tab/>
        <w:tab/>
        <w:tab/>
        <w:t xml:space="preserve">               </w:t>
        <w:tab/>
        <w:t xml:space="preserve">           Л.М. Бы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>» августа  2011 год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56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u w:val="single"/>
        </w:rPr>
        <w:t>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5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му </w:t>
      </w:r>
      <w:r>
        <w:rPr>
          <w:b/>
          <w:sz w:val="24"/>
          <w:szCs w:val="24"/>
          <w:u w:val="single"/>
        </w:rPr>
        <w:t>24.08.2011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0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440"/>
        <w:gridCol w:w="1620"/>
        <w:gridCol w:w="1087"/>
        <w:gridCol w:w="1620"/>
      </w:tblGrid>
      <w:tr>
        <w:trPr>
          <w:trHeight w:val="41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тыс.руб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тыс.руб.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модернизация основных средств для Департамента архитектуры, градостроительства и недвижимости г.Саяногорск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с лицензионным программным обеспеч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техника (компьютера, принтеры, ксероксы и т.п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мное обеспечение на серв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чник бесперебойного питания АР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г.Саяногорск</w:t>
        <w:tab/>
        <w:tab/>
        <w:tab/>
        <w:tab/>
        <w:tab/>
        <w:tab/>
        <w:tab/>
        <w:t xml:space="preserve">                        Л.М. Бы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№</w:t>
      </w:r>
      <w:r>
        <w:rPr>
          <w:b/>
          <w:sz w:val="24"/>
          <w:szCs w:val="24"/>
          <w:u w:val="single"/>
        </w:rPr>
        <w:t>56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24.08.2011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снование ресурсного обеспе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реализацию Программы складываются из затрат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рг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ервера с лицензионным программным обеспе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сточника бесперебойного питания АРС для серв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ндицион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еб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чих основ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затратах на реализацию Программы составляет </w:t>
        <w:br/>
        <w:t>800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73"/>
        <w:gridCol w:w="1198"/>
        <w:gridCol w:w="1080"/>
        <w:gridCol w:w="1080"/>
      </w:tblGrid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</w:t>
              <w:br/>
              <w:t>тыс.руб.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.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юджет МО г.Саяногорск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8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8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и подготовке бюджетной заявки на очередной финансовый год с учетом хода выполнения мероприятий Программы суммы денежных средств будут уточня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г.Саяногорск</w:t>
        <w:tab/>
        <w:tab/>
        <w:tab/>
        <w:tab/>
        <w:tab/>
        <w:tab/>
        <w:t xml:space="preserve">                   </w:t>
        <w:tab/>
        <w:t>Л.М. Бы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4:00Z</dcterms:created>
  <dc:creator>WarOfGod</dc:creator>
  <dc:description/>
  <dc:language>en-US</dc:language>
  <cp:lastModifiedBy>Степан Г. Федяев</cp:lastModifiedBy>
  <cp:lastPrinted>2011-08-24T14:36:00Z</cp:lastPrinted>
  <dcterms:modified xsi:type="dcterms:W3CDTF">2011-08-30T07:44:00Z</dcterms:modified>
  <cp:revision>2</cp:revision>
  <dc:subject/>
  <dc:title>Главе муниципального</dc:title>
</cp:coreProperties>
</file>