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shd w:fill="FFFFFF" w:val="clear"/>
        <w:jc w:val="center"/>
        <w:rPr>
          <w:rFonts w:ascii="Times New Roman Hak;Times New Roman" w:hAnsi="Times New Roman Hak;Times New Roman" w:cs="Times New Roman Hak;Times New Roman"/>
          <w:b/>
          <w:b/>
          <w:color w:val="000000"/>
          <w:sz w:val="24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color w:val="000000"/>
          <w:sz w:val="24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Принято Советом депутатов муниципального образования город Саяногорск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07 декабря 2011 го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 назначении  выборов депутатов Совета депутатов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</w:rPr>
        <w:t>муниципального образования город Саяногорск четвертого созы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</w:rPr>
        <w:t>В связи с истечением срока полномочий депутатов  Совета депутатов муниципального образования город Саяногорск  третьего созыва, в соответствии с п.п.1, 3, 6, 7 статьи 10, Закона Российской Федерации от 12.06.2002г. №67-ФЗ «Об основных гарантиях избирательных прав и права на участие в референдуме граждан Российской Федерации», со статьей 6, п.1,2 статьи 43 Закона Республики Хакасия  от 08.07.2011г. №65-ЗРХ «О выборах глав муниципальных образований и депутатов представительных органов муниципальных образований в Республике Хакасия», на основании статьи 12, п.2 статьи 24 Устава муниципального образования город Саяногорск, решения Совета депутатов муниципального образования город Саяногорск от 16.11.2011 года  №75 «Об утверждении схемы избирательных округов по выборам депутатов Совета  депутатов муниципального образования город Саяногорск четвертого созыва», Совет депутатов муниципального образования город Саяногорск</w:t>
      </w:r>
    </w:p>
    <w:p>
      <w:pPr>
        <w:pStyle w:val="Normal"/>
        <w:shd w:fill="FFFFFF" w:val="clea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 Е Ш И Л: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Назначить выборы депутатов Совета депутатов муниципального образования город Саяногорск четвертого созыва на 04 марта 2012 года.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Выборы в представительный орган муниципального образования провести в существующих границах муниципального образования город Саяногорск.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4"/>
        </w:rPr>
        <w:t>Администрации муниципального образования город Саяногорск профинансировать  избирательную комиссию муниципального образования город Саяногорск для подготовки и проведения выборов депутатов Совета депутатов муниципального образования город Саяногорск четвертого созыва в сроки, установленные федеральным законодательством,  согласно утвержденной сметы.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Глава муниципального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образования г.Саяногорск                                                                                            Л.М. Быков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sz w:val="24"/>
        </w:rPr>
        <w:t>«</w:t>
      </w:r>
      <w:r>
        <w:rPr>
          <w:b/>
          <w:sz w:val="24"/>
          <w:u w:val="single"/>
        </w:rPr>
        <w:t>07</w:t>
      </w:r>
      <w:r>
        <w:rPr>
          <w:b/>
          <w:sz w:val="24"/>
        </w:rPr>
        <w:t>» декабря 2011 год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№ </w:t>
      </w:r>
      <w:r>
        <w:rPr>
          <w:b/>
          <w:sz w:val="24"/>
          <w:u w:val="single"/>
        </w:rPr>
        <w:t>79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701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07:00Z</dcterms:created>
  <dc:creator>Пользователь</dc:creator>
  <dc:description/>
  <dc:language>en-US</dc:language>
  <cp:lastModifiedBy>Степан Г. Федяев</cp:lastModifiedBy>
  <cp:lastPrinted>2011-12-07T12:18:00Z</cp:lastPrinted>
  <dcterms:modified xsi:type="dcterms:W3CDTF">2011-12-13T01:07:00Z</dcterms:modified>
  <cp:revision>2</cp:revision>
  <dc:subject/>
  <dc:title/>
</cp:coreProperties>
</file>