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15"/>
        <w:gridCol w:w="3304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нда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  <w:u w:val="single"/>
        </w:rPr>
        <w:t>28  декабря  2011 года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аяногорского городского Совета депута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14.10.2009г.  №126 «Об утверждении состава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1.10.2009г.  №126 «Об утверждении состава комиссии по делам несовершеннолетних и защите их прав муниципального образования город Саяногорск», в соответствии со статьей 11 Закона РХ «О профилактике безнадзорности и правонарушений несовершеннолетних в Республике Хакасия» от 08.07.2005г. N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аяногорского городского Совета депутатов от 14.10.2009 года №126 «Об утверждении состава комиссии по делам несовершеннолетних и защите их прав муниципального образования город Саяногорск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состав комиссии по делам несовершеннолетних и защите их прав муниципального образования город Саяногорск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анова Нина Михайловна, заместитель Главы муниципального образования город Саяногорск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 Наталья Юрьевна – заместитель руководителя городского отдела образования г. Саяного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– начальник отдела опеки и попечительства городского отдела образования г. Саяногор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 xml:space="preserve"> Малютина Ольга Юрьев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кина Татьяна Николаевна – врач психиатр-нарколог МЛПУ СГБ №2 города Саяногор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й Юрий Вадимович - начальник Комитета по делам молодежи, физической культуре и спорту города Саяногор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– ведущий инспектор ГКУ РХ "Центр занятости населения города Саяногорска"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а Ольга Владимировна – старший инспектор ОДН, майор поли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 Алена Сергеевна – старший инспектор ОДН, капитан поли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рина Любовь Алексеевна – инспектор ОДН, майор поли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а Светлана Михайловна – инспектор ОДН, капитан поли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а Надежда Алексеевна – инспектор ОДН, старший лейтенант полиц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 Елена Борисовна – ведущий специалист городского отдела образования г. Саяного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Светлана Юрьевна – специалист по социальной работе МЛПУ «СГДБ им. Ганичево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Елена Игоревна - главный специалист отдела Администрации муниципального образования город Саяногорск по пгт. Май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гурова Елена Витальевна – ведущий специалист отдела Администрации муниципального образования город Саяногорск по пгт. Черемуш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Зинаида Николаевна – начальник отдела по работе с детьми и семьей Управления социальной поддержки населения муниципального образования город Саяногорск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а Лариса Юрьевна  - начальник УИИ N 5 по городу Саяногорску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Евгеньевна - руководитель Саяногорского городского отдела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н Евгений Александрович – заместитель Председателя общественной палаты по молодежным вопроса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.Саяногорск                                                                                          Л.М.Бы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»  декабря  201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0:00Z</dcterms:created>
  <dc:creator>103_1</dc:creator>
  <dc:description/>
  <dc:language>en-US</dc:language>
  <cp:lastModifiedBy>Степан Г. Федяев</cp:lastModifiedBy>
  <cp:lastPrinted>2011-12-06T08:32:00Z</cp:lastPrinted>
  <dcterms:modified xsi:type="dcterms:W3CDTF">2012-01-17T02:20:00Z</dcterms:modified>
  <cp:revision>2</cp:revision>
  <dc:subject/>
  <dc:title/>
</cp:coreProperties>
</file>