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8  декабря_2011 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земельных участков в муниципальном образовании город Саяногорск отдельным категориям гражд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>Рассмотрев ходатайство Главы муниципального образования город Саяногорск        по вопросу предоставления земельных участков отдельным категориям граждан</w:t>
      </w:r>
      <w:r>
        <w:rPr>
          <w:bCs/>
          <w:szCs w:val="28"/>
        </w:rPr>
        <w:t xml:space="preserve">, </w:t>
      </w:r>
      <w:r>
        <w:rPr>
          <w:rFonts w:cs="Calibri"/>
        </w:rPr>
        <w:t xml:space="preserve">в целях реализации требований статьи 28 Земельного </w:t>
      </w:r>
      <w:hyperlink r:id="rId3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ст.2(1) Закона Республики Хакасия от 05.05.2003г. №25 «О бесплатном предоставлении в собственность граждан земельных участков, находящихся в государственной и муниципальной собственности»,  руководствуясь статьёй 16 Федерального закона от 06.10.2003 N 131-ФЗ "Об общих принципах организации местного самоуправления в Российской Федерации", пунктом 10 статьи 3 Федерального закона от 25.10.2001 №137-ФЗ «О введении в действие Земельного кодекса Российской Федерации», </w:t>
      </w:r>
      <w:r>
        <w:rPr>
          <w:bCs/>
          <w:szCs w:val="28"/>
        </w:rPr>
        <w:t xml:space="preserve">пунктом 8 части 2 статьи 25, статьё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/>
        <w:t>1. Утвердить Порядок предоставления земельных участков в муниципальном образовании город Саяногорск отдельным категориям граждан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/>
        <w:t>2. 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Тарасов С.И.)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 xml:space="preserve">3. Настоящее решение вступает в силу со дня его официального опубликования        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>
          <w:szCs w:val="24"/>
        </w:rPr>
        <w:t>образования г.Саяногорск</w:t>
        <w:tab/>
        <w:tab/>
        <w:tab/>
        <w:tab/>
        <w:t xml:space="preserve">                                            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28</w:t>
      </w:r>
      <w:r>
        <w:rPr>
          <w:b/>
          <w:bCs/>
        </w:rPr>
        <w:t>» декабря 2011 год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b/>
          <w:bCs/>
          <w:u w:val="single"/>
        </w:rPr>
        <w:t>90</w:t>
      </w:r>
      <w:r>
        <w:br w:type="page"/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город Саяногорск </w:t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</w:rPr>
        <w:t>№</w:t>
      </w:r>
      <w:r>
        <w:rPr>
          <w:b/>
          <w:bCs/>
          <w:u w:val="single"/>
        </w:rPr>
        <w:t>90</w:t>
      </w:r>
      <w:r>
        <w:rPr>
          <w:b/>
          <w:bCs/>
        </w:rPr>
        <w:t xml:space="preserve">  </w:t>
      </w:r>
      <w:r>
        <w:rPr>
          <w:bCs/>
        </w:rPr>
        <w:t>принятому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28.12.2011г</w:t>
      </w:r>
      <w:r>
        <w:rPr>
          <w:bCs/>
        </w:rPr>
        <w:t>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муниципальном образовании город Саяногорс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дельным категориям гражда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Настоящий Порядок установлен в соответствии со </w:t>
      </w:r>
      <w:hyperlink r:id="rId4">
        <w:r>
          <w:rPr>
            <w:rStyle w:val="InternetLink"/>
            <w:rFonts w:eastAsia="Calibri"/>
            <w:color w:val="0000FF"/>
            <w:lang w:eastAsia="en-US"/>
          </w:rPr>
          <w:t>ст. 28</w:t>
        </w:r>
      </w:hyperlink>
      <w:r>
        <w:rPr>
          <w:rFonts w:eastAsia="Calibri"/>
          <w:lang w:eastAsia="en-US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eastAsia="Calibri"/>
            <w:color w:val="0000FF"/>
            <w:lang w:eastAsia="en-US"/>
          </w:rPr>
          <w:t>п. 10 ст. 3</w:t>
        </w:r>
      </w:hyperlink>
      <w:r>
        <w:rPr>
          <w:rFonts w:eastAsia="Calibri"/>
          <w:lang w:eastAsia="en-US"/>
        </w:rPr>
        <w:t xml:space="preserve"> Федерального закона от 25.10.2001 N 137-ФЗ "О введении в действие Земельного кодекса Российской Федерации", </w:t>
      </w:r>
      <w:hyperlink r:id="rId6">
        <w:r>
          <w:rPr>
            <w:rStyle w:val="InternetLink"/>
            <w:rFonts w:eastAsia="Calibri"/>
            <w:color w:val="0000FF"/>
            <w:lang w:eastAsia="en-US"/>
          </w:rPr>
          <w:t>ст. 2(1)</w:t>
        </w:r>
      </w:hyperlink>
      <w:r>
        <w:rPr>
          <w:rFonts w:eastAsia="Calibri"/>
          <w:lang w:eastAsia="en-US"/>
        </w:rPr>
        <w:t xml:space="preserve"> Закона Республики Хакасия от 05.05.2003 N 25 "О бесплатном предоставлении в собственность граждан земельных участков, находящихся в государственной и муниципальной собственности" для предоставления земельных участков в муниципальном образовании город Саяногорск для индивидуального жилищного строительства без торгов и предварительного согласования мест размещения объектов отдельным категориям граждан на принципах справедливости, открытости и прозрачности процедур предоставления таких земельных участк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стоящий Порядок распространяется в отношении расположенных на территории муниципального образования город Саяногорск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 Департамент архитектуры, градостроительства и недвижимости г. Саяногор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Настоящий Порядок распространяется на граждан, постоянно проживающих и зарегистрированных в муниципальном образовании город Саяногорск и отнесенных к категориям, установленным </w:t>
      </w:r>
      <w:hyperlink r:id="rId7">
        <w:r>
          <w:rPr>
            <w:rStyle w:val="InternetLink"/>
            <w:rFonts w:eastAsia="Calibri"/>
            <w:color w:val="0000FF"/>
            <w:lang w:eastAsia="en-US"/>
          </w:rPr>
          <w:t>ст. 2(1)</w:t>
        </w:r>
      </w:hyperlink>
      <w:r>
        <w:rPr>
          <w:rFonts w:eastAsia="Calibri"/>
          <w:lang w:eastAsia="en-US"/>
        </w:rPr>
        <w:t xml:space="preserve"> Закона Республики Хакасия от 05.05.2003 N 25 "О бесплатном предоставлении в собственность граждан земельных участков, находящихся в государственной и муниципальной собственност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 Органом, уполномоченным на рассмотрение заявлений вышеуказанных граждан, принятие по ним решений, ведение учета таких граждан и оформление документации, связанной с предоставлением земельных участков в соответствии с настоящим Порядком, является Департамент архитектуры, градостроительства и недвижимости г.Саяногорска (далее – ДАГН г. Саяногорс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 Ежегодно не позднее 1 декабря текущего года ДАГН г. Саяногорска готовит, а Администрация муниципального образования город Саяногорск утверждает перечень земельных участков, планируемых к предоставлению в следующем году для индивидуального жилищного строительства в соответствии с настоящим Порядком, с указанием в нем кадастровых номеров, местоположения, площади и разрешенного использова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еречень земельных участков, планируемых к предоставлению в следующем году для индивидуального жилищного строительства в соответствии с настоящим Порядком (далее также - Перечень земельных участков, планируемых к предоставлению), подлежит обязательному опубликованию в декабре текущего года в газете "Саянские ведомости", а также размещению на официальном сайте муниципального образования город Саяногорск в коммуникационно-информ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оля земельных участков, планируемых к предоставлению в соответствии с настоящим Порядком, должна составлять не менее двадцати процентов от общего количества земельных участков, планируемых к предоставлению гражданам для индивидуального жилищного строительства в следую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лучае если по итогам года количество земельных участков, предоставленных в соответствии с настоящим Порядком, составит менее двадцати процентов от общего количества земельных участков, предоставленных для индивидуального жилищного строительства, необходимое количество земельных участков должно быть дополнительно включено в перечень земельных участков, планируемых к предоставлению в текущем году, и предоставлено граждана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 Земельные участки предоставляются гражданам в соответствии с очередностью обращений, поступивших в соответствии с настоящим Порядком и с момента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оответствии с настоящим Порядком гражданам предоставляются сформированные в соответствии с земельным законодательством земельные участки, то есть земельные участки, в отношении которых проведены кадастровые работы, определено разрешенное использование, проведен государственный кадастровый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Граждане, заинтересованные в предоставлении земельного участка, подают в ДАГН г. Саяногорска заявление, в котором должны быть указаны следующие сведения: фамилия, имя, отчество заявителя, сведения о документе, удостоверяющем личность, ИНН, сведения о регистрации по месту жительства, контактные телефоны, согласие (несогласие) заявителя с обработкой его персональных данных, в том числе с размещением их в средствах массовой информации, включая коммуникационно-информационную сеть Интернет, предусмотренное </w:t>
      </w:r>
      <w:hyperlink r:id="rId8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еспублики Хакасия "О бесплатном предоставлении в собственность граждан земельных участков, находящихся в государственной и муниципальной собственности" основание для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для предоставления земельного участка молодым семьям и семьям, имеющим детей-инвалидов, дополнительно представляются документы, подтверждающие наличие (отсутствие) согласия членов семьи заявителя или их законных представителей на обработку персональных данных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ля принятия решения о предоставлении земельного участка в соответствии с настоящим Порядком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я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я документа, удостоверяющего полномочия представителя, если с заявлением обращается представитель заявителя (нотариально удостоверенная доверенность или доверенность, приравненная к нотариально удостоверенной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писка из Единого государственного реестра прав на недвижимое имущество и сделок с ним о правах на имеющиеся у заявителя (для предоставления земельного участка молодым семьям и семьям, имеющим детей-инвалидов, - у заявителя и членов его семьи) объекты недвижимого имущества, подтверждающая отсутствие в собственности земельных участков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) документ, подтверждающий постоянное проживание и регистрацию заявителя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. Кроме указанных в </w:t>
      </w:r>
      <w:hyperlink r:id="rId9">
        <w:r>
          <w:rPr>
            <w:rStyle w:val="InternetLink"/>
            <w:rFonts w:eastAsia="Calibri"/>
            <w:color w:val="0000FF"/>
            <w:lang w:eastAsia="en-US"/>
          </w:rPr>
          <w:t>пункте 7</w:t>
        </w:r>
      </w:hyperlink>
      <w:r>
        <w:rPr>
          <w:rFonts w:eastAsia="Calibri"/>
          <w:lang w:eastAsia="en-US"/>
        </w:rPr>
        <w:t xml:space="preserve"> настоящего Порядка документов для принятия решения о предоставлении земельного участка гражданам, состоящим на учете в качестве нуждающихся в жилых помещениях, предоставляемых по договорам социального найма, необходима справка о том, что заявитель состоит на учете в качестве нуждающегося в жилых помещениях, предоставляемых по договорам социального найма, выданная не позднее чем за 30 дней до дня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9. Кроме указанных в </w:t>
      </w:r>
      <w:hyperlink r:id="rId10">
        <w:r>
          <w:rPr>
            <w:rStyle w:val="InternetLink"/>
            <w:rFonts w:eastAsia="Calibri"/>
            <w:color w:val="0000FF"/>
            <w:lang w:eastAsia="en-US"/>
          </w:rPr>
          <w:t>пункте 7</w:t>
        </w:r>
      </w:hyperlink>
      <w:r>
        <w:rPr>
          <w:rFonts w:eastAsia="Calibri"/>
          <w:lang w:eastAsia="en-US"/>
        </w:rPr>
        <w:t xml:space="preserve"> настоящего Порядка документов для принятия решения о предоставлении земельного участка молодым семьям (в том числе семьям, состоящим из одного родителя и одного и более детей), возраст супругов в которых не превышает 35 лет на момент подачи заявления,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том, что заявители признаны в установленном порядке нуждающимися в улучшении жилищных условий, выданная не позднее чем за 30 дней до дня подачи заявл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ление второго супруга (за исключением случаев, если семья состоит из одного родителя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составе семь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заключении брака (за исключением случаев, если семья состоит из одного родителя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свидетельств о рождении (об усыновлении)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расторжении брака, копия свидетельства о смерти супруга, копия решения суда, вступившего в законную силу, о лишении одного из родителей родительских прав либо о признании одного из родителей безвестно отсутствующим или умершим, либо справка органов регистрации актов гражданского состояния по месту рождения ребенка о том, что запись об отце ребенка сделана со слов матери (если семья состоит из одного ро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0. Кроме указанных в </w:t>
      </w:r>
      <w:hyperlink r:id="rId11">
        <w:r>
          <w:rPr>
            <w:rStyle w:val="InternetLink"/>
            <w:rFonts w:eastAsia="Calibri"/>
            <w:color w:val="0000FF"/>
            <w:lang w:eastAsia="en-US"/>
          </w:rPr>
          <w:t>пункте 7</w:t>
        </w:r>
      </w:hyperlink>
      <w:r>
        <w:rPr>
          <w:rFonts w:eastAsia="Calibri"/>
          <w:lang w:eastAsia="en-US"/>
        </w:rPr>
        <w:t xml:space="preserve"> настоящего Порядка документов для принятия решения о предоставлении земельного участка семьям, имеющим детей-инвалидов,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составе семьи,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заключении брака,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расторжении брака, копия свидетельства о смерти супруга, копия решения суда, вступившего в законную силу, о лишении одного из родителей родительских прав либо о признании одного из родителей безвестно отсутствующим или умершим, либо справка органов регистрации актов гражданского состояния по месту рождения ребенка о том, что запись об отце ребенка сделана со слов матери либо (если семья состоит из одного родителя),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рождении (об усыновлении) ребенка,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правки медико-социальной экспертизы о наличии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1. Кроме указанных в </w:t>
      </w:r>
      <w:hyperlink r:id="rId12">
        <w:r>
          <w:rPr>
            <w:rStyle w:val="InternetLink"/>
            <w:rFonts w:eastAsia="Calibri"/>
            <w:color w:val="0000FF"/>
            <w:lang w:eastAsia="en-US"/>
          </w:rPr>
          <w:t>пункте 7</w:t>
        </w:r>
      </w:hyperlink>
      <w:r>
        <w:rPr>
          <w:rFonts w:eastAsia="Calibri"/>
          <w:lang w:eastAsia="en-US"/>
        </w:rPr>
        <w:t xml:space="preserve"> настоящего Порядка документов для принятия решения о предоставлении земельного участка ветеранам боевых действий на территории СССР, на территории Российской Федерации и территориях других государств необходима копия удостоверения ветерана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2. Кроме указанных в </w:t>
      </w:r>
      <w:hyperlink r:id="rId13">
        <w:r>
          <w:rPr>
            <w:rStyle w:val="InternetLink"/>
            <w:rFonts w:eastAsia="Calibri"/>
            <w:color w:val="0000FF"/>
            <w:lang w:eastAsia="en-US"/>
          </w:rPr>
          <w:t>пункте 7</w:t>
        </w:r>
      </w:hyperlink>
      <w:r>
        <w:rPr>
          <w:rFonts w:eastAsia="Calibri"/>
          <w:lang w:eastAsia="en-US"/>
        </w:rPr>
        <w:t xml:space="preserve"> настоящего Порядка документов для принятия решения о предоставлении земельного участка военнослужащим (гражданам, проходящим военную службу по контракту, и гражданам, уволенным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гражданам, проходящим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)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иска из приказа об увольнении с военной службы с указанием основания увольнения (для граждан, уволенных с военной службы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военного комиссариата об общей продолжительности военной службы (для граждан, уволенных с военной службы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войсковой части о прохождении военной службы по контракту (для лиц, проходящих военную службу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послужного списка, подтверждающего прохождение службы за пределами территории Российской Федерации, а также в местностях с особыми условиями, заверенная военным комиссариатом (войсковой частью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том, что заявитель признан в установленном порядке нуждающимся в улучшении жилищных условий, выданная не позднее, чем за 30 дней до дня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3. Кроме указанных в </w:t>
      </w:r>
      <w:hyperlink r:id="rId14">
        <w:r>
          <w:rPr>
            <w:rStyle w:val="InternetLink"/>
            <w:rFonts w:eastAsia="Calibri"/>
            <w:color w:val="0000FF"/>
            <w:lang w:eastAsia="en-US"/>
          </w:rPr>
          <w:t>пункте 7</w:t>
        </w:r>
      </w:hyperlink>
      <w:r>
        <w:rPr>
          <w:rFonts w:eastAsia="Calibri"/>
          <w:lang w:eastAsia="en-US"/>
        </w:rPr>
        <w:t xml:space="preserve"> настоящего Порядка документов для принятия решения о предоставлении земельного участка инвалидам и семьям, имеющим в своем составе инвалидов,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составе семьи,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правки медико-социальной экспертизы о наличии инвалидности,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том, что заявитель признан в установленном порядке нуждающимся в улучшении жилищных условий, выданная не позднее чем за 30 дней до дня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4. Кроме указанных в </w:t>
      </w:r>
      <w:hyperlink r:id="rId15">
        <w:r>
          <w:rPr>
            <w:rStyle w:val="InternetLink"/>
            <w:rFonts w:eastAsia="Calibri"/>
            <w:color w:val="0000FF"/>
            <w:lang w:eastAsia="en-US"/>
          </w:rPr>
          <w:t>пункте 7</w:t>
        </w:r>
      </w:hyperlink>
      <w:r>
        <w:rPr>
          <w:rFonts w:eastAsia="Calibri"/>
          <w:lang w:eastAsia="en-US"/>
        </w:rPr>
        <w:t xml:space="preserve"> настоящего Порядка документов для принятия решения о предоставлении земельного участка гражданам, имеющим право на бесплатное первоочередное или внеочередное предоставление земельных участков в соответствии с </w:t>
      </w:r>
      <w:hyperlink r:id="rId16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Федеральным </w:t>
      </w:r>
      <w:hyperlink r:id="rId17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</w:r>
      <w:hyperlink r:id="rId18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</w:t>
      </w:r>
      <w:hyperlink r:id="rId19">
        <w:r>
          <w:rPr>
            <w:rStyle w:val="InternetLink"/>
            <w:rFonts w:eastAsia="Calibri"/>
            <w:color w:val="0000FF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Верховного Совета РФ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,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, подтверждающие отнесение заявителя к вышеуказанной категории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том, что заявитель признан в установленном порядке нуждающимся в улучшении жилищных условий, выданная не позднее чем за 30 дней до дня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5. Кроме указанных в </w:t>
      </w:r>
      <w:hyperlink r:id="rId20">
        <w:r>
          <w:rPr>
            <w:rStyle w:val="InternetLink"/>
            <w:rFonts w:eastAsia="Calibri"/>
            <w:color w:val="0000FF"/>
            <w:lang w:eastAsia="en-US"/>
          </w:rPr>
          <w:t>пункте 7</w:t>
        </w:r>
      </w:hyperlink>
      <w:r>
        <w:rPr>
          <w:rFonts w:eastAsia="Calibri"/>
          <w:lang w:eastAsia="en-US"/>
        </w:rPr>
        <w:t xml:space="preserve"> настоящего Порядка документов для принятия решения о предоставлении земельного участка Героям Советского Союза, Героям Российской Федерации, полным кавалерам ордена Славы, Героям Социалистического Труда и полным кавалерам ордена Трудовой Славы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документов, подтверждающих присвоение специального статус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и удостоверений о награждении соответствующими орден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, подтверждающий, что заявитель не получает ежемесячную денежную выплат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Заявитель вправе приложить к заявлению иные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Если гражданин (семья) имеет несколько оснований, дающих право на предоставление земельного участка, то такой гражданин (семья) может воспользоваться только одним из имеющихся оснований в целях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Копии документов представляются заявителями одновременно с подлинниками для их сверки и заверения специалистом, осуществляющим прием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Заявление с прилагающимися к нему документами регистрируется в порядке, установленном для регистрации входящих документов, с указанием даты и времени приема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0. Документы и информация, которые находятся в распоряжении органов местного самоуправления муниципального образования город Саяногорск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необходимы для принятия решения о предоставлении земельного участка в соответствии с настоящим Порядком, могут предоставляться заявителем по собственной инициативе либо подлежат получению ДАГН г.Саяногорска в рамках межведомственного информационного взаимодействия, за исключением документов, включенных в определенный </w:t>
      </w:r>
      <w:hyperlink r:id="rId21">
        <w:r>
          <w:rPr>
            <w:rStyle w:val="InternetLink"/>
            <w:rFonts w:eastAsia="Calibri"/>
            <w:color w:val="0000FF"/>
            <w:lang w:eastAsia="en-US"/>
          </w:rPr>
          <w:t>частью 6 статьи 7</w:t>
        </w:r>
      </w:hyperlink>
      <w:r>
        <w:rPr>
          <w:rFonts w:eastAsia="Calibri"/>
          <w:lang w:eastAsia="en-US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, предоставляемых непосредственно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1. В случае если постоянное место жительства заявителя изменилось после вступления в силу </w:t>
      </w:r>
      <w:hyperlink r:id="rId22">
        <w:r>
          <w:rPr>
            <w:rStyle w:val="InternetLink"/>
            <w:rFonts w:eastAsia="Calibri"/>
            <w:color w:val="0000FF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Республики Хакасия от 01.07.2011 N 59-ЗРХ "О внесении изменения в Закон Республики Хакасия "О бесплатном предоставлении в собственность граждан земельных участков, находящихся в государственной и муниципальной собственности", ДАГН г. Саяногорска обязан запросить в соответствующем органе по предыдущему постоянному месту жительства гражданина информацию о том, состоит ли он на учете (получил земельный участок) в ином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ДАГН г.Саяногорска самостоятельно и по собственной инициативе запрашивает у органов государственной власти, органов местного самоуправления и иных организаций дополнительные документы, сведения и информацию, имеющие значение для решения вопроса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3. В срок не более тридцати календарных дней со дня регистрации заявления ДАГН г. Саяногорска рассматривает поступившее заявление и принимает в случаях, установленных настоящим Порядком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ешение об отказе в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ешение о принятии заявителя на учет дл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шение о предварительном распределении земельного участка заявител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уведомляется о принятом решении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инятия указанного в настоящем пункте решения продлевается на срок получения ДАГН г. Саяногорска сведений и информации, имеющих значение для решения вопроса о предоставлении земельного участка указанных в п.20-22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Основаниями для отказа в предоставлении земельного участка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тсутствие оснований для бесплатного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наличие у гражданина (а для случаев предоставления земельного участка молодым семьям и семьям, имеющим детей-инвалидов, - у заявителя и (или) членов его семьи) на праве собственности земельного участка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ем жилого дом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хождение гражданина (семьи) на учете для получения земельного участка для индивидуального жилищного строительства по иному основанию или в ином муниципальном образован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редоставление гражданину (семье или одному из супругов) ранее земельного участка для индивидуального жилищного строительства в соответствии со </w:t>
      </w:r>
      <w:hyperlink r:id="rId23">
        <w:r>
          <w:rPr>
            <w:rStyle w:val="InternetLink"/>
            <w:rFonts w:eastAsia="Calibri"/>
            <w:color w:val="0000FF"/>
            <w:lang w:eastAsia="en-US"/>
          </w:rPr>
          <w:t>статьей 2(1)</w:t>
        </w:r>
      </w:hyperlink>
      <w:r>
        <w:rPr>
          <w:rFonts w:eastAsia="Calibri"/>
          <w:lang w:eastAsia="en-US"/>
        </w:rPr>
        <w:t xml:space="preserve"> Закона Республики Хакасия от 05.05.2003 N 25 "О бесплатном предоставлении в собственность граждан земельных участков, находящихся в государственной и муниципальной собственности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к заявлению не приложены необходимые в соответствии с настоящим Порядком документы, или приложенные к заявлению документы по форме или содержанию не соответствуют требованиям, предъявляемым к н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шении об отказе в предоставлении земельного участка указываются основания такого отк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предоставлении земельного участка может быть обжалован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5. Решение о принятии заявителя на учет для предоставления земельного участка принимается ДАГН г. Саяногорска в случае, если все земельные участки, подлежащие предоставлению в соответствии с настоящим Порядком в текущем году, уже распределены или в отношении них приняты решения о предварительном распределении и отсутствуют основания для отказа в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гражданина (семьи) на учет для предоставления земельного участка заявитель уведомляется о данном решении с указанием номера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нятые на учет граждане включаются в книгу учета, которая ведется ДАГН г. Саяногорс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инятии на учет граждан, заявления которых поданы в один день, их очередность определяется по времен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шение о снятии с учета для предоставления земельного участка принимается ДАГН г. Саяногорска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ступления от гражданина заявления о снятии с уч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мерти гражданин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явления в представленных документах сведений, не соответствующих действительности и послуживших основанием принятия на учет для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) поступления в ДАГН г. Саяногорска документов, свидетельствующих об утрате оснований, дающих право на получение земельного участка для индивидуального жилищного строительства, в том числе в случае установления факта нахождения гражданина на учете для получения земельного участка для индивидуального жилищного строительства в ином муниципальном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) выезда гражданина на постоянное место жительства за пределы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иобретения в собственность заявителем (в отношении молодых семей и семей, имеющих детей-инвалидов, - заявителем или членами его семьи) земельного участка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) предоставления земельного участка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5.1 Решение о снятии с учета с указанием оснований принятия такого решения не позднее чем через пять рабочих дней со дня принятия выдается лично или направляется по почте гражданину, в отношении которого оно принято, за исключением случаев снятия с учета в связи со смертью граждани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снятии с учета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ятие с учета не препятствует повторному обращению гражданина с зая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6. Решения о предварительном распределении гражданам, состоящим на учете, земельных участков, включенных в Перечень земельных участков, планируемых к предоставлению в соответствующем году, принимаются в порядке очер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 принятии решения о предварительном распределении земельного участка гражданину, состоящему на учете, ДАГН г. Саяногорска также запрашивает у такого гражданина оригиналы документов, подтверждающих право на приобретение земельного участка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 принятии решения о предварительном распределении земельного участка ДАГН г. Саяногорска уведомляет гражданина с указанием следующей информ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дастровый номер, адрес, площадь, разрешенное использование земельного участка, предлагаемого для предоставления граждани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рок, в течение которого гражданин должен в письменной форме сообщить ДАГН г. Саяногорска о своем согласии или несогласии на предоставление земельного участка, составляющий четырнадцать календарных дней со дня получения уведом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едварительном распределении земельного участка вручается гражданину лично или направляется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7. Если заявитель в установленный срок не сообщил ДАГН г.Саяногорска в письменной форме о своем согласии или несогласии на приобретение предварительно распределенного ему земельного участка и (или) не представил запрошенные документы, он считается отказавшимся от да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озврата почтового уведомления за истечением срока хранения заявитель также считается отказавшимся от предварительно распределенного ему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гражданин отказался или считается отказавшимся от  предварительно распределенного ему земельного участка, ДАГН г. Саяногорска принимает решение о принятии его на учет последним в порядке очередности, существующей на конец дня, в который от гражданина поступил отказ от приобретения земельного участка, либо истек срок предоставления согласия на приобретение такого земельного участка, либо возврата почтового уведомления за истечением срока х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й участок, от приобретения которого гражданин отказался, предлагается иному гражданину в порядке очер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8. В случае поступления от гражданина согласия на приобретение предварительно распределенного ему земельного участка, ДАГН г. Саяногорска в срок не позднее двадцати рабочих дней с момента получения указанного согласия принимает решение о предоставлении земельного участка и в двухнедельный срок со дня принятия данного решения  готовит проект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оект договора аренды и экземпляр решения о предоставлении земельного участка вручаются гражданину лично или направляются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аренды земельного участка заключается на период строительства индивидуального жилого дома сроком на пять лет без права передачи арендных прав друг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оговор аренды земельного участка, предоставляемого в соответствии с настоящим Порядком молодым семьям и семьям, имеющим детей-инвалидов, заключается с гражданином на весь состав семь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регистрация договора аренды земельного участка, предоставленного для индивидуального жилищного строительства, осуществляется арендатором за свой сч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 Использование земельного участка для индивидуального жилищного строительства, в том числе выполнение инженерных изысканий, архитектурно-строительное проектирование, получение градостроительного плана земельного участка, разрешения на строительство, осуществление строительства, получение разрешения на ввод индивидуального жилого дома в эксплуатацию, осуществляется гражданам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0. После завершения строительства, ввода в эксплуатацию жилого дома и государственной регистрации права собственности на него земельный участок, предоставленный в аренду в соответствии с настоящим Порядком, на основании заявления арендатора предоставляется в собственность бесплатно. Земельные участки, предоставленные молодым семьям и семьям, имеющим детей-инвалидов, переоформляются в общую (долевую или совместную) собственность всех членов семь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регистрация права собственности на земельный участок, предоставленный для индивидуального жилищного строительства, осуществляется гражданами за свой сч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Если в период действия договора аренды земельного участка гражданином не было начато строительство индивидуального жилого дома, действие договора аренды земельного участка по истечении его срока прекращ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Calibri"/>
          <w:lang w:eastAsia="en-US"/>
        </w:rPr>
        <w:t>образования г.Саяногорск</w:t>
        <w:tab/>
        <w:tab/>
        <w:tab/>
        <w:tab/>
        <w:tab/>
        <w:tab/>
        <w:tab/>
        <w:t xml:space="preserve">              Л.М. Быков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8940;fld=134" TargetMode="External"/><Relationship Id="rId4" Type="http://schemas.openxmlformats.org/officeDocument/2006/relationships/hyperlink" Target="consultantplus://offline/main?base=LAW;n=117493;fld=134;dst=100252" TargetMode="External"/><Relationship Id="rId5" Type="http://schemas.openxmlformats.org/officeDocument/2006/relationships/hyperlink" Target="consultantplus://offline/main?base=LAW;n=117070;fld=134;dst=100106" TargetMode="External"/><Relationship Id="rId6" Type="http://schemas.openxmlformats.org/officeDocument/2006/relationships/hyperlink" Target="consultantplus://offline/main?base=RLAW188;n=34472;fld=134;dst=100024" TargetMode="External"/><Relationship Id="rId7" Type="http://schemas.openxmlformats.org/officeDocument/2006/relationships/hyperlink" Target="consultantplus://offline/main?base=RLAW188;n=34472;fld=134;dst=100013" TargetMode="External"/><Relationship Id="rId8" Type="http://schemas.openxmlformats.org/officeDocument/2006/relationships/hyperlink" Target="consultantplus://offline/main?base=RLAW188;n=34472;fld=134" TargetMode="External"/><Relationship Id="rId9" Type="http://schemas.openxmlformats.org/officeDocument/2006/relationships/hyperlink" Target="consultantplus://offline/main?base=RLAW188;n=36108;fld=134;dst=100025" TargetMode="External"/><Relationship Id="rId10" Type="http://schemas.openxmlformats.org/officeDocument/2006/relationships/hyperlink" Target="consultantplus://offline/main?base=RLAW188;n=36108;fld=134;dst=100025" TargetMode="External"/><Relationship Id="rId11" Type="http://schemas.openxmlformats.org/officeDocument/2006/relationships/hyperlink" Target="consultantplus://offline/main?base=RLAW188;n=36108;fld=134;dst=100025" TargetMode="External"/><Relationship Id="rId12" Type="http://schemas.openxmlformats.org/officeDocument/2006/relationships/hyperlink" Target="consultantplus://offline/main?base=RLAW188;n=36108;fld=134;dst=100025" TargetMode="External"/><Relationship Id="rId13" Type="http://schemas.openxmlformats.org/officeDocument/2006/relationships/hyperlink" Target="consultantplus://offline/main?base=RLAW188;n=36108;fld=134;dst=100025" TargetMode="External"/><Relationship Id="rId14" Type="http://schemas.openxmlformats.org/officeDocument/2006/relationships/hyperlink" Target="consultantplus://offline/main?base=RLAW188;n=36108;fld=134;dst=100025" TargetMode="External"/><Relationship Id="rId15" Type="http://schemas.openxmlformats.org/officeDocument/2006/relationships/hyperlink" Target="consultantplus://offline/main?base=RLAW188;n=36108;fld=134;dst=100025" TargetMode="External"/><Relationship Id="rId16" Type="http://schemas.openxmlformats.org/officeDocument/2006/relationships/hyperlink" Target="consultantplus://offline/main?base=LAW;n=116641;fld=134" TargetMode="External"/><Relationship Id="rId17" Type="http://schemas.openxmlformats.org/officeDocument/2006/relationships/hyperlink" Target="consultantplus://offline/main?base=LAW;n=90023;fld=134" TargetMode="External"/><Relationship Id="rId18" Type="http://schemas.openxmlformats.org/officeDocument/2006/relationships/hyperlink" Target="consultantplus://offline/main?base=LAW;n=108683;fld=134" TargetMode="External"/><Relationship Id="rId19" Type="http://schemas.openxmlformats.org/officeDocument/2006/relationships/hyperlink" Target="consultantplus://offline/main?base=LAW;n=49395;fld=134" TargetMode="External"/><Relationship Id="rId20" Type="http://schemas.openxmlformats.org/officeDocument/2006/relationships/hyperlink" Target="consultantplus://offline/main?base=RLAW188;n=36108;fld=134;dst=100025" TargetMode="External"/><Relationship Id="rId21" Type="http://schemas.openxmlformats.org/officeDocument/2006/relationships/hyperlink" Target="consultantplus://offline/main?base=LAW;n=116783;fld=134;dst=43" TargetMode="External"/><Relationship Id="rId22" Type="http://schemas.openxmlformats.org/officeDocument/2006/relationships/hyperlink" Target="consultantplus://offline/main?base=RLAW188;n=34452;fld=134" TargetMode="External"/><Relationship Id="rId23" Type="http://schemas.openxmlformats.org/officeDocument/2006/relationships/hyperlink" Target="consultantplus://offline/main?base=RLAW188;n=34472;fld=134;dst=10001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3:00Z</dcterms:created>
  <dc:creator>400_4</dc:creator>
  <dc:description/>
  <dc:language>en-US</dc:language>
  <cp:lastModifiedBy>Степан Г. Федяев</cp:lastModifiedBy>
  <cp:lastPrinted>2011-12-28T14:43:00Z</cp:lastPrinted>
  <dcterms:modified xsi:type="dcterms:W3CDTF">2012-01-17T03:03:00Z</dcterms:modified>
  <cp:revision>2</cp:revision>
  <dc:subject/>
  <dc:title>Российская  Федерация                                                           Россия  Федерациязындағы</dc:title>
</cp:coreProperties>
</file>