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bCs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</w:t>
      </w:r>
      <w:r>
        <w:rPr>
          <w:rFonts w:eastAsia="Arial Unicode MS"/>
          <w:b/>
          <w:bCs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8  декабря  2011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аяногор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а депутатов от 11.12.2006г. №110 «О принятии муниципальной целевой программы «Повышение безопасности дорожного движения в муниципальном образовании город Саяногорск на 2007 - 2012 годы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смотрев ходатайство Главы муниципального образования город Саяногорск о внесении изменений в решение Саяногорского городского Совета депутатов от 11.12.2006г. №110 «О принятии муниципальной целевой программы «Повышение безопасности дорожного движения в муниципальном образовании город Саяногорск на 2007 - 2012 годы» (в редакции решений от 26.12.2007 №97, от 24.12.2008 №261, от 29.04.2009 №54, от 23.12.2009 №173, от 12.05.2010 №18, от 15.09.2010 №62, от 22.12.2010г. №122, </w:t>
      </w:r>
      <w:r>
        <w:rPr>
          <w:color w:val="0000FF"/>
        </w:rPr>
        <w:t xml:space="preserve">от </w:t>
      </w:r>
      <w:r>
        <w:rPr/>
        <w:t>20.04.2011г. № 40) связи с принятыми к исполнению в 2011- 2012 годах в целях организации содержания автомобильных дорог общего пользования, транспортных инженерных сооружений на них в границах городского округа муниципального образования г. Саяногорск расходными обязательствами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 xml:space="preserve">Внести следующие изменения в </w:t>
      </w:r>
      <w:hyperlink r:id="rId3">
        <w:r>
          <w:rPr>
            <w:rStyle w:val="InternetLink"/>
            <w:color w:val="000000"/>
          </w:rPr>
          <w:t>решение</w:t>
        </w:r>
      </w:hyperlink>
      <w:r>
        <w:rPr/>
        <w:t xml:space="preserve"> Саяногорского городского Совета депутатов от 11.12.2006г. №110 «О принятии муниципальной целевой программы «Повышение безопасности дорожного движения в муниципальном образовании город Саяногорск на 2007 - 2012 годы» (в редакции решений от 26.12.2007 №97, от 24.12.2008 №261, от 29.04.2009 №54, от 23.12.2009 №173, от 12.05.2010 №18, от 15.09.2010 №62, от 22.12.2010г. №122, от 20.04.2011г. № 4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hyperlink r:id="rId4">
        <w:r>
          <w:rPr>
            <w:rStyle w:val="InternetLink"/>
          </w:rPr>
          <w:t>Абзац 8</w:t>
        </w:r>
      </w:hyperlink>
      <w:r>
        <w:rPr/>
        <w:t xml:space="preserve"> приложения №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ъем финансирования всего: 77153,4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местного бюджета – 67652,62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 счет внебюджетных средств - 6000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за счет республиканского бюджета Республики Хакасия -  35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hyperlink r:id="rId5">
        <w:r>
          <w:rPr>
            <w:rStyle w:val="InternetLink"/>
          </w:rPr>
          <w:t>Раздел</w:t>
        </w:r>
      </w:hyperlink>
      <w:r>
        <w:rPr/>
        <w:t xml:space="preserve"> «Источники финансирования» приложения №1 к решению изложить в новой редакции согласно </w:t>
      </w:r>
      <w:hyperlink r:id="rId6">
        <w:r>
          <w:rPr>
            <w:rStyle w:val="InternetLink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 xml:space="preserve"> </w:t>
      </w:r>
      <w:hyperlink r:id="rId7">
        <w:r>
          <w:rPr>
            <w:rStyle w:val="InternetLink"/>
          </w:rPr>
          <w:t xml:space="preserve">Пункт </w:t>
        </w:r>
      </w:hyperlink>
      <w:hyperlink r:id="rId8">
        <w:r>
          <w:rPr>
            <w:rStyle w:val="InternetLink"/>
          </w:rPr>
          <w:t>4</w:t>
        </w:r>
      </w:hyperlink>
      <w:r>
        <w:rPr/>
        <w:t xml:space="preserve"> приложения №2 «Основные мероприятия Программы «Повышение безопасности дорожного движения в г. Саяногорске на 2007 - 2012 годы» к решению изложить в новой редакции согласно </w:t>
      </w:r>
      <w:hyperlink r:id="rId9">
        <w:r>
          <w:rPr>
            <w:rStyle w:val="InternetLink"/>
          </w:rPr>
          <w:t>приложению №2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Строку «Итого» табличной формы «Основные мероприятия Программы «Повышение безопасности дорожного движения в г. Саяногорске на 2007 - 2012 годы» приложения №2 к решению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16"/>
        <w:gridCol w:w="1016"/>
        <w:gridCol w:w="1016"/>
        <w:gridCol w:w="1344"/>
        <w:gridCol w:w="1116"/>
        <w:gridCol w:w="1116"/>
      </w:tblGrid>
      <w:tr>
        <w:trPr>
          <w:trHeight w:val="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3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9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62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12,60</w:t>
            </w:r>
          </w:p>
        </w:tc>
      </w:tr>
      <w:tr>
        <w:trPr>
          <w:trHeight w:val="85" w:hRule="atLeast"/>
        </w:trPr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Строку «Всего» табличной формы «Основные мероприятия Программы «Повышение безопасности дорожного движения в г. Саяногорске на 2007 - 2012 годы» приложения №2 к решению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153,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/>
        <w:t>1.6. В раздел  «Итоговые результаты реализации Программы "Повышение безопасности дорожного движения в муниципальном образовании г. Саяногорск 2007 - 2012 годы" дополнить пункты следующего значения:</w:t>
      </w:r>
    </w:p>
    <w:p>
      <w:pPr>
        <w:pStyle w:val="Normal"/>
        <w:keepNext w:val="true"/>
        <w:suppressLineNumbers/>
        <w:suppressAutoHyphens w:val="true"/>
        <w:ind w:left="540" w:hanging="0"/>
        <w:jc w:val="both"/>
        <w:rPr/>
      </w:pPr>
      <w:r>
        <w:rPr/>
        <w:t xml:space="preserve">   </w:t>
      </w:r>
      <w:r>
        <w:rPr/>
        <w:t>- значение показателя</w:t>
      </w:r>
      <w:r>
        <w:rPr>
          <w:sz w:val="28"/>
          <w:szCs w:val="28"/>
        </w:rPr>
        <w:t xml:space="preserve"> </w:t>
      </w:r>
      <w:r>
        <w:rPr/>
        <w:t>1. «Доля отремонтированных автомобильных дорог общего     пользования местного значения с твердым покрытием, в отношении  которых произведен капитальный ремонт». по состоянию на 01.01.2012г. доля отремонтированных дорог  составит 6% от общей протяженности дорог нуждающихся в капитальном ремонте.</w:t>
      </w:r>
    </w:p>
    <w:p>
      <w:pPr>
        <w:pStyle w:val="21"/>
        <w:keepNext w:val="true"/>
        <w:suppressLineNumbers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 xml:space="preserve"> значение показателя</w:t>
      </w:r>
      <w:r>
        <w:rPr>
          <w:color w:val="000000"/>
        </w:rPr>
        <w:t> 2. «Доля отремонтированных автомобильных дорог общего пользования местного значения с твердым покрытием, в отношении  которых произведен ремонт» по состоянию на 01.01.2012г. доля отремонтированных дорог  составляет 10% от общей протяженности дорог нуждающихся ремонт</w:t>
      </w:r>
    </w:p>
    <w:p>
      <w:pPr>
        <w:pStyle w:val="Normal"/>
        <w:keepNext w:val="true"/>
        <w:suppressLineNumbers/>
        <w:suppressAutoHyphens w:val="true"/>
        <w:ind w:left="540" w:hanging="0"/>
        <w:jc w:val="both"/>
        <w:rPr/>
      </w:pPr>
      <w:r>
        <w:rPr/>
        <w:t xml:space="preserve">    </w:t>
      </w:r>
      <w:r>
        <w:rPr/>
        <w:t xml:space="preserve">-  значение показателя 3. «Доля автомобильных дорог местного значения с твердым 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», обслуживание автомобильных дорог с твердым покрытием местного значения осуществляет муниципальное унитарное предприятие «Комбинат благоустройства и озеленения». </w:t>
      </w:r>
    </w:p>
    <w:p>
      <w:pPr>
        <w:pStyle w:val="Normal"/>
        <w:keepNext w:val="true"/>
        <w:suppressLineNumbers/>
        <w:suppressAutoHyphens w:val="true"/>
        <w:ind w:left="540" w:hanging="0"/>
        <w:jc w:val="both"/>
        <w:rPr/>
      </w:pPr>
      <w:r>
        <w:rPr/>
        <w:t xml:space="preserve">    </w:t>
      </w:r>
      <w:r>
        <w:rPr/>
        <w:t>- значение показателя 4. 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в 2012г. после проведения специалистами состояния дорог и включения их в состав имущества показатели будут выш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CCFFFF"/>
          <w:sz w:val="12"/>
          <w:szCs w:val="12"/>
        </w:rPr>
      </w:pPr>
      <w:r>
        <w:rPr>
          <w:color w:val="CCFF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>
          <w:color w:val="000000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 Кази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, возникшие с 01.01.2011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» декабря 2011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5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9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8.12.2011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(тыс. руб.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95"/>
        <w:gridCol w:w="1620"/>
        <w:gridCol w:w="2052"/>
        <w:gridCol w:w="1503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стиции (благотворительные средств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Республики Хакасия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по годам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 142 (ср-ва ОАО «СШ ГЭС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 094,7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 236,7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858,8 (ср-ва ОАО «СШ ГЭС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 818,5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 677,3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9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 973,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 973,9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 290,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 790,3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262,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262,5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12,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12,6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652,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53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указанных суммах предусмотрена кредиторская задолж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>
          <w:color w:val="0000FF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ConsPlusNormal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ConsPlusNormal"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1224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left="122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принятом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8.12.2011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080"/>
        <w:gridCol w:w="1080"/>
        <w:gridCol w:w="1080"/>
        <w:gridCol w:w="1080"/>
        <w:gridCol w:w="2861"/>
      </w:tblGrid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мероприятия по повышению уровня безопасности дорожного движения на улично-дорожной сети г. Саяногорска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техническое обслуживание средств регулирования дорожного движения в т.ч.: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,4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зонтальная разметк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плоских знаков, замена и техническое обслуживание (в том числе кр.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капитальный ремонт светофорных объектов (в т.ч. кред.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3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а (в т. ч. техническое присоед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1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ул.Пионерская (от перекрестка ул.Ленина до перекрестка ул. Металлур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ерритории военк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 мкр.4, д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. ремонт доро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оезда к дому 41 мк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л.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 к стадиону «Стро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ул.Шушенская, ул.Металлу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шеходной дорожки по ул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Май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 ул. 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а вдоль роддома (от ул. Гагарина до 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. ремонт (асфальтирование) дорожного покрытия по ул. Победы пгт.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центральных дорог и проездов  в МО г. Саяногорск, пгт. Майна ,пгт.Черем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апитальный ремонт асфальтового покрытия  </w:t>
            </w:r>
            <w:r>
              <w:rPr>
                <w:spacing w:val="-8"/>
                <w:sz w:val="20"/>
                <w:szCs w:val="20"/>
              </w:rPr>
              <w:t>от пл.Предмостная до разворотной площадки, от жилого дома №42 до музыкальной школы. (пгт.Черему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улиц и проездов МО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грунтовых дорог с подсыпкой (МО г.Сая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по ул.Гагарина пгт.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унтовых дорог МО г.Саяногорск (г.Саяногорск, пгт.Майна, пгт.Черемушки, д. Богосл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. ремонт подъездов к пожарным гидра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дороги на пересечении ул.Ярыгина в районе д.№18 Центрального микрорайона,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дороги на пересечении ул.Ярыгина и ул.Пионерская г.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го проезда и пешеходного перехода на ул. Пушкина п. Геологи г. 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шеходной дорожки автобусной остановки «Гормолзавод» г. 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офора на ж/д пере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офоров на перекрестках ул.Пионерская и ул.Металлургов, ул.Дорожная и ул.Металлу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 ливневой канализации ул.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 перильных ограждений ул.Ярыгина  (г.Сая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перильных ограждений ул.Ярыгина ,ул. Пионерская, 30 лет Краснояркгэсстоя (г.Сая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стройство искусственных дорожных неровностей "лежачий полицейский" (район 3-5, 10-2, 1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рганизация движения на дорогах г.Саяногорск» (кредиторская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ых с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 для строительства пешеходной дорожки по ул. Дорожная и реконструкции перекрестка ул. Ярыгина-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ого объекта на пересечении ул.Ярыгина и ул.Пионерская г.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ветофорного объекта на перекрестке ул.Металлургов и ул.Успенского,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дорожного движения в МО г.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пожарных съездов по ул. Речная, дома 78, 70 и в районе старой пристани г.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центральных дорог  и проездов в МО г.Саяно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ул. Пристанская пгт. Майна (судеб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айна ул.Ленина от ж/д №6 до № 32(судеб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автодороги (расширение проезда в 10 м-не за маг. Амыл вдоль домов 10-3,10-36,10-38,10-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й дорожки вдоль ул. Ярыгина (от дома 8-25 до 8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благоустройства территории МО г.Саяногорск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6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пешеходной дорожки по ул.30 лет КГЭС от остановки "1 м-н" до здания старого автовок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работы по   строительству пешеходной дорожки от Гормолзавода до остановки "Больница" (г.Саяногорск, ул. Шушен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объект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нутридворовых проездов МО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дороги (Замена бордюрного камня по ул. Пионерской  г. Саяногорск(судеб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ерильных огра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т.ч.: г. Саяногорск: ул. Ленина, ул. Металлургов, ул. 30 лет. КГЭС, ул. Почтов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гт Майна : ул. Чехова, ул. Победы, ул. Ленина, пгт Черем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12"/>
        <w:gridCol w:w="3312"/>
      </w:tblGrid>
      <w:tr>
        <w:trPr/>
        <w:tc>
          <w:tcPr>
            <w:tcW w:w="73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99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31024;fld=134" TargetMode="External"/><Relationship Id="rId4" Type="http://schemas.openxmlformats.org/officeDocument/2006/relationships/hyperlink" Target="consultantplus://offline/main?base=RLAW188;n=31024;fld=134;dst=100313" TargetMode="External"/><Relationship Id="rId5" Type="http://schemas.openxmlformats.org/officeDocument/2006/relationships/hyperlink" Target="consultantplus://offline/main?base=RLAW188;n=31024;fld=134;dst=100314" TargetMode="External"/><Relationship Id="rId6" Type="http://schemas.openxmlformats.org/officeDocument/2006/relationships/hyperlink" Target="consultantplus://offline/main?base=RLAW188;n=31835;fld=134;dst=100020" TargetMode="External"/><Relationship Id="rId7" Type="http://schemas.openxmlformats.org/officeDocument/2006/relationships/hyperlink" Target="consultantplus://offline/main?base=RLAW188;n=31024;fld=134;dst=100325" TargetMode="External"/><Relationship Id="rId8" Type="http://schemas.openxmlformats.org/officeDocument/2006/relationships/hyperlink" Target="consultantplus://offline/main?base=RLAW188;n=31024;fld=134;dst=100333" TargetMode="External"/><Relationship Id="rId9" Type="http://schemas.openxmlformats.org/officeDocument/2006/relationships/hyperlink" Target="consultantplus://offline/main?base=RLAW188;n=31835;fld=134;dst=1000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4:00Z</dcterms:created>
  <dc:creator>108_3</dc:creator>
  <dc:description/>
  <dc:language>en-US</dc:language>
  <cp:lastModifiedBy>Степан Г. Федяев</cp:lastModifiedBy>
  <cp:lastPrinted>2011-12-21T10:34:00Z</cp:lastPrinted>
  <dcterms:modified xsi:type="dcterms:W3CDTF">2012-01-17T03:04:00Z</dcterms:modified>
  <cp:revision>2</cp:revision>
  <dc:subject/>
  <dc:title>Российская  Федерация                                                           Россия  Федерациязындағы</dc:title>
</cp:coreProperties>
</file>