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bCs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bCs/>
          <w:sz w:val="22"/>
          <w:szCs w:val="22"/>
        </w:rPr>
        <w:t>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bCs/>
          <w:sz w:val="22"/>
          <w:szCs w:val="22"/>
        </w:rPr>
        <w:t>Хакас</w:t>
      </w:r>
      <w:r>
        <w:rPr>
          <w:b/>
          <w:bCs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bCs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bCs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bCs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bCs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bCs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bCs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bCs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bCs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bCs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bCs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bCs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bCs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bCs/>
          <w:sz w:val="22"/>
          <w:szCs w:val="22"/>
        </w:rPr>
        <w:t>депутатты</w:t>
      </w:r>
      <w:r>
        <w:rPr>
          <w:rFonts w:eastAsia="Arial Unicode MS"/>
          <w:b/>
          <w:bCs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bCs/>
          <w:sz w:val="22"/>
          <w:szCs w:val="22"/>
        </w:rPr>
        <w:t xml:space="preserve">  Ч</w:t>
      </w:r>
      <w:r>
        <w:rPr>
          <w:b/>
          <w:bCs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bCs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bCs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bCs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_28  декабря 2011 года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внесении  изменений  и  дополнений  в  решение  Саяногорского городс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 депутатов от 15.11.2007г.  №71 «О принятии муниципальной  целево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«Капитальный  ремонт  объектов  жилого  фонда  муниципального образования г.Саяногорск на  2008-2011гг.» 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ссмотрев ходатайство Главы муниципального образования г.Саяногорск  по вопросу о внесении изменений и дополнений в решение Саяногорского городского Совета депутатов от 15.11.2007г. №71 «О принятии муниципальной целевой программы 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 xml:space="preserve">«Капитальный ремонт объектов жилого фонда муниципального образования г.Саяногорск на 2008-2011гг.» </w:t>
      </w:r>
      <w:r>
        <w:rPr>
          <w:rFonts w:cs="Times New Roman" w:ascii="Times New Roman" w:hAnsi="Times New Roman"/>
          <w:b w:val="false"/>
          <w:sz w:val="24"/>
          <w:szCs w:val="24"/>
        </w:rPr>
        <w:t>(с изменениями и дополнениями)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вязи с принятыми к исполнению в 2011 году целях содержания и ремонта жилищного фонда муниципального образования город Саяногорск расходными обязательствами, руководствуясь статьями 25, 41 Устава муниципального образования г.Саяногорск,  Совет депутатов муниципального образования город Саяногорск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shd w:fill="FFFFFF" w:val="clear"/>
        <w:ind w:left="360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Внести следующие изменения и дополнения в решение Саяногорского городского Совета депутатов от 15.11.2007г. №71 «О принятии муниципальной целевой программы «Капитальный ремонт объектов жилого фонда муниципального образования г.Саяногорск на 2008-2011гг.»»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.1</w:t>
        <w:tab/>
        <w:t>В «Паспорте муниципальной целевой программы» раздел «Объемы и источники финансирования» изложить в следующей редакции: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«Источники финансирования – 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федеральный бюджет РФ 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бюджет республики Хакасия 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бюджет муниципального образования г.Саяногорск 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бъем финансирования всего: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4978,82</w:t>
      </w:r>
      <w:r>
        <w:rPr>
          <w:rFonts w:cs="Times New Roman" w:ascii="Times New Roman" w:hAnsi="Times New Roman"/>
          <w:b/>
          <w:sz w:val="24"/>
          <w:szCs w:val="24"/>
        </w:rPr>
        <w:t xml:space="preserve"> тыс. руб.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.ч.    2008 год                                     17 427,0 тыс. руб.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2009 год                                     1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850,7 тыс. руб.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2010 год                                     6141,12 тыс. руб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 xml:space="preserve">                   </w:t>
      </w:r>
      <w:r>
        <w:rPr/>
        <w:t xml:space="preserve">2011 год                                     </w:t>
      </w:r>
      <w:r>
        <w:rPr>
          <w:bCs/>
        </w:rPr>
        <w:t>560,00</w:t>
      </w:r>
      <w:r>
        <w:rPr/>
        <w:t xml:space="preserve"> тыс. руб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1.2 В разделе </w:t>
      </w:r>
      <w:r>
        <w:rPr>
          <w:lang w:val="en-US"/>
        </w:rPr>
        <w:t>I</w:t>
      </w:r>
      <w:r>
        <w:rPr/>
        <w:t xml:space="preserve">V табличную форму «Перечень программных мероприятий» изложить в новой редакции согласно </w:t>
      </w:r>
      <w:hyperlink w:anchor="_Приложение_№_1">
        <w:r>
          <w:rPr>
            <w:rStyle w:val="InternetLink"/>
          </w:rPr>
          <w:t>приложению №1</w:t>
        </w:r>
      </w:hyperlink>
      <w:r>
        <w:rPr/>
        <w:t xml:space="preserve">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720" w:hanging="360"/>
        <w:jc w:val="both"/>
        <w:rPr/>
      </w:pPr>
      <w:r>
        <w:rPr/>
        <w:t xml:space="preserve">1.3 Раздел V «Обоснование ресурсного обеспечения» изложить в новой редакции согласно </w:t>
      </w:r>
      <w:hyperlink w:anchor="_Приложение_№_2">
        <w:r>
          <w:rPr>
            <w:rStyle w:val="InternetLink"/>
          </w:rPr>
          <w:t>приложению №2</w:t>
        </w:r>
      </w:hyperlink>
      <w:r>
        <w:rPr/>
        <w:t xml:space="preserve">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1.4 Табличную форму «Объемы финансирования за счет бюджетных средств программных мероприятий по капитальному ремонту жилого фонда муниципального образования г.Саяногорск на период 2008-2011гг.»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ab/>
        <w:t xml:space="preserve">изложить  в новой редакции согласно </w:t>
      </w:r>
      <w:hyperlink w:anchor="_Приложение_№_3">
        <w:r>
          <w:rPr>
            <w:rStyle w:val="InternetLink"/>
          </w:rPr>
          <w:t>приложению №3</w:t>
        </w:r>
      </w:hyperlink>
      <w:r>
        <w:rPr/>
        <w:t xml:space="preserve"> к настоящему решению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онтроль за исполнением настоящего решения возложить на постоянные комиссии: по вопросам бюджета, финансов и использования муниципальной собственности (Тарасов С.И.) и по вопросам промышленности, занятости населения, строительства, коммунального хозяйства и земельных ресурсов (Тимофеев И.И.) Саяногорского городского Совета депутатов.</w:t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ind w:left="720" w:hanging="360"/>
        <w:jc w:val="both"/>
        <w:rPr/>
      </w:pPr>
      <w:r>
        <w:rPr/>
        <w:t>Настоящее решение вступает в силу со дня его принятия, подлежит официальному опубликованию в средствах массовой информации и распространяется на правоотношения, возникающие с 01.01.2011 год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 xml:space="preserve">образования г.Саяногорск                                                                          </w:t>
        <w:tab/>
        <w:t xml:space="preserve">      Л.М. Бы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</w:t>
      </w:r>
      <w:r>
        <w:rPr>
          <w:b/>
          <w:u w:val="single"/>
        </w:rPr>
        <w:t>28</w:t>
      </w:r>
      <w:r>
        <w:rPr>
          <w:b/>
        </w:rPr>
        <w:t>» декабря 2011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b/>
          <w:u w:val="single"/>
        </w:rPr>
        <w:t>9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left="59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</w:t>
      </w:r>
    </w:p>
    <w:p>
      <w:pPr>
        <w:pStyle w:val="ConsPlusNormal"/>
        <w:ind w:left="59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епутатов</w:t>
      </w:r>
    </w:p>
    <w:p>
      <w:pPr>
        <w:pStyle w:val="ConsPlusNormal"/>
        <w:ind w:left="59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ConsPlusNormal"/>
        <w:ind w:left="59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 Саяногорск</w:t>
      </w:r>
    </w:p>
    <w:p>
      <w:pPr>
        <w:pStyle w:val="ConsPlusNormal"/>
        <w:ind w:left="594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9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ятому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8.12.2011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  <w:u w:val="single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еречень программных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30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657"/>
        <w:gridCol w:w="1056"/>
        <w:gridCol w:w="1056"/>
        <w:gridCol w:w="1073"/>
        <w:gridCol w:w="996"/>
      </w:tblGrid>
      <w:tr>
        <w:trPr>
          <w:trHeight w:val="23" w:hRule="atLeast"/>
        </w:trPr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 и источники финансирован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3" w:hRule="atLeast"/>
        </w:trPr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питальный ремонт конструктивных элементов жилых зданий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6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278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 039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2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82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межпанельных шв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4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6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74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подъезд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65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52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13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балконных примыкани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фундаментной  отмостки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кровли подъездных козырьк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становление балконных и козырьковых слив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питальный ремонт внутридомового инженерного оборудования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6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/>
              <w:t> </w:t>
            </w:r>
            <w:r>
              <w:rPr>
                <w:b/>
                <w:bCs/>
              </w:rPr>
              <w:t>629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/>
              <w:t> </w:t>
            </w:r>
            <w:r>
              <w:rPr>
                <w:b/>
                <w:bCs/>
              </w:rPr>
              <w:t>621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> </w:t>
            </w:r>
            <w:r>
              <w:rPr>
                <w:b/>
                <w:bCs/>
              </w:rPr>
              <w:t>11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системы ГВС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1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системы отопления и ГВС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системы отоплени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теплового узл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СО, ГВС, теплового узл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0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2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5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системы канализации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ВРУ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этажных щит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козырькового освещени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монтажные работы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подвального освещени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агностическое обследование лифт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устаревших лифт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ЛДСС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монтаж инженерного терминал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лифт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машинных отделени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придомовой территории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учение экспертного заключения по состоянию жилого дома пгт. Майна ул.Енисейская д.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учение экспертного заключения о состоянии 9 жилых дом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по жилищному строительству (Строительство жилого дома пгт. Майна ул. Короленко 30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> </w:t>
            </w:r>
            <w:r>
              <w:rPr>
                <w:b/>
                <w:bCs/>
              </w:rPr>
              <w:t>472,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/>
              <w:t> </w:t>
            </w:r>
            <w:r>
              <w:rPr>
                <w:bCs/>
              </w:rPr>
              <w:t>472,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в квартирах ВОВ, а так же иных лиц в соответствии с действующим законодательством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5,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,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88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.ремонт муниципальной квартиры по адресу 9-23-6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мун. жилого фонда (Юбилейная д.15А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. ремонт квартир иных лиц в соответствии с действующим законодательством (ул. Зленная д.7 кв.1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. ремонт в квартире по адр. г. Саяногорск ул. Вокзальная д. 5 кв. 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,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мест общего  пользования (Ленинградский м-он д.25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. Ремонт жилого дома по адр. пгт. Майна ул. Щетинкина д.6 и д. 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муниципального жилого фонд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жилого дома г.Саяногорск, пгт.Майна, ул.Щетинкина, д.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сантехоборудования (по адр. г. Саяногорск, 9-2-18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квартиры по адр.: г.Саяногорск, 9-2-18 (отделочные работы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Ремонт электро- и               </w:t>
              <w:br/>
              <w:t>сантехнического оборудования (по</w:t>
              <w:br/>
              <w:t>адр. г. Саяногорск 9-26а-3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Т О Г О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78,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</w:t>
            </w:r>
            <w:r>
              <w:rPr/>
              <w:t> </w:t>
            </w:r>
            <w:r>
              <w:rPr>
                <w:b/>
                <w:bCs/>
              </w:rPr>
              <w:t>427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/>
              <w:t> </w:t>
            </w:r>
            <w:r>
              <w:rPr>
                <w:b/>
                <w:bCs/>
              </w:rPr>
              <w:t>850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1,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,0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2700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ород Саяногорс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Л.М. Бы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0" w:name="_Приложение_№_2"/>
      <w:bookmarkEnd w:id="0"/>
      <w:r>
        <w:rPr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Приложение № 2 </w:t>
      </w:r>
    </w:p>
    <w:p>
      <w:pPr>
        <w:pStyle w:val="ConsPlusNormal"/>
        <w:ind w:left="59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епутатов</w:t>
      </w:r>
    </w:p>
    <w:p>
      <w:pPr>
        <w:pStyle w:val="ConsPlusNormal"/>
        <w:ind w:left="59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ConsPlusNormal"/>
        <w:ind w:left="59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 Саяногорс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</w:rPr>
        <w:t xml:space="preserve">                                                                                       №</w:t>
      </w:r>
      <w:r>
        <w:rPr>
          <w:b/>
          <w:color w:val="000000"/>
          <w:u w:val="single"/>
        </w:rPr>
        <w:t>97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принятому </w:t>
      </w:r>
      <w:r>
        <w:rPr>
          <w:b/>
          <w:color w:val="000000"/>
          <w:u w:val="single"/>
        </w:rPr>
        <w:t>28.12.2011г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V</w:t>
      </w:r>
      <w:r>
        <w:rPr>
          <w:b/>
        </w:rPr>
        <w:t>. Обоснование ресурсного обеспеч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бщая потребность в затратах на реализацию Программы составляет 34978,82 тыс.руб., в том чис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368"/>
        <w:gridCol w:w="1315"/>
        <w:gridCol w:w="1359"/>
        <w:gridCol w:w="1260"/>
        <w:gridCol w:w="1260"/>
      </w:tblGrid>
      <w:tr>
        <w:trPr>
          <w:trHeight w:val="255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55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</w:tr>
      <w:tr>
        <w:trPr>
          <w:trHeight w:val="51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78,8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427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0 85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1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,00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бразования г.Саяногорс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1,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b/>
                <w:bCs/>
              </w:rPr>
              <w:t> </w:t>
            </w:r>
            <w:r>
              <w:rPr/>
              <w:t>304,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собственник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6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01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 85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В указанных суммах предусмотрена кредиторская задолж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г.Саяногорск                                                                                        Л.М. Б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ConsPlusNormal"/>
        <w:ind w:left="59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left="59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left="59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left="59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left="59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left="59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left="59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left="59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left="59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left="59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left="59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left="59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left="59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left="59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left="59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left="59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212" w:charSpace="0"/>
        </w:sectPr>
        <w:pStyle w:val="ConsPlusNormal"/>
        <w:ind w:left="59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риложение № 3 </w:t>
      </w:r>
    </w:p>
    <w:p>
      <w:pPr>
        <w:pStyle w:val="ConsPlusNormal"/>
        <w:ind w:left="594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епутатов</w:t>
      </w:r>
    </w:p>
    <w:p>
      <w:pPr>
        <w:pStyle w:val="ConsPlusNormal"/>
        <w:ind w:left="594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ConsPlusNormal"/>
        <w:ind w:left="594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 Саяногорс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№</w:t>
      </w:r>
      <w:r>
        <w:rPr>
          <w:b/>
          <w:color w:val="000000"/>
          <w:u w:val="single"/>
        </w:rPr>
        <w:t>97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принятому </w:t>
      </w:r>
      <w:r>
        <w:rPr>
          <w:b/>
          <w:color w:val="000000"/>
        </w:rPr>
        <w:t>28.12.2011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840"/>
        <w:gridCol w:w="820"/>
        <w:gridCol w:w="656"/>
        <w:gridCol w:w="700"/>
        <w:gridCol w:w="660"/>
        <w:gridCol w:w="736"/>
        <w:gridCol w:w="736"/>
        <w:gridCol w:w="660"/>
        <w:gridCol w:w="700"/>
        <w:gridCol w:w="700"/>
        <w:gridCol w:w="787"/>
        <w:gridCol w:w="760"/>
        <w:gridCol w:w="760"/>
        <w:gridCol w:w="640"/>
        <w:gridCol w:w="700"/>
        <w:gridCol w:w="656"/>
        <w:gridCol w:w="736"/>
        <w:gridCol w:w="656"/>
        <w:gridCol w:w="752"/>
        <w:gridCol w:w="736"/>
        <w:gridCol w:w="656"/>
      </w:tblGrid>
      <w:tr>
        <w:trPr>
          <w:trHeight w:val="23" w:hRule="atLeast"/>
        </w:trPr>
        <w:tc>
          <w:tcPr>
            <w:tcW w:w="16422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ы финансирования за счет бюджетных средст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ных мероприятий по капитальному ремонту жилого фонд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г.Саяногорск на период 2008-2011 гг.</w:t>
            </w:r>
          </w:p>
        </w:tc>
      </w:tr>
      <w:tr>
        <w:trPr>
          <w:trHeight w:val="23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ов, работ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год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год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од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</w:t>
            </w:r>
          </w:p>
        </w:tc>
      </w:tr>
      <w:tr>
        <w:trPr>
          <w:trHeight w:val="11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на 2008 г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</w:t>
              <w:br/>
              <w:t>собственник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на 2009г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</w:t>
              <w:br/>
              <w:t>собственник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на 2010 г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</w:t>
              <w:br/>
              <w:t>собственник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на 2011г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</w:t>
              <w:br/>
              <w:t>собственников</w:t>
            </w:r>
          </w:p>
        </w:tc>
      </w:tr>
      <w:tr>
        <w:trPr>
          <w:trHeight w:val="29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крыш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2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2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нисейский мкр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водской мкр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Южный мк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сомольский мкр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ский мкр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тернациональный мкр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енинградский мкр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тральный мкр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гт.Черемуш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гт.Май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межпанельных шв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,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,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,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,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нисейский мкр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водской мкр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Южный мк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мсомольский мкр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ский мкр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тернациональный мкр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енинградский мкр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тральный мкр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гт.Черемуш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подъез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2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1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3,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9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водской мкр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47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Южный мк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ский мкр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тернациональный мкр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енинградский мкр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8,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8,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тральный мкр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1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1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балконных примык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водской мкр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Южный мк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ский мкр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тернациональный мкр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енинградский мкр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тральный мкр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фунд.отмост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гт.Май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гт.Черемуш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кровли, подъездных козырьк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гт.Черемуш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сстановление балконных и козырьковых слив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гт.Черемуш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нисейский мкр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по кап. ремонту конструктивных элементов жилых здан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8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7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9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6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4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ьный ремонт внутридомового инженерного оборудования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системы ГВС, ХВС, подвальной развод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,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нисейский мкр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сомольский мкр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водской мкр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Южный мкр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ский мкр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тернациональный мкр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енинградский мкр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системы отопления и ГВ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гт.Май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3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системы отоп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гт.Май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ский мкр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енинградский мкр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теплового узл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водской мкр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ский мкр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енинградский мкр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гт.Черемуш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ГВС, теплового узла,замена  забитых стояк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5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5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нисейский мкр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водской мкр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Южный мк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ский мкр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тернациональный мкр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,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тральный мкр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гт.Черемуш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системы канализ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нисейский мкр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водской мкр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ВР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гт.Черемуш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8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вальное освещ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гт.Черемуш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9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этажных щи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ацион. мк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. мкр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дской мкр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гт.Черемуш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0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козырькового освещ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нисейский мкр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водской мкр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тернациональный мкр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цы горо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гт.Черемуш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1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ктромонтажные рабо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электроосвещения в подъезда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енинградский мкр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2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агностическое обследование лиф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3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на устаревших лиф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4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дернизация ЛДСС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5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обретение и монтаж инженерного терминал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6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. ремонт лиф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7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машинных отд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капитальному ремонту внутридомового  инженерного оборуд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9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4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1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4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 Благоустройство придомовой территории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ановка малых архитектурных фор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водской мкр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благоустройству придомовой территор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4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 Капитальный ремонт в квартирах ВОВ, а так же иных лиц в соответствии с действующим законодательством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1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ьный ремонт и установка счетчиков в квартирах участников ВОВ, а так же иных лиц в соответствии с действующим зак-во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8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8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sz w:val="16"/>
                <w:szCs w:val="16"/>
              </w:rPr>
              <w:t>550,0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2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.ремонт квартир иных лиц в соответствии с действующим зак-вом (ул.Зеленая д.7 кв.1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4,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3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.ремонт в кв. по адр.г. Саяногорск ул. Вокзальная д.5 кв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4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.ремонт муниципальной кварнтиры по адр.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9-23-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Капитальному ремонту в квартирах ВОВ, а так же иных лиц в соответствии с действующим законодательство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,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,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4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  Иные виды работ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1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муниципального жилого фонда (Юбилейная д. 15 А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2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мест общего пользования (Ленинградский м-он д.25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3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. Ремонт жилого дома по адр. пгт. Майна ул. Щетинкина д.6 и д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4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.ремонт муниципального жил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5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учение экспертного заключения по состоянию жилого дома пгт. Майна ул. Енисейская д.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6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расходы по жилищному строительству (Строительство жилого дома пгт. Майна ул.Короленко 30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,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,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ные работы по капитальному ремонту жилых домов МО г.Саяногорск, ул.Лесная, 40, пгт.Майна, ул.Енисейская, 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ьный ремонт жилого дома г.Саяногорск, пгт.Майна, ул.Щетинкина, д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питальный ремонт сантехоборудования (по адр. г. Саяногорск, 9-2-18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питальный ремонт квартиры по адр.: г.Саяногорск, 9-2-18 (отделочные работ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94" w:right="-9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электро- и               </w:t>
              <w:br/>
              <w:t>сантехнического оборудования (по</w:t>
              <w:br/>
              <w:t>адр. г. Саяногорск 9-26а-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виды рабо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9,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9,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27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4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1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01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50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51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41,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87,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3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3"/>
        <w:gridCol w:w="7893"/>
      </w:tblGrid>
      <w:tr>
        <w:trPr>
          <w:trHeight w:val="449" w:hRule="atLeast"/>
        </w:trPr>
        <w:tc>
          <w:tcPr>
            <w:tcW w:w="7893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</w:t>
            </w:r>
          </w:p>
          <w:p>
            <w:pPr>
              <w:pStyle w:val="Normal"/>
              <w:rPr/>
            </w:pPr>
            <w:r>
              <w:rPr/>
              <w:t xml:space="preserve">образования г.Саяногорск </w:t>
            </w:r>
          </w:p>
        </w:tc>
        <w:tc>
          <w:tcPr>
            <w:tcW w:w="78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Л.М. Бы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22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1134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80"/>
        </w:tabs>
        <w:ind w:left="13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52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05:00Z</dcterms:created>
  <dc:creator>108_3</dc:creator>
  <dc:description/>
  <dc:language>en-US</dc:language>
  <cp:lastModifiedBy>Степан Г. Федяев</cp:lastModifiedBy>
  <cp:lastPrinted>2011-12-21T14:52:00Z</cp:lastPrinted>
  <dcterms:modified xsi:type="dcterms:W3CDTF">2012-01-17T03:05:00Z</dcterms:modified>
  <cp:revision>2</cp:revision>
  <dc:subject/>
  <dc:title>Российская  Федерация                                                           Россия  Федерациязындағы</dc:title>
</cp:coreProperties>
</file>