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ғ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>_</w:t>
      </w:r>
      <w:r>
        <w:rPr>
          <w:b/>
          <w:bCs/>
          <w:color w:val="000000"/>
          <w:u w:val="single"/>
        </w:rPr>
        <w:t>28 декабря 2011  года</w:t>
      </w:r>
      <w:r>
        <w:rPr>
          <w:color w:val="000000"/>
        </w:rPr>
        <w:t>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решение Саяногорского городского Совета депутатов от 26.10.2005 года №94 «Об утвержд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целью приведения нормативных правовых актов в соответствие с действующим законодательством, в соответствии с Законом Республики Хакасия № 114-ЗРХ от 02.12.2011г. «О внесении изменений в закон Республики Хакасия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и о признании утратившим силу закона Республики Хакасия «О порядке определения мест общественного питания, в которых не разрешается розничная продажа, в том числе в розлив и потребление (распитие) пива и напитков, изготавливаемых на его основе», руководствуясь статьями 25, 41 Устава муниципального образования город  Саяногорск, Совет депутатов муниципального образования город Саяногорск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/>
      </w:pPr>
      <w:r>
        <w:rPr>
          <w:sz w:val="24"/>
          <w:szCs w:val="24"/>
        </w:rPr>
        <w:t>1. Считать утратившим силу решение Саяногорского городского Совета депутатов от 26.10.2005 года №94 «Об утвержд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муниципального</w:t>
      </w:r>
    </w:p>
    <w:p>
      <w:pPr>
        <w:pStyle w:val="Normal"/>
        <w:autoSpaceDE w:val="false"/>
        <w:rPr/>
      </w:pPr>
      <w:r>
        <w:rPr/>
        <w:t>образования г.Саяногорск                                                                                              Л.М. Бы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8</w:t>
      </w:r>
      <w:r>
        <w:rPr>
          <w:b/>
          <w:bCs/>
        </w:rPr>
        <w:t>»  декабря  2011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98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5:00Z</dcterms:created>
  <dc:creator>ConsultantPlus</dc:creator>
  <dc:description/>
  <dc:language>en-US</dc:language>
  <cp:lastModifiedBy>Степан Г. Федяев</cp:lastModifiedBy>
  <cp:lastPrinted>2011-12-28T16:41:00Z</cp:lastPrinted>
  <dcterms:modified xsi:type="dcterms:W3CDTF">2012-01-17T03:05:00Z</dcterms:modified>
  <cp:revision>2</cp:revision>
  <dc:subject/>
  <dc:title>Российская  Федерация                                                           Россия  Федерациязындағы</dc:title>
</cp:coreProperties>
</file>