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bCs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bCs/>
          <w:sz w:val="22"/>
          <w:szCs w:val="22"/>
        </w:rPr>
        <w:t>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bCs/>
          <w:sz w:val="22"/>
          <w:szCs w:val="22"/>
        </w:rPr>
        <w:t>Хакас</w:t>
      </w:r>
      <w:r>
        <w:rPr>
          <w:b/>
          <w:bCs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bCs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bCs/>
          <w:sz w:val="22"/>
          <w:szCs w:val="22"/>
        </w:rPr>
        <w:t>депутатты</w:t>
      </w:r>
      <w:r>
        <w:rPr>
          <w:rFonts w:eastAsia="Arial Unicode MS"/>
          <w:b/>
          <w:bCs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Ч</w:t>
      </w:r>
      <w:r>
        <w:rPr>
          <w:b/>
          <w:bCs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нято Советом депутатов муниципального  образования  город Саяногорс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28  декабря  2011  год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границ территории территори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 «Советск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граждан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г.  №131-ФЗ «Об общих принципах организации местного самоуправления в Российской Федерации», руководствуясь решением Саяногорского городского Совета депутатов от 21.12.2005г. №120 «Об утверждении Положения «О территориальном общественном самоуправлении в муниципальном образовании город Саяногорск»», статьями 18, 25 Устава муниципального образования г.Саяногорск,  Совет депутатов муниципального образования город Саяногорс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границы территории, в пределах которой предполагается осуществлять  территориальное общественное самоуправление «Советский», согласно приложению к настоящему решению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 настоящего решения возложить на постоянные комиссии по вопросам промышленности, занятости населения, строительства, коммунального хозяйства и земельных ресурсов (Тимофеев И.И.) и мандатную, по вопросам депутатской этики, законности, правопорядка и контроля за деятельностью Администрации (Казин С.А.) Совета депутатов муниципального образования город Саяногорс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ния г. Саяногорск                                                                                Л.М. Бы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</w:rPr>
        <w:t>» декабря 2011  год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9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ом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.12.2011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ТЕРРИТОРИАЛЬНОГО ОБЩЕСТВЕННОГО САМОУПРАВЛЕНИЯ "СОВЕТСКИЙ"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  № 9  СОВЕТСКОГО МИКРО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территориального общественного самоуправления "Советский" включают в себя подъезды с № 1 по № 6 дома № 9  Советского микрорайона муниципального образования город Саяногорск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омов: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г. Саяногорск                                                                                      Л.М.Быков                                                                           </w:t>
      </w:r>
    </w:p>
    <w:sectPr>
      <w:type w:val="nextPage"/>
      <w:pgSz w:w="11906" w:h="16838"/>
      <w:pgMar w:left="1417" w:right="113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default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06:00Z</dcterms:created>
  <dc:creator>ConsultantPlus</dc:creator>
  <dc:description/>
  <dc:language>en-US</dc:language>
  <cp:lastModifiedBy>Степан Г. Федяев</cp:lastModifiedBy>
  <cp:lastPrinted>2011-12-28T15:23:00Z</cp:lastPrinted>
  <dcterms:modified xsi:type="dcterms:W3CDTF">2012-01-17T03:06:00Z</dcterms:modified>
  <cp:revision>2</cp:revision>
  <dc:subject/>
  <dc:title>РОССИЙСКАЯ ФЕДЕРАЦИЯ РЕСПУБЛИКА ХАКАСИЯ</dc:title>
</cp:coreProperties>
</file>