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06"/>
        <w:gridCol w:w="3317"/>
      </w:tblGrid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декабря  2011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аяногорского городского Совета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от 24.12.2008 г. № 228 «О принятии муниципальной целев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Развитие трудовых ресурс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 Саяногорск на 2009 - 201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смотрев ходатайство Главы муниципального образования город Саяногорск по вопросу внесения изменений в муниципальную целевую программу "Развитие трудовых ресурсов муниципального образования город Саяногорск на 2009 - 2011 годы", </w:t>
      </w: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статьями 25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40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41</w:t>
        </w:r>
      </w:hyperlink>
      <w:r>
        <w:rPr>
          <w:color w:val="000000"/>
        </w:rPr>
        <w:t xml:space="preserve"> Устава муниципального образования город</w:t>
      </w:r>
      <w:r>
        <w:rPr/>
        <w:t xml:space="preserve">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1. </w:t>
        <w:tab/>
        <w:t>Внести изменения в приложение к решению Саяногорского городского Совета депутатов от 24.12.2008г. №228 «О принятии муниципальной целевой программы "Развитие трудовых ресурсов муниципального образования город Саяногорск на 2009 - 2011 годы" (далее – Программ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</w:t>
        <w:tab/>
        <w:t>В паспорте Программы абзац «Общие затраты на реализацию муниципальной целевой программы «Развитие трудовых ресурсов муниципального образования г.Саяногорск на 2009 – 2011 гг.» далее по текс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0701,66 тысяч рублей, в том числ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342"/>
        <w:gridCol w:w="2840"/>
        <w:gridCol w:w="256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.Саяногорск (тыс.руб.)              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</w:t>
              <w:br/>
              <w:t xml:space="preserve">(тыс. руб.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,9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,66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5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4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 муниципального образования г. Саяногорск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8"/>
        <w:gridCol w:w="1568"/>
        <w:gridCol w:w="1568"/>
        <w:gridCol w:w="2136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0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0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0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8"/>
        <w:gridCol w:w="1568"/>
        <w:gridCol w:w="1568"/>
        <w:gridCol w:w="2136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8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26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8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76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279508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7950800500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4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34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</w:t>
        <w:tab/>
      </w:r>
      <w:hyperlink r:id="rId6">
        <w:r>
          <w:rPr>
            <w:rStyle w:val="InternetLink"/>
            <w:color w:val="000000"/>
          </w:rPr>
          <w:t>Раздел 4</w:t>
        </w:r>
      </w:hyperlink>
      <w:r>
        <w:rPr>
          <w:color w:val="000000"/>
        </w:rPr>
        <w:t xml:space="preserve"> "Финансовое обеспечение Программы"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Финансирование Программы осуществляется в объеме 10701,66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за счет средств бюджета города – 750,76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2009 год - 170,0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0 год - 183,4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397,3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счет привлеченных средств – 9950,9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2009 год - 4137,5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0 год - 2210,0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3603,40 тыс. рублей.»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3. </w:t>
        <w:tab/>
      </w:r>
      <w:hyperlink r:id="rId7">
        <w:r>
          <w:rPr>
            <w:rStyle w:val="InternetLink"/>
            <w:color w:val="000000"/>
          </w:rPr>
          <w:t>Раздел 6</w:t>
        </w:r>
      </w:hyperlink>
      <w:r>
        <w:rPr>
          <w:color w:val="000000"/>
        </w:rPr>
        <w:t xml:space="preserve"> «План мероприятий и финансовое обеспечение Программы» читать в новой редакции согласно </w:t>
      </w:r>
      <w:hyperlink r:id="rId8">
        <w:r>
          <w:rPr>
            <w:rStyle w:val="InternetLink"/>
            <w:color w:val="000000"/>
          </w:rPr>
          <w:t>приложению № 1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 </w:t>
        <w:tab/>
      </w:r>
      <w:hyperlink r:id="rId9">
        <w:r>
          <w:rPr>
            <w:rStyle w:val="InternetLink"/>
            <w:color w:val="000000"/>
          </w:rPr>
          <w:t>Раздел 7</w:t>
        </w:r>
      </w:hyperlink>
      <w:r>
        <w:rPr>
          <w:color w:val="000000"/>
        </w:rPr>
        <w:t xml:space="preserve"> "Ресурсное обеспечение Программы" читать в новой редакции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75"/>
        <w:gridCol w:w="2700"/>
        <w:gridCol w:w="283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.Саяногор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руб.)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    </w:t>
              <w:br/>
              <w:t xml:space="preserve">средства (тыс.руб.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,6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4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Контроль за исполнением настоящего решения возложить на постоянные комиссии по вопросам социальных гарантий населению, здравоохранения и экологии (Педченко Ю.В.) и по вопросам бюджета, финансов и использования муниципальной собственности (Тарасов С.И.) Саяногор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</w:t>
        <w:tab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</w:t>
        <w:tab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.Саяногорск</w:t>
        <w:tab/>
        <w:tab/>
        <w:tab/>
        <w:tab/>
        <w:tab/>
        <w:tab/>
        <w:tab/>
        <w:t xml:space="preserve">      Л.М.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 xml:space="preserve">» </w:t>
      </w:r>
      <w:r>
        <w:rPr/>
        <w:t xml:space="preserve"> </w:t>
      </w:r>
      <w:r>
        <w:rPr>
          <w:b/>
        </w:rPr>
        <w:t>декабря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b/>
        </w:rPr>
        <w:t>№</w:t>
      </w:r>
      <w:r>
        <w:rPr>
          <w:b/>
          <w:u w:val="single"/>
        </w:rPr>
        <w:t>100</w:t>
      </w:r>
      <w:r>
        <w:rPr/>
        <w:t xml:space="preserve"> принятому  </w:t>
      </w:r>
      <w:r>
        <w:rPr>
          <w:b/>
          <w:u w:val="single"/>
        </w:rPr>
        <w:t>28.12.201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 мероприятий и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1080"/>
        <w:gridCol w:w="1080"/>
        <w:gridCol w:w="1080"/>
        <w:gridCol w:w="1080"/>
        <w:gridCol w:w="2160"/>
        <w:gridCol w:w="189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 </w:t>
              <w:br/>
              <w:t xml:space="preserve">расходов,   </w:t>
              <w:br/>
              <w:t xml:space="preserve">источник  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  <w:br/>
              <w:t>ответственны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о-правовые мероприятия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муниципальных      </w:t>
              <w:br/>
              <w:t xml:space="preserve">правовых актов,    </w:t>
              <w:br/>
              <w:t xml:space="preserve">содержащих нормы   </w:t>
              <w:br/>
              <w:t xml:space="preserve">трудового пра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З, ЮО,    </w:t>
              <w:br/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   </w:t>
              <w:br/>
              <w:t xml:space="preserve">работы по          </w:t>
              <w:br/>
              <w:t xml:space="preserve">направлениям:      </w:t>
              <w:br/>
              <w:t xml:space="preserve">оплата труда       </w:t>
              <w:br/>
              <w:t xml:space="preserve">работников         </w:t>
              <w:br/>
              <w:t xml:space="preserve">муниципальных      </w:t>
              <w:br/>
              <w:t xml:space="preserve">бюджетных          </w:t>
              <w:br/>
              <w:t xml:space="preserve">организаций,       </w:t>
              <w:br/>
              <w:t xml:space="preserve">развитие системы   </w:t>
              <w:br/>
              <w:t xml:space="preserve">социального        </w:t>
              <w:br/>
              <w:t xml:space="preserve">партнерства,       </w:t>
              <w:br/>
              <w:t xml:space="preserve">повышение уровня   </w:t>
              <w:br/>
              <w:t>доходов работающего</w:t>
              <w:br/>
              <w:t xml:space="preserve">населения и т.д.   </w:t>
            </w:r>
          </w:p>
        </w:tc>
      </w:tr>
      <w:tr>
        <w:trPr>
          <w:trHeight w:val="14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ки </w:t>
              <w:br/>
              <w:t xml:space="preserve">почета МО          </w:t>
              <w:br/>
              <w:t xml:space="preserve">г. Саяногорс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К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</w:t>
              <w:br/>
              <w:t xml:space="preserve">человека труда.    </w:t>
              <w:br/>
              <w:t xml:space="preserve">Разработать и      </w:t>
              <w:br/>
              <w:t>утвердить Положение</w:t>
              <w:br/>
              <w:t xml:space="preserve">"О городской Доске </w:t>
            </w:r>
          </w:p>
        </w:tc>
      </w:tr>
      <w:tr>
        <w:trPr>
          <w:trHeight w:val="57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а МО          </w:t>
              <w:br/>
              <w:t xml:space="preserve">г. Саяногорск" и   </w:t>
              <w:br/>
              <w:t xml:space="preserve">Порядок            </w:t>
              <w:br/>
              <w:t>форм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 кандид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родскую Доску </w:t>
              <w:br/>
              <w:t xml:space="preserve">почета.            </w:t>
              <w:br/>
              <w:t xml:space="preserve">Разработка и       </w:t>
              <w:br/>
              <w:t xml:space="preserve">оформление         </w:t>
              <w:br/>
              <w:t xml:space="preserve">городской Доски    </w:t>
              <w:br/>
              <w:t xml:space="preserve">почета, обновление </w:t>
              <w:br/>
              <w:t xml:space="preserve">и размещение       </w:t>
              <w:br/>
              <w:t xml:space="preserve">кандидатов.        </w:t>
              <w:br/>
              <w:t xml:space="preserve">Освещение в СМИ и  </w:t>
              <w:br/>
              <w:t xml:space="preserve">на сайте МО        </w:t>
              <w:br/>
              <w:t xml:space="preserve">г. Саяногорск      </w:t>
              <w:br/>
              <w:t xml:space="preserve">информации о       </w:t>
              <w:br/>
              <w:t xml:space="preserve">городской Доске    </w:t>
              <w:br/>
              <w:t xml:space="preserve">почета МО          </w:t>
              <w:br/>
              <w:t xml:space="preserve">г. Саяногорск и    </w:t>
              <w:br/>
              <w:t xml:space="preserve">кандидатов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</w:t>
              <w:br/>
              <w:t xml:space="preserve">столов", семинаров </w:t>
              <w:br/>
              <w:t xml:space="preserve">по вопросам        </w:t>
              <w:br/>
              <w:t>занятости населения</w:t>
              <w:br/>
              <w:t xml:space="preserve">и рынка труд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К,        </w:t>
              <w:br/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</w:t>
              <w:br/>
              <w:t xml:space="preserve">актуальных проблем </w:t>
              <w:br/>
              <w:t xml:space="preserve">по вопросам        </w:t>
              <w:br/>
              <w:t>занятости населения</w:t>
              <w:br/>
              <w:t xml:space="preserve">и рынка труда,     </w:t>
              <w:br/>
              <w:t xml:space="preserve">корректировка      </w:t>
              <w:br/>
              <w:t xml:space="preserve">планов реализации  </w:t>
              <w:br/>
              <w:t>мероприятий в сфере</w:t>
              <w:br/>
              <w:t xml:space="preserve">содействия         </w:t>
              <w:br/>
              <w:t xml:space="preserve">занятости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экспертного опроса </w:t>
              <w:br/>
              <w:t xml:space="preserve">руководителей      </w:t>
              <w:br/>
              <w:t xml:space="preserve">предприятий города о прогнозных       </w:t>
              <w:br/>
              <w:t xml:space="preserve">оценках в сфере    управления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ом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</w:t>
              <w:br/>
              <w:t xml:space="preserve">актуальных проблем </w:t>
              <w:br/>
              <w:t xml:space="preserve">по вопросам        </w:t>
              <w:br/>
              <w:t>занятости населения</w:t>
              <w:br/>
              <w:t xml:space="preserve">и рынка труда,     </w:t>
              <w:br/>
              <w:t xml:space="preserve">корректировка      </w:t>
              <w:br/>
              <w:t xml:space="preserve">планов реализации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     </w:t>
              <w:br/>
              <w:t xml:space="preserve">Программы в сфере  </w:t>
              <w:br/>
              <w:t xml:space="preserve">управления         </w:t>
              <w:br/>
              <w:t xml:space="preserve">персонало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иально-трудовая адаптация молодежи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>временной занятости</w:t>
              <w:br/>
              <w:t xml:space="preserve">подрост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трудовых навыков   </w:t>
              <w:br/>
              <w:t xml:space="preserve">подростков,        </w:t>
              <w:br/>
              <w:t xml:space="preserve">выполнение         </w:t>
              <w:br/>
              <w:t>неквалифицированных</w:t>
              <w:br/>
              <w:t>работ, материальная</w:t>
              <w:br/>
              <w:t xml:space="preserve">поддержка          </w:t>
              <w:br/>
              <w:t xml:space="preserve">несовершеннолетних </w:t>
              <w:br/>
              <w:t xml:space="preserve">граждан, снижение  </w:t>
              <w:br/>
              <w:t xml:space="preserve">преступности среди </w:t>
              <w:br/>
              <w:t xml:space="preserve">молодежи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подростков в       </w:t>
              <w:br/>
              <w:t xml:space="preserve">образовательных    </w:t>
              <w:br/>
              <w:t xml:space="preserve">учреждениях и      </w:t>
              <w:br/>
              <w:t xml:space="preserve">учреждениях        </w:t>
              <w:br/>
              <w:t xml:space="preserve">дополнительного    </w:t>
              <w:br/>
              <w:t>образования детей в</w:t>
              <w:br/>
              <w:t xml:space="preserve">каникулярное 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22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,       </w:t>
              <w:br/>
              <w:t xml:space="preserve">КД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трудовых навыков   </w:t>
              <w:br/>
              <w:t xml:space="preserve">подростков         </w:t>
              <w:br/>
              <w:t>(трудоустройство 30</w:t>
              <w:br/>
              <w:t xml:space="preserve">подростков         </w:t>
              <w:br/>
              <w:t xml:space="preserve">ежегодно)          </w:t>
            </w:r>
          </w:p>
        </w:tc>
      </w:tr>
      <w:tr>
        <w:trPr>
          <w:trHeight w:val="27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системы трудового  </w:t>
              <w:br/>
              <w:t xml:space="preserve">воспитания и       </w:t>
              <w:br/>
              <w:t xml:space="preserve">социальной         </w:t>
              <w:br/>
              <w:t xml:space="preserve">адаптации          </w:t>
              <w:br/>
              <w:t xml:space="preserve">подростков на базе </w:t>
              <w:br/>
              <w:t xml:space="preserve">кабинетов труда 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   </w:t>
              <w:br/>
              <w:t xml:space="preserve">учреждениях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трудовых навыков   </w:t>
              <w:br/>
              <w:t xml:space="preserve">подростков,        </w:t>
              <w:br/>
              <w:t xml:space="preserve">проведение         </w:t>
              <w:br/>
              <w:t xml:space="preserve">профориентационной </w:t>
              <w:br/>
              <w:t xml:space="preserve">работы с учащимися </w:t>
              <w:br/>
              <w:t>с целью привл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боту в        </w:t>
              <w:br/>
              <w:t xml:space="preserve">производственную   </w:t>
              <w:br/>
              <w:t xml:space="preserve">сферу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</w:t>
              <w:br/>
              <w:t xml:space="preserve">диагностика и      </w:t>
              <w:br/>
              <w:t xml:space="preserve">профессиональная   </w:t>
              <w:br/>
              <w:t xml:space="preserve">ориентация         </w:t>
              <w:br/>
              <w:t xml:space="preserve">подрост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       </w:t>
              <w:br/>
              <w:t xml:space="preserve">личностных         </w:t>
              <w:br/>
              <w:t xml:space="preserve">характеристик      </w:t>
              <w:br/>
              <w:t>подростков и помощь</w:t>
              <w:br/>
              <w:t xml:space="preserve">в определении с    </w:t>
              <w:br/>
              <w:t xml:space="preserve">выбором профессии  </w:t>
              <w:br/>
              <w:t xml:space="preserve">(компьютерное      </w:t>
              <w:br/>
              <w:t xml:space="preserve">тестирование)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индивидуальных     </w:t>
              <w:br/>
              <w:t xml:space="preserve">психологических    </w:t>
              <w:br/>
              <w:t xml:space="preserve">консультаций       </w:t>
              <w:br/>
              <w:t xml:space="preserve">(психологическая   </w:t>
              <w:br/>
              <w:t xml:space="preserve">поддержка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</w:t>
              <w:br/>
              <w:t xml:space="preserve">подростками        </w:t>
              <w:br/>
              <w:t xml:space="preserve">бесплатных         </w:t>
              <w:br/>
              <w:t xml:space="preserve">психологических    </w:t>
              <w:br/>
              <w:t xml:space="preserve">услуг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временного         </w:t>
              <w:br/>
              <w:t xml:space="preserve">трудоустройства    </w:t>
              <w:br/>
              <w:t>безработных граждан</w:t>
              <w:br/>
              <w:t xml:space="preserve">в возрасте от 18 до 20 лет из числа выпускников        </w:t>
              <w:br/>
              <w:t xml:space="preserve">учреждений начального и средне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,       </w:t>
              <w:br/>
              <w:t xml:space="preserve">КД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   </w:t>
              <w:br/>
              <w:t xml:space="preserve">безработных в      </w:t>
              <w:br/>
              <w:t xml:space="preserve">возрасте от 18 до 20 лет из числа выпускников        </w:t>
              <w:br/>
              <w:t xml:space="preserve">учреждений начального и  среднего    профессионального  </w:t>
              <w:br/>
              <w:t>образования, ищущих</w:t>
              <w:br/>
              <w:t xml:space="preserve">работу впервые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 </w:t>
              <w:br/>
              <w:t>образования, ищущих</w:t>
              <w:br/>
              <w:t xml:space="preserve">работу вперв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>обществен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</w:t>
              <w:br/>
              <w:t xml:space="preserve">возможности        </w:t>
              <w:br/>
              <w:t>временной занятости</w:t>
            </w:r>
          </w:p>
        </w:tc>
      </w:tr>
      <w:tr>
        <w:trPr>
          <w:trHeight w:val="51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м гражданам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совместно с        </w:t>
              <w:br/>
              <w:t xml:space="preserve">городским отделом  </w:t>
              <w:br/>
              <w:t xml:space="preserve">образования МО     </w:t>
              <w:br/>
              <w:t xml:space="preserve">г. Саяногорск      </w:t>
              <w:br/>
              <w:t xml:space="preserve">предложений о      </w:t>
              <w:br/>
              <w:t xml:space="preserve">введении в учебные </w:t>
              <w:br/>
              <w:t xml:space="preserve">планы              </w:t>
              <w:br/>
              <w:t>общеобразовательных</w:t>
              <w:br/>
              <w:t xml:space="preserve">учреждений         </w:t>
              <w:br/>
              <w:t xml:space="preserve">(регионального     </w:t>
              <w:br/>
              <w:t xml:space="preserve">компонента)        </w:t>
              <w:br/>
              <w:t xml:space="preserve">адаптационного     </w:t>
              <w:br/>
              <w:t xml:space="preserve">курса по теме:     </w:t>
              <w:br/>
              <w:t xml:space="preserve">"Основы выбора     </w:t>
              <w:br/>
              <w:t xml:space="preserve">профессии и        </w:t>
              <w:br/>
              <w:t xml:space="preserve">эффективного       </w:t>
              <w:br/>
              <w:t xml:space="preserve">поведения на рынке </w:t>
              <w:br/>
              <w:t xml:space="preserve">труда"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        </w:t>
              <w:br/>
              <w:t>общеобразовательных</w:t>
              <w:br/>
              <w:t xml:space="preserve">учреждениях        </w:t>
              <w:br/>
              <w:t>кабинетов и уголков</w:t>
              <w:br/>
              <w:t xml:space="preserve">профориентации,    </w:t>
              <w:br/>
              <w:t xml:space="preserve">оснащение и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3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        </w:t>
              <w:br/>
              <w:t xml:space="preserve">(оформление        </w:t>
            </w:r>
          </w:p>
        </w:tc>
      </w:tr>
      <w:tr>
        <w:trPr>
          <w:trHeight w:val="8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м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м и    </w:t>
              <w:br/>
              <w:t xml:space="preserve">методическими      </w:t>
              <w:br/>
              <w:t xml:space="preserve">материала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,  приобретение       </w:t>
              <w:br/>
              <w:t>печатной продукции,</w:t>
              <w:br/>
              <w:t xml:space="preserve">методических       </w:t>
              <w:br/>
              <w:t xml:space="preserve">рекомендаций)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сячника          </w:t>
              <w:br/>
              <w:t xml:space="preserve">профориентаци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         </w:t>
              <w:br/>
              <w:t xml:space="preserve">профессиональных   </w:t>
              <w:br/>
              <w:t xml:space="preserve">склонностей        </w:t>
              <w:br/>
              <w:t xml:space="preserve">учащихся,          </w:t>
              <w:br/>
              <w:t xml:space="preserve">ознакомление       </w:t>
              <w:br/>
              <w:t xml:space="preserve">учащихся и их      </w:t>
              <w:br/>
              <w:t xml:space="preserve">родителей с        </w:t>
              <w:br/>
              <w:t xml:space="preserve">результатами       </w:t>
              <w:br/>
              <w:t xml:space="preserve">тестирования и     </w:t>
              <w:br/>
              <w:t xml:space="preserve">рекомендациями     </w:t>
              <w:br/>
              <w:t xml:space="preserve">психолога,         </w:t>
              <w:br/>
              <w:t xml:space="preserve">определение        </w:t>
              <w:br/>
              <w:t xml:space="preserve">качества           </w:t>
              <w:br/>
              <w:t xml:space="preserve">профориентационной </w:t>
              <w:br/>
              <w:t xml:space="preserve">работы в           </w:t>
              <w:br/>
              <w:t xml:space="preserve">образовательных    </w:t>
              <w:br/>
              <w:t xml:space="preserve">учреждениях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 xml:space="preserve">информационно-     </w:t>
              <w:br/>
              <w:t>методической помощи</w:t>
              <w:br/>
              <w:t xml:space="preserve">учебным заведениям </w:t>
              <w:br/>
              <w:t xml:space="preserve">при организации и  </w:t>
              <w:br/>
              <w:t xml:space="preserve">проведении         </w:t>
              <w:br/>
              <w:t xml:space="preserve">мероприятий по     </w:t>
              <w:br/>
              <w:t xml:space="preserve">профессиональной   </w:t>
              <w:br/>
              <w:t xml:space="preserve">ориентации и       </w:t>
              <w:br/>
              <w:t xml:space="preserve">психологической    </w:t>
              <w:br/>
              <w:t xml:space="preserve">поддержке учащихс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 </w:t>
              <w:br/>
              <w:t xml:space="preserve">единого            </w:t>
              <w:br/>
              <w:t xml:space="preserve">методического      </w:t>
              <w:br/>
              <w:t xml:space="preserve">обеспечения        </w:t>
              <w:br/>
              <w:t xml:space="preserve">профориентационной </w:t>
              <w:br/>
              <w:t xml:space="preserve">работы в городе    </w:t>
            </w:r>
          </w:p>
        </w:tc>
      </w:tr>
      <w:tr>
        <w:trPr>
          <w:trHeight w:val="21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сихологов</w:t>
              <w:br/>
              <w:t xml:space="preserve">и педагогов        </w:t>
              <w:br/>
              <w:t>общеобразовательных</w:t>
              <w:br/>
              <w:t xml:space="preserve">учреждений и       </w:t>
              <w:br/>
              <w:t>межшкольных учеб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в методикам          </w:t>
              <w:br/>
              <w:t xml:space="preserve">профориентационной </w:t>
              <w:br/>
              <w:t xml:space="preserve">рабо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педагогов, которые </w:t>
              <w:br/>
              <w:t>смогут использовать</w:t>
              <w:br/>
              <w:t xml:space="preserve">в работе передовые </w:t>
              <w:br/>
              <w:t xml:space="preserve">технологии 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      </w:t>
              <w:br/>
              <w:t xml:space="preserve">методические       </w:t>
              <w:br/>
              <w:t xml:space="preserve">пособия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остоянно          </w:t>
              <w:br/>
              <w:t xml:space="preserve">действующего       </w:t>
              <w:br/>
              <w:t xml:space="preserve">методического      </w:t>
              <w:br/>
              <w:t xml:space="preserve">семинара для       </w:t>
              <w:br/>
              <w:t xml:space="preserve">педагогов,         </w:t>
              <w:br/>
              <w:t xml:space="preserve">психологов, лиц,   </w:t>
              <w:br/>
              <w:t xml:space="preserve">ответственных за   </w:t>
              <w:br/>
              <w:t xml:space="preserve">профориентационную </w:t>
              <w:br/>
              <w:t xml:space="preserve">работу в           </w:t>
              <w:br/>
              <w:t>общеобразовательных</w:t>
              <w:br/>
              <w:t xml:space="preserve">учреждениях, по    </w:t>
              <w:br/>
              <w:t xml:space="preserve">проблемам          </w:t>
              <w:br/>
              <w:t xml:space="preserve">планирования и     </w:t>
              <w:br/>
              <w:t>реализации программ</w:t>
              <w:br/>
              <w:t xml:space="preserve">профессиональной   </w:t>
              <w:br/>
              <w:t xml:space="preserve">ориентаци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   </w:t>
              <w:br/>
              <w:t xml:space="preserve">работе передовых   </w:t>
              <w:br/>
              <w:t xml:space="preserve">технологий и       </w:t>
              <w:br/>
              <w:t xml:space="preserve">современных        </w:t>
              <w:br/>
              <w:t xml:space="preserve">методических       </w:t>
              <w:br/>
              <w:t xml:space="preserve">пособий, повышение </w:t>
              <w:br/>
              <w:t xml:space="preserve">квалификации       </w:t>
              <w:br/>
              <w:t xml:space="preserve">педагогов,         </w:t>
              <w:br/>
              <w:t xml:space="preserve">ответственных за   </w:t>
              <w:br/>
              <w:t xml:space="preserve">профориентационную </w:t>
              <w:br/>
              <w:t xml:space="preserve">работу в           </w:t>
              <w:br/>
              <w:t>общеобразовательных</w:t>
              <w:br/>
              <w:t xml:space="preserve">учреждениях        </w:t>
            </w:r>
          </w:p>
        </w:tc>
      </w:tr>
      <w:tr>
        <w:trPr>
          <w:trHeight w:val="22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</w:t>
              <w:br/>
              <w:t xml:space="preserve">ориентация         </w:t>
              <w:br/>
              <w:t>безработ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       </w:t>
              <w:br/>
              <w:t xml:space="preserve">возможности        </w:t>
              <w:br/>
              <w:t xml:space="preserve">правильного выбора </w:t>
              <w:br/>
              <w:t xml:space="preserve">профессии,         </w:t>
              <w:br/>
              <w:t xml:space="preserve">переориентация     </w:t>
              <w:br/>
              <w:t xml:space="preserve">безработных н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ные     </w:t>
              <w:br/>
              <w:t xml:space="preserve">профессии          </w:t>
            </w:r>
          </w:p>
        </w:tc>
      </w:tr>
      <w:tr>
        <w:trPr>
          <w:trHeight w:val="14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</w:t>
              <w:br/>
              <w:t xml:space="preserve">обучение           </w:t>
              <w:br/>
              <w:t>безработ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е менее  </w:t>
              <w:br/>
              <w:t xml:space="preserve">3,5 тысячи         </w:t>
              <w:br/>
              <w:t xml:space="preserve">безработных        </w:t>
              <w:br/>
              <w:t xml:space="preserve">востребованным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циальное партнерство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 </w:t>
              <w:br/>
              <w:t xml:space="preserve">исполнением       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между   </w:t>
              <w:br/>
              <w:t xml:space="preserve">координационным    </w:t>
              <w:br/>
              <w:t>советом профсоюзов,</w:t>
              <w:br/>
              <w:t xml:space="preserve">работодателей и    </w:t>
              <w:br/>
              <w:t xml:space="preserve">Администрацией МО  </w:t>
              <w:br/>
              <w:t xml:space="preserve">г. Саяногорск на   </w:t>
              <w:br/>
              <w:t xml:space="preserve">2007 - 2009 гг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   </w:t>
              <w:br/>
              <w:t xml:space="preserve">позиций сторон по  </w:t>
              <w:br/>
              <w:t xml:space="preserve">исполнению        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между   </w:t>
              <w:br/>
              <w:t xml:space="preserve">координационным    </w:t>
              <w:br/>
              <w:t>советам профсоюзов,</w:t>
              <w:br/>
              <w:t xml:space="preserve">работодателей и    </w:t>
              <w:br/>
              <w:t xml:space="preserve">Администрацией МО  </w:t>
              <w:br/>
              <w:t xml:space="preserve">г. Саяногорск на   </w:t>
              <w:br/>
              <w:t xml:space="preserve">2010 - 2012 гг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,      </w:t>
              <w:br/>
              <w:t xml:space="preserve">согласование и     </w:t>
              <w:br/>
              <w:t xml:space="preserve">подписание        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        </w:t>
              <w:br/>
              <w:t xml:space="preserve">координационного   </w:t>
              <w:br/>
              <w:t xml:space="preserve">совета профсоюзов, </w:t>
              <w:br/>
              <w:t xml:space="preserve">работодателей и    </w:t>
              <w:br/>
              <w:t xml:space="preserve">Администрации      </w:t>
              <w:br/>
              <w:t xml:space="preserve">г. Саяногорска на  </w:t>
              <w:br/>
              <w:t xml:space="preserve">2010 - 2012 гг.    </w:t>
              <w:br/>
              <w:t xml:space="preserve">Согласование позиций сторон, направленных на улучшение     </w:t>
            </w:r>
          </w:p>
        </w:tc>
      </w:tr>
      <w:tr>
        <w:trPr>
          <w:trHeight w:val="7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условий </w:t>
              <w:br/>
              <w:t>труда, охраны труда</w:t>
              <w:br/>
              <w:t xml:space="preserve">и занятост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по восстановлению  </w:t>
              <w:br/>
              <w:t xml:space="preserve">шефских связей     </w:t>
              <w:br/>
              <w:t>между предприятиями</w:t>
              <w:br/>
              <w:t xml:space="preserve">и школами.         </w:t>
              <w:br/>
              <w:t xml:space="preserve">Проведение         </w:t>
              <w:br/>
              <w:t xml:space="preserve">экскурсий, дней    </w:t>
              <w:br/>
              <w:t xml:space="preserve">"открытых дверей"  </w:t>
              <w:br/>
              <w:t xml:space="preserve">для школьников на  </w:t>
              <w:br/>
              <w:t xml:space="preserve">промышленных       </w:t>
              <w:br/>
              <w:t>предприятиях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22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,       </w:t>
              <w:br/>
              <w:t xml:space="preserve">ориентирование на  </w:t>
              <w:br/>
              <w:t xml:space="preserve">выбор профессии в  </w:t>
              <w:br/>
              <w:t xml:space="preserve">производственной   </w:t>
              <w:br/>
              <w:t>сфере (20 экскурсий</w:t>
              <w:br/>
              <w:t xml:space="preserve">в год)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занятости          </w:t>
              <w:br/>
              <w:t xml:space="preserve">подростков         </w:t>
              <w:br/>
              <w:t xml:space="preserve">(создание отрядов  </w:t>
              <w:br/>
              <w:t xml:space="preserve">главы, экипировка, </w:t>
              <w:br/>
              <w:t xml:space="preserve">педагог-           </w:t>
              <w:br/>
              <w:t xml:space="preserve">организатор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3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</w:t>
              <w:br/>
              <w:t xml:space="preserve">труда              </w:t>
              <w:br/>
              <w:t>несовершеннолетних,</w:t>
              <w:br/>
              <w:t xml:space="preserve">решение            </w:t>
              <w:br/>
              <w:t xml:space="preserve">экологических      </w:t>
              <w:br/>
              <w:t xml:space="preserve">вопросов, создание </w:t>
              <w:br/>
              <w:t xml:space="preserve">отряда Главы МО    </w:t>
              <w:br/>
              <w:t xml:space="preserve">г. Саяногорск,     </w:t>
              <w:br/>
              <w:t xml:space="preserve">приобретение       </w:t>
              <w:br/>
              <w:t xml:space="preserve">экипировки с       </w:t>
              <w:br/>
              <w:t xml:space="preserve">эмблемой города    </w:t>
            </w:r>
          </w:p>
        </w:tc>
      </w:tr>
      <w:tr>
        <w:trPr>
          <w:trHeight w:val="20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>городских конкурсов</w:t>
              <w:br/>
              <w:t xml:space="preserve">профессионального  </w:t>
              <w:br/>
              <w:t xml:space="preserve">мастерства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 и     </w:t>
              <w:br/>
              <w:t xml:space="preserve">проведение         </w:t>
              <w:br/>
              <w:t xml:space="preserve">праздника Труд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226, 290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,        </w:t>
              <w:br/>
              <w:t xml:space="preserve">руководители </w:t>
              <w:br/>
              <w:t xml:space="preserve">предприятий, </w:t>
              <w:br/>
              <w:t xml:space="preserve">профсоюзы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>городских конкурсов</w:t>
              <w:br/>
              <w:t xml:space="preserve">профессиональ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.        </w:t>
              <w:br/>
              <w:t xml:space="preserve">Повышение престижа </w:t>
              <w:br/>
              <w:t xml:space="preserve">рабочих профессий  </w:t>
            </w:r>
          </w:p>
        </w:tc>
      </w:tr>
      <w:tr>
        <w:trPr>
          <w:trHeight w:val="12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 </w:t>
              <w:br/>
              <w:t xml:space="preserve">заработной платы в </w:t>
              <w:br/>
              <w:t>организац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Саяногорск по</w:t>
              <w:br/>
              <w:t xml:space="preserve">видам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 </w:t>
              <w:br/>
              <w:t>заработной платы на</w:t>
              <w:br/>
              <w:t>предприят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деятель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  </w:t>
              <w:br/>
              <w:t xml:space="preserve">реализация мер по  </w:t>
              <w:br/>
              <w:t xml:space="preserve">увеличению         </w:t>
              <w:br/>
              <w:t xml:space="preserve">заработной платы   </w:t>
              <w:br/>
              <w:t xml:space="preserve">работников         </w:t>
              <w:br/>
              <w:t xml:space="preserve">небюджетного       </w:t>
              <w:br/>
              <w:t xml:space="preserve">сектора экономики  </w:t>
              <w:br/>
              <w:t xml:space="preserve">МО г. Саяногорск   </w:t>
              <w:br/>
              <w:t xml:space="preserve">(кроме бюджетных   </w:t>
              <w:br/>
              <w:t xml:space="preserve">учреждений и       </w:t>
              <w:br/>
              <w:t xml:space="preserve">организаций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К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</w:t>
              <w:br/>
              <w:t xml:space="preserve">доходов населения  </w:t>
              <w:br/>
              <w:t xml:space="preserve">МО г. Саяногорск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</w:t>
              <w:br/>
              <w:t>социальных гарантий</w:t>
              <w:br/>
              <w:t xml:space="preserve">и увеличение       </w:t>
              <w:br/>
              <w:t xml:space="preserve">перечня социальных </w:t>
              <w:br/>
              <w:t xml:space="preserve">гарантий для       </w:t>
              <w:br/>
              <w:t xml:space="preserve">работников         </w:t>
              <w:br/>
              <w:t xml:space="preserve">организаций,       </w:t>
              <w:br/>
              <w:t xml:space="preserve">предприятий,       </w:t>
              <w:br/>
              <w:t xml:space="preserve">хозяйствующих      </w:t>
              <w:br/>
              <w:t xml:space="preserve">субъектов малого   </w:t>
              <w:br/>
              <w:t>предпринимательства</w:t>
              <w:br/>
              <w:t xml:space="preserve">МО г. Саяногорс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К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адров </w:t>
              <w:br/>
              <w:t>в организациях и на</w:t>
              <w:br/>
              <w:t xml:space="preserve">предприятиях,      </w:t>
              <w:br/>
              <w:t xml:space="preserve">хозяйствующих      </w:t>
              <w:br/>
              <w:t xml:space="preserve">субъектах малого   </w:t>
              <w:br/>
              <w:t>предпринимательства</w:t>
              <w:br/>
              <w:t xml:space="preserve">МО г. Саяногорск   </w:t>
              <w:br/>
              <w:t xml:space="preserve">при условии        </w:t>
              <w:br/>
              <w:t xml:space="preserve">увеличения перечня </w:t>
              <w:br/>
              <w:t>социальных гарантий</w:t>
              <w:br/>
              <w:t xml:space="preserve">для работников     </w:t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системы оплаты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работников   </w:t>
              <w:br/>
              <w:t xml:space="preserve">муниципальных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У, ГорОО,  </w:t>
              <w:br/>
              <w:t xml:space="preserve">СГУЗ, СГОК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</w:t>
              <w:br/>
              <w:t xml:space="preserve">заработной плат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      </w:t>
              <w:br/>
              <w:t xml:space="preserve">муниципальных      </w:t>
            </w:r>
          </w:p>
        </w:tc>
      </w:tr>
      <w:tr>
        <w:trPr>
          <w:trHeight w:val="5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МО      </w:t>
              <w:br/>
              <w:t xml:space="preserve">г. Саяногорс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МО      </w:t>
              <w:br/>
              <w:t xml:space="preserve">г. Саяногорск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онное обеспечение Программы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информационных     </w:t>
              <w:br/>
              <w:t xml:space="preserve">материалов о рынке </w:t>
              <w:br/>
              <w:t xml:space="preserve">труда, проблемах   </w:t>
              <w:br/>
              <w:t xml:space="preserve">социально-трудовой </w:t>
              <w:br/>
              <w:t xml:space="preserve">сферы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З, ЦЗ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</w:t>
              <w:br/>
              <w:t xml:space="preserve">информированности  </w:t>
              <w:br/>
              <w:t xml:space="preserve">населения о        </w:t>
              <w:br/>
              <w:t xml:space="preserve">ситуации на рынке  </w:t>
              <w:br/>
              <w:t>труда, содействие в</w:t>
              <w:br/>
              <w:t xml:space="preserve">трудоустройстве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  </w:t>
              <w:br/>
              <w:t xml:space="preserve">информационного    </w:t>
              <w:br/>
              <w:t>пространства города</w:t>
              <w:br/>
              <w:t xml:space="preserve">о рынке труда, в   </w:t>
              <w:br/>
              <w:t xml:space="preserve">том числе:         </w:t>
              <w:br/>
              <w:t xml:space="preserve">- единого          </w:t>
              <w:br/>
              <w:t xml:space="preserve">городского банка;  </w:t>
              <w:br/>
              <w:t xml:space="preserve">- вакансий рабочих </w:t>
              <w:br/>
              <w:t xml:space="preserve">мест;              </w:t>
              <w:br/>
              <w:t xml:space="preserve">- организация      </w:t>
              <w:br/>
              <w:t xml:space="preserve">автоматизированных </w:t>
              <w:br/>
              <w:t xml:space="preserve">консультационных   </w:t>
              <w:br/>
              <w:t xml:space="preserve">пункт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оцесса </w:t>
              <w:br/>
              <w:t xml:space="preserve">трудоустройства,   </w:t>
              <w:br/>
              <w:t xml:space="preserve">возможность        </w:t>
              <w:br/>
              <w:t xml:space="preserve">координации        </w:t>
              <w:br/>
              <w:t>действий участников</w:t>
              <w:br/>
              <w:t xml:space="preserve">рынка труд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</w:t>
              <w:br/>
              <w:t xml:space="preserve">вакансий и учебных </w:t>
              <w:br/>
              <w:t xml:space="preserve">рабочих мес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оцесса </w:t>
              <w:br/>
              <w:t xml:space="preserve">трудоустройства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город Саяногорск</w:t>
        <w:tab/>
        <w:tab/>
        <w:tab/>
        <w:tab/>
        <w:tab/>
        <w:tab/>
        <w:tab/>
        <w:tab/>
        <w:t xml:space="preserve">                    Л.М.Быков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32118;fld=134;dst=100290" TargetMode="External"/><Relationship Id="rId4" Type="http://schemas.openxmlformats.org/officeDocument/2006/relationships/hyperlink" Target="consultantplus://offline/main?base=RLAW188;n=32118;fld=134;dst=100611" TargetMode="External"/><Relationship Id="rId5" Type="http://schemas.openxmlformats.org/officeDocument/2006/relationships/hyperlink" Target="consultantplus://offline/main?base=RLAW188;n=32118;fld=134;dst=100623" TargetMode="External"/><Relationship Id="rId6" Type="http://schemas.openxmlformats.org/officeDocument/2006/relationships/hyperlink" Target="consultantplus://offline/ref=D6338A91BC4C2F643BDCCA2C7FB73EBC626F1AE2302917791730358EB76B597FDC231D2E08042B7317C730yDX4F" TargetMode="External"/><Relationship Id="rId7" Type="http://schemas.openxmlformats.org/officeDocument/2006/relationships/hyperlink" Target="consultantplus://offline/ref=D6338A91BC4C2F643BDCCA2C7FB73EBC626F1AE2302917791730358EB76B597FDC231D2E08042B7317C730yDX4F" TargetMode="External"/><Relationship Id="rId8" Type="http://schemas.openxmlformats.org/officeDocument/2006/relationships/hyperlink" Target="consultantplus://offline/ref=D6338A91BC4C2F643BDCCA2C7FB73EBC626F1AE2302A14721E30358EB76B597FDC231D2E08042B7317C735yDX2F" TargetMode="External"/><Relationship Id="rId9" Type="http://schemas.openxmlformats.org/officeDocument/2006/relationships/hyperlink" Target="consultantplus://offline/ref=D6338A91BC4C2F643BDCCA2C7FB73EBC626F1AE2302917791730358EB76B597FDC231D2E08042B7317C730yD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6:00Z</dcterms:created>
  <dc:creator>203_3</dc:creator>
  <dc:description/>
  <dc:language>en-US</dc:language>
  <cp:lastModifiedBy>Степан Г. Федяев</cp:lastModifiedBy>
  <cp:lastPrinted>2011-12-29T11:39:00Z</cp:lastPrinted>
  <dcterms:modified xsi:type="dcterms:W3CDTF">2012-01-17T03:06:00Z</dcterms:modified>
  <cp:revision>2</cp:revision>
  <dc:subject/>
  <dc:title>САЯНОГОРСКИЙ ГОРОДСКОЙ СОВЕТ ДЕПУТАТОВ</dc:title>
</cp:coreProperties>
</file>