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006"/>
        <w:gridCol w:w="3315"/>
      </w:tblGrid>
      <w:tr>
        <w:trPr/>
        <w:tc>
          <w:tcPr>
            <w:tcW w:w="324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 декабря 2011 года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аяногорского городского Совета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26.12.2007г. № 107 «О принятии муниципальной целевой программы «Благоустройство территорий образовательных учреждений муниципального образования г.Саяногорска на 2008-2012 годы» (в редакции решений от 29.04.2009г.№71, от 23.12.2009г. №182, от 12.05.2010г.№22, от 22.12. 2010г. № 11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смотрев ходатайство Главы муниципального образования г.Саяногорск по вопросу внесения изменений в решение Саяногорского городского Совета депутатов от 26.12.2007г. №107 «Благоустройство территорий образовательных учреждений муниципального образования г.Саяногорска на 2008-2012 годы» (в редакции решений от 29.04.2009г.№71, от 23.12.2009г. №182, от 12.05.2010г.№22, от 22.12. 2010г. № 111), руководствуясь статьей 25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 Е Ш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Внести следующие изменения в решение Саяногорского городского Совета депутатов</w:t>
      </w:r>
      <w:r>
        <w:rPr>
          <w:b/>
        </w:rPr>
        <w:t xml:space="preserve"> </w:t>
      </w:r>
      <w:r>
        <w:rPr/>
        <w:t>26.12.2007г. №107 «Благоустройство территорий образовательных учреждений муниципального образования г.Саяногорска на 2008-2012 годы» (в редакции решений от 29.04.2009г.№71, от 23.12.2009г. №182, от 12.05.2010г.№22, от 22.12. 2010г. № 111):</w:t>
      </w:r>
    </w:p>
    <w:p>
      <w:pPr>
        <w:pStyle w:val="Normal"/>
        <w:ind w:firstLine="708"/>
        <w:jc w:val="both"/>
        <w:rPr/>
      </w:pPr>
      <w:r>
        <w:rPr/>
        <w:t>1.1. Пункт «Объемы и источники финансирования Программы» Паспорта муниципальной целевой программы «Благоустройство территорий образовательных учреждений муниципального образования г.Саяногорска на 2008-2012 годы» (далее Программы) изложить в новой редакции (приложение к решению от 26.12.2007г.№107)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бъемы и источники финансирования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  <w:gridCol w:w="992"/>
        <w:gridCol w:w="9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 и ямоч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ка, кронирование и посад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ер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военизированной полосы препятствий 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елез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2. Раздел 3  «Перечень программных мероприятий по благоустройству территорий образовательных учреждений г.Саяногорска на 2008-2012гг.» приложения к решению изложить в новой редакции: 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28"/>
        <w:gridCol w:w="992"/>
        <w:gridCol w:w="808"/>
        <w:gridCol w:w="766"/>
        <w:gridCol w:w="720"/>
        <w:gridCol w:w="912"/>
        <w:gridCol w:w="88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(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сего т.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г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ка, кронирование и посад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ер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 и ямоч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ка, кронирование и посад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енизир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firstLine="4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енизир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енизир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енизир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елезных 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енизир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МС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енизир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ЧСШ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енизир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3. Раздел 4  «Обоснование ресурсного обеспечения» Программы (приложение к решению от 26.12.2007г.№107)  изложить в ново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  <w:gridCol w:w="992"/>
        <w:gridCol w:w="9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 и ямоч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ка, кронирование и посад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ер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военизированной полосы препятствий 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елез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сточник финансирования - местный  бюджет муниципального образования г.Саяногор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данного решения возложить на постоянные комиссии по вопросам образования, культуры, спорта и молодежной политики    (Ситников В.В.), по вопросам бюджета, финансов и использования муниципальной собственности (Тарасов С.И.) Совета депутатов муниципального образования город Саяногорс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3. Настоящее решение вступает в силу со дня его официального опубликования в средствах массовой информации и распространяется на правоотношения, возникающие с 01.01.2011г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разования город Саяногорск</w:t>
        <w:tab/>
        <w:tab/>
        <w:tab/>
        <w:tab/>
        <w:tab/>
        <w:tab/>
        <w:tab/>
        <w:t xml:space="preserve">    Л.М.Бы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«</w:t>
      </w:r>
      <w:r>
        <w:rPr>
          <w:b/>
          <w:u w:val="single"/>
        </w:rPr>
        <w:t>28</w:t>
      </w:r>
      <w:r>
        <w:rPr>
          <w:b/>
        </w:rPr>
        <w:t xml:space="preserve">» </w:t>
      </w:r>
      <w:r>
        <w:rPr/>
        <w:t xml:space="preserve"> </w:t>
      </w:r>
      <w:r>
        <w:rPr>
          <w:b/>
        </w:rPr>
        <w:t>декабря 2011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10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07:00Z</dcterms:created>
  <dc:creator>203_3</dc:creator>
  <dc:description/>
  <dc:language>en-US</dc:language>
  <cp:lastModifiedBy>Степан Г. Федяев</cp:lastModifiedBy>
  <cp:lastPrinted>2011-12-29T11:41:00Z</cp:lastPrinted>
  <dcterms:modified xsi:type="dcterms:W3CDTF">2012-01-17T03:07:00Z</dcterms:modified>
  <cp:revision>2</cp:revision>
  <dc:subject/>
  <dc:title>САЯНОГОРСКИЙ ГОРОДСКОЙ СОВЕТ ДЕПУТАТОВ</dc:title>
</cp:coreProperties>
</file>