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06"/>
        <w:gridCol w:w="3317"/>
      </w:tblGrid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декабря 2011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аяногорского городского Совета депутатов от 24.12.2008г. № 234 «О принятии муниципальной целевой программы «Развитие инновационной деятельности в муниципальной системе образования г.Саяногорска на 2009-2011 годы» (в редакции решений от 23.12.2009г.№177, от 22.12. 2010г. № 11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24.12.2008г. №234 «О принятии муниципальной целевой программы «Развитие инновационной деятельности в муниципальной системе образования г.Саяногорска на 2009-2011 годы» (в редакции решений от 23.12.2009г.№177, от 22.12. 2010г. № 116), руководствуясь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нести следующие изменения в решение Саяногорского городского Совета депутатов от 24.12.2008г. №234 «О принятии муниципальной целевой программы «Развитие инновационной деятельности в муниципальной системе образования г.Саяногорска на 2009-2011 годы» (в редакции решений от 23.12.2009г.№186, от 15.09.2010г.№57, от 22.12.2010г.№116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ункт «Объемы и источники финансирования Паспорта Программы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54"/>
        <w:gridCol w:w="1766"/>
        <w:gridCol w:w="1567"/>
        <w:gridCol w:w="157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редств бюджета МО 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Раздел 4 «Обоснование ресурсного обеспечения» Программы изложить в следующей редакции: : Для реализации программы необходимо следующие финансирование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54"/>
        <w:gridCol w:w="1766"/>
        <w:gridCol w:w="1567"/>
        <w:gridCol w:w="157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редств бюджета МО 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Раздел 7 «Перечень мероприятий по реализации программы» на 2010-2011г.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53"/>
        <w:gridCol w:w="1341"/>
        <w:gridCol w:w="1108"/>
        <w:gridCol w:w="1220"/>
      </w:tblGrid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сего, т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ервого Съезда учителей Республики Хака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лучших педагогов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35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здников по вручению премий Главы лучшим педагогам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24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 «Год учителя», «День учител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25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в конкурсах инновацион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недрению общеобразовательных программ в 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илетов для проезда к месту обучения по инновационным методам игры по классу виолончель в консерватории им.Гнесиных г.Москв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 для поездки в г.Абакан руководителей для участия в конференции по инновационной деятельности в системе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16</w:t>
            </w:r>
          </w:p>
        </w:tc>
      </w:tr>
      <w:tr>
        <w:trPr>
          <w:trHeight w:val="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в связи с проездом  учителей  ОУ в г.Абакан на семинар по инновационной деятельности в системе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постоянные комиссии по вопросам образования, культуры, спорта и молодежной политики (Ситников В.В.), по вопросам бюджета, финансов и использования муниципальной собственности (Тарасов С.И.) Совета депутатов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ающие с 01.01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.Саяногорск</w:t>
        <w:tab/>
        <w:tab/>
        <w:tab/>
        <w:tab/>
        <w:tab/>
        <w:tab/>
        <w:tab/>
        <w:t xml:space="preserve">            Л.М.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 xml:space="preserve">» </w:t>
      </w:r>
      <w:r>
        <w:rPr/>
        <w:t xml:space="preserve"> </w:t>
      </w:r>
      <w:r>
        <w:rPr>
          <w:b/>
        </w:rPr>
        <w:t>декабря 2011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0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985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9:00Z</dcterms:created>
  <dc:creator>203_3</dc:creator>
  <dc:description/>
  <dc:language>en-US</dc:language>
  <cp:lastModifiedBy>Степан Г. Федяев</cp:lastModifiedBy>
  <cp:lastPrinted>2011-12-29T11:52:00Z</cp:lastPrinted>
  <dcterms:modified xsi:type="dcterms:W3CDTF">2012-01-17T03:09:00Z</dcterms:modified>
  <cp:revision>2</cp:revision>
  <dc:subject/>
  <dc:title>САЯНОГОРСКИЙ ГОРОДСКОЙ СОВЕТ ДЕПУТАТОВ</dc:title>
</cp:coreProperties>
</file>