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7493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 город Саяногор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6  июля_ 2011 года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О внесении изменений в решение Саяногорского городского Совета депутатов 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27 от 24.12.2008г. «О принятии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Саяногорск на 2009-2011годы» (в ред. от 10.06.2009г. №109,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7.2009г. №116, от 14.10.2009г. №125, от 17.02.2010 г №3, от 10.06.2010г №39, </w:t>
      </w:r>
    </w:p>
    <w:p>
      <w:pPr>
        <w:pStyle w:val="TextBody"/>
        <w:ind w:right="0" w:hanging="0"/>
        <w:jc w:val="center"/>
        <w:rPr/>
      </w:pPr>
      <w:r>
        <w:rPr>
          <w:b/>
          <w:sz w:val="24"/>
          <w:szCs w:val="24"/>
        </w:rPr>
        <w:t>от 24.11.2010г. №85, от 16.03.2011г. №21, от 20.04.2011г. №38)</w:t>
      </w:r>
    </w:p>
    <w:p>
      <w:pPr>
        <w:pStyle w:val="TextBody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firstLine="540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изменений в решение Саяногорского городского Совета депутатов от 24.12.2008г. №227 «О принятии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09-2011годы» (в редакции решений Саяногорского Совета депутатов от 10.06.2009г. №109, от 01.07.2009г. №116, от 14.10.2009г. №125, от 17.02.2010 г №3, от 10.06.2010г. №39, от 24.11.2010г. №85, от 16.03.2011г. №21, от 20.04.2011г. №38), руководствуясь статьями 25, 40 Устава муниципального образования г. Саяногорск,  Совет депутатов муниципального образования город Саяногорск  </w:t>
      </w:r>
    </w:p>
    <w:p>
      <w:pPr>
        <w:pStyle w:val="TextBody"/>
        <w:ind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0" w:firstLine="567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РЕШИЛ:</w:t>
      </w:r>
    </w:p>
    <w:p>
      <w:pPr>
        <w:pStyle w:val="TextBody"/>
        <w:ind w:left="-284" w:right="0" w:firstLine="567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решение Саяногорского городского Совета депутатов от 24.12.2008г. №227 «О принятии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09-2011годы» (в редакции решений Саяногорского Совета депутатов от 10.06.2009г. №109, от 01.07.2009г. №116, от 14.10.2009г. №125, от 17.02.2010 г №3, от 10.06.2010г. №39, от 24.11.2010г. №85, от16.03.2011г. №21, от 20.04.2011г. №38 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к муниципальной целевой программе «Порядок оказания финансовой поддержки субъектам малого и среднего предпринимательства» дополнить п.3.5. следующего содержания:  «В случае если на конкурс подана только одна заявка, и она соответствует всем условиям и требованиям оказания финансовой поддержки и средний балл заявки составляет 10 и более баллов конкурс считается состоявшимся. Договор на оказание финансовой поддержки заключается с единственным участником конкурс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ешения возложить на постоянные комиссии: по вопросам бюджета, финансов и использования муниципальной собственности (Тарасов С.И.) и по вопросам торговли, транспорта, связи и средств массовой информации (Назаренко Г.Н.) Совета депутатов муниципального образования г. Саяногорск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в    средствах массовой информации.</w:t>
      </w:r>
    </w:p>
    <w:p>
      <w:pPr>
        <w:pStyle w:val="TextBody"/>
        <w:ind w:left="709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.Саяногорск                                                                        </w:t>
        <w:tab/>
        <w:tab/>
        <w:t xml:space="preserve">                 Л.М. 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» июля  2011 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5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2127" w:right="-766" w:hanging="2127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8:00Z</dcterms:created>
  <dc:creator>ОЕМ пользователь</dc:creator>
  <dc:description/>
  <cp:keywords/>
  <dc:language>en-US</dc:language>
  <cp:lastModifiedBy>Пользователь</cp:lastModifiedBy>
  <cp:lastPrinted>2011-07-06T11:42:00Z</cp:lastPrinted>
  <dcterms:modified xsi:type="dcterms:W3CDTF">2011-07-06T03:43:00Z</dcterms:modified>
  <cp:revision>7</cp:revision>
  <dc:subject/>
  <dc:title>ПРОЕКТ</dc:title>
</cp:coreProperties>
</file>