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оссийская  Федерация       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    муниципальнай  п</w:t>
      </w:r>
      <w:r>
        <w:rPr>
          <w:b/>
          <w:sz w:val="22"/>
          <w:szCs w:val="22"/>
        </w:rPr>
        <w:t>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eastAsia="Arial Unicode MS"/>
          <w:b/>
          <w:sz w:val="22"/>
          <w:szCs w:val="22"/>
        </w:rPr>
        <w:t>ң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   Саяногорск  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06 июля  2011  года</w:t>
      </w:r>
    </w:p>
    <w:p>
      <w:pPr>
        <w:pStyle w:val="TextBody"/>
        <w:jc w:val="left"/>
        <w:rPr>
          <w:b w:val="false"/>
          <w:b w:val="false"/>
          <w:sz w:val="23"/>
          <w:szCs w:val="23"/>
          <w:u w:val="single"/>
        </w:rPr>
      </w:pPr>
      <w:r>
        <w:rPr>
          <w:b w:val="false"/>
          <w:sz w:val="23"/>
          <w:szCs w:val="23"/>
          <w:u w:val="single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Cs w:val="24"/>
        </w:rPr>
      </w:pPr>
      <w:r>
        <w:rPr>
          <w:szCs w:val="24"/>
        </w:rPr>
        <w:t>О  протесте  прокурора города Саяногорска на подпункт 1.1 пункта 2 статьи 12 Устава муниципального образования г.Саяногорск (в редакции решения Саяногорского городского Совета депутатов № 46 от 15.09.2010г.)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Рассмотрев  протест прокурора города  Саяногорска от 18.04.2011г. №7-11-11 на </w:t>
      </w:r>
      <w:r>
        <w:rPr/>
        <w:t xml:space="preserve">подпункт 1.1 пункта 1 статьи 12 Устава муниципального образования г.Саяногорск (в редакции решения Саяногорского городского Совета депутатов №46 от 15.09.2010г., </w:t>
      </w:r>
      <w:r>
        <w:rPr>
          <w:color w:val="000000"/>
        </w:rPr>
        <w:t xml:space="preserve">руководствуясь статьями 25, 40 Устава муниципального образования город Саяногорск,   Совет депутатов муниципального образования город Саяногорск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99" w:leader="none"/>
          <w:tab w:val="left" w:pos="68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Р Е Ш И Л:</w:t>
        <w:tab/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Протест прокурора г. Саяногорска от 18.04.2011г. №7-11-11 на</w:t>
      </w:r>
      <w:r>
        <w:rPr/>
        <w:t xml:space="preserve"> подпункт 1.1 пункта 2 статьи 12 Устава муниципального образования г.Саяногорск (в редакции решения Саяногорского городского Совета депутатов № 46 от 15.09.2010г. – удовлетворить.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и рассмотрении вопроса о внесении изменений и дополнений в Устав муниципального образования город Саяногорск, внести в проект решения требования указанные в протесте прокурора г.Саяногорска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править проект решения о внесении изменений и дополнений в Устав города муниципального образования город Саяногорск  в прокуратуру города Саяногорска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аяногорского городского Совета депутатов (Казин С.А.)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Настоящее решение вступает в силу со дня его принятия и подлежит опубликованию в средствах массовой информации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разования г.Саяногорск                                                                                         Л.М.   Бык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  <w:u w:val="single"/>
        </w:rPr>
        <w:t>06</w:t>
      </w:r>
      <w:r>
        <w:rPr>
          <w:b/>
          <w:bCs/>
        </w:rPr>
        <w:t>»  июля 2011 года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  <w:u w:val="single"/>
        </w:rPr>
        <w:t>46</w:t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jc w:val="center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snapToGrid w:val="false"/>
      <w:ind w:left="540" w:hanging="0"/>
      <w:jc w:val="both"/>
    </w:pPr>
    <w:rPr>
      <w:color w:val="00000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39:00Z</dcterms:created>
  <dc:creator>400_4</dc:creator>
  <dc:description/>
  <cp:keywords/>
  <dc:language>en-US</dc:language>
  <cp:lastModifiedBy>Пользователь</cp:lastModifiedBy>
  <dcterms:modified xsi:type="dcterms:W3CDTF">2011-07-06T03:44:00Z</dcterms:modified>
  <cp:revision>4</cp:revision>
  <dc:subject/>
  <dc:title/>
</cp:coreProperties>
</file>