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ғ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6 апреля 2012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состава административной комисс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Рассмотрев ходатайство главы муниципального образования город Саяногорск по вопросу утверждения состава административной комиссии муниципального образования город Саяногорск, в целях возобновления работы административной комиссии муниципального образования город Саяногорск, руководствуясь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№25-ЗРХ от 29.04.2009г. «О наделении органов местного самоуправления муниципальных образований Республики Хакасия государственными полномочиями по созданию, организации и обеспечению деятельности административных комиссий в Республике Хакасия»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Хакасия №77-ЗРХ от 03.12.2008г. «Об административных комиссиях в Республике Хакасия», </w:t>
      </w:r>
      <w:hyperlink r:id="rId5">
        <w:r>
          <w:rPr>
            <w:rStyle w:val="InternetLink"/>
            <w:color w:val="0000FF"/>
          </w:rPr>
          <w:t>статьями 25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1</w:t>
        </w:r>
      </w:hyperlink>
      <w:r>
        <w:rPr/>
        <w:t xml:space="preserve"> Устава муниципального образования город Саяногорск,  Совет депутатов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>
          <w:bCs/>
        </w:rPr>
        <w:t>1.</w:t>
      </w:r>
      <w:r>
        <w:rPr/>
        <w:t xml:space="preserve"> Утвердить </w:t>
      </w:r>
      <w:hyperlink r:id="rId7">
        <w:r>
          <w:rPr>
            <w:rStyle w:val="InternetLink"/>
            <w:color w:val="0000FF"/>
          </w:rPr>
          <w:t>состав</w:t>
        </w:r>
      </w:hyperlink>
      <w:r>
        <w:rPr/>
        <w:t xml:space="preserve"> административной комиссии муниципального образования город Саяногорск,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/>
        <w:t>2. Признать утратившими силу решения Совета депутатов муниципального образования город Саяногорск:</w:t>
      </w:r>
    </w:p>
    <w:p>
      <w:pPr>
        <w:pStyle w:val="TextBody"/>
        <w:widowControl/>
        <w:tabs>
          <w:tab w:val="clear" w:pos="708"/>
          <w:tab w:val="left" w:pos="1980" w:leader="none"/>
        </w:tabs>
        <w:rPr/>
      </w:pPr>
      <w:r>
        <w:rPr>
          <w:sz w:val="24"/>
        </w:rPr>
        <w:t>- от 10.06.2009г. №106 «Об утверждении состава административной комиссии муниципального образования город Саяногорск»;</w:t>
      </w:r>
    </w:p>
    <w:p>
      <w:pPr>
        <w:pStyle w:val="21"/>
        <w:widowControl/>
        <w:tabs>
          <w:tab w:val="clear" w:pos="708"/>
          <w:tab w:val="left" w:pos="1980" w:leader="none"/>
        </w:tabs>
        <w:rPr/>
      </w:pPr>
      <w:r>
        <w:rPr/>
        <w:t>- от 28.09.2011г. №63 «О внесении изменений в решение Совета депутатов  муниципального образования город Саяногорск от 10.06.2009г. №106 «Об утверждении состава административной комиссии муниципального образования город Саяногорск»;</w:t>
      </w:r>
    </w:p>
    <w:p>
      <w:pPr>
        <w:pStyle w:val="TextBody"/>
        <w:widowControl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от 16.03.2011г. №18 «О внесении изменений в решение Совета депутатов  муниципального образования город Саяногорск от 10.06.2009г. №106 «Об утверждении состава административной комиссии муниципального образования город Саяногорск». </w:t>
      </w:r>
    </w:p>
    <w:p>
      <w:pPr>
        <w:pStyle w:val="TextBody"/>
        <w:widowControl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autoSpaceDE w:val="false"/>
        <w:ind w:firstLine="540"/>
        <w:jc w:val="both"/>
        <w:outlineLvl w:val="0"/>
        <w:rPr/>
      </w:pPr>
      <w:r>
        <w:rPr/>
        <w:t>4. Настоящее решение вступает в силу со дня  его принятия  и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 xml:space="preserve">образования г.Саяногорск                                                                                      А.П. Затепя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6</w:t>
      </w:r>
      <w:r>
        <w:rPr>
          <w:b/>
        </w:rPr>
        <w:t>» апреля 2012 год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  <w:u w:val="single"/>
        </w:rPr>
        <w:t>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Саяногорск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принято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04.2012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тивной комиссии –  Маратканов Василий Владимирови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дминистративной комиссии -  Погудин Владислав Михайлови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административной комиссии - Иванова Елена Геннадьев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кшин Александр Васильеви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йворонская  Марина Федоров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харова Ирина Владими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Лапин Михаил Николаевич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Медюк Екатерина  Николаев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ллер Елена Александр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Миронов Виталий Анатольеви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син Сергей Николаевич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Сиротинин Андрей Викторови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рамова Елена Иванов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аленый Сергей Александрови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макова Лидия Федоров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 xml:space="preserve">образования г.Саяногорск                                                                                      А.П. Затепякин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F237FF6020A892A38B96EC7ACEE27D99AD5479FCD095C86A529CA88F85E011f4S9K" TargetMode="External"/><Relationship Id="rId4" Type="http://schemas.openxmlformats.org/officeDocument/2006/relationships/hyperlink" Target="consultantplus://offline/ref=F0F237FF6020A892A38B96EC7ACEE27D99AD5479FCD095C56E529CA88F85E011f4S9K" TargetMode="External"/><Relationship Id="rId5" Type="http://schemas.openxmlformats.org/officeDocument/2006/relationships/hyperlink" Target="consultantplus://offline/ref=F0F237FF6020A892A38B96EC7ACEE27D99AD5479FCD294CD6B529CA88F85E01149DBDFF4E17F456473613Ff1SEK" TargetMode="External"/><Relationship Id="rId6" Type="http://schemas.openxmlformats.org/officeDocument/2006/relationships/hyperlink" Target="consultantplus://offline/ref=F0F237FF6020A892A38B96EC7ACEE27D99AD5479FCD294CD6B529CA88F85E01149DBDFF4E17F4564736534f1SDK" TargetMode="External"/><Relationship Id="rId7" Type="http://schemas.openxmlformats.org/officeDocument/2006/relationships/hyperlink" Target="consultantplus://offline/ref=F0F237FF6020A892A38B96EC7ACEE27D99AD5479FDD594CF66529CA88F85E01149DBDFF4E17F4564736337f1S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4:00Z</dcterms:created>
  <dc:creator>User</dc:creator>
  <dc:description/>
  <dc:language>en-US</dc:language>
  <cp:lastModifiedBy>Степан Г. Федяев</cp:lastModifiedBy>
  <cp:lastPrinted>2012-04-05T14:08:00Z</cp:lastPrinted>
  <dcterms:modified xsi:type="dcterms:W3CDTF">2012-05-05T01:44:00Z</dcterms:modified>
  <cp:revision>2</cp:revision>
  <dc:subject/>
  <dc:title>РЕСПУБЛИКА ХАКАСИЯ    РОССИЙСКОЙ ФЕДЕРАЦИИ</dc:title>
</cp:coreProperties>
</file>