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  ноября  2011 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тверждении правил «О проведении  антикоррупционной экспертизы нормативных правовых актов и  проектов нормативных правовых актов в Совете депутатов муниципального образования город Саяногорск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 соответствии с Федеральным законом от 17.07.2009г. N172-ФЗ «Об антикоррупционной экспертизе нормативных правовых актов и проектов нормативных правовых актов», руководствуясь статьями 40, 41 Устава муниципального образования город Саяногорск, статьёй 49 Постоянного Регламента Совета депутатов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2"/>
        </w:rPr>
        <w:t>Утвердить Правила «О проведении антикоррупционной экспертизы нормативных правовых актов и  проектов нормативных правовых актов в Совете депутатов муниципального образования г. Саяногорск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</w:t>
      </w:r>
      <w:r>
        <w:rPr>
          <w:sz w:val="24"/>
        </w:rPr>
        <w:t xml:space="preserve"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</w:rPr>
        <w:t>3. Настоящее решение  вступает  в  силу  со  дня  его   официального   опубликования 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ствах массовой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  <w:tab/>
        <w:t xml:space="preserve">   </w:t>
        <w:tab/>
        <w:tab/>
        <w:tab/>
        <w:t xml:space="preserve">                        </w:t>
        <w:tab/>
        <w:t xml:space="preserve">               А.П. Затепя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16</w:t>
      </w:r>
      <w:r>
        <w:rPr>
          <w:b/>
          <w:sz w:val="24"/>
        </w:rPr>
        <w:t>»  ноября 2011 год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7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 xml:space="preserve">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u w:val="single"/>
        </w:rPr>
        <w:t>76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инятому  </w:t>
      </w:r>
      <w:r>
        <w:rPr>
          <w:b/>
          <w:bCs/>
          <w:sz w:val="24"/>
          <w:szCs w:val="24"/>
          <w:u w:val="single"/>
        </w:rPr>
        <w:t>16.11.2011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ОВЫХ АКТОВ И ПРОЕКТОВ НОРМ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ОВЫХ АКТОВ В СОВЕТ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Советом депутатов муниципального образования г. Саяногорск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Главный специалист по правовым вопросам Совета депутатов муниципального образования г. Саяногорск,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, в отношении имеющих нормативный характ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проектов Решений Совета депутатов муниципального образования г. Саяногорск, разрабатываемых Советом депутатов муниципального образования г. Саяногорск, - при проведении их правов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Решений Совета депутатов муниципального образования г. Саяногорск - пр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езультаты антикоррупционной экспертизы отражаются в заключении по форме согласно приложения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роекты нормативных правовых актов, содержащие коррупциогенные факторы, подлежат доработке постоянными комиссиями Совета депутатов муниципального образования г. Саяногорск, являющимися разработчиками данных проектов, и повторной антикоррупционной экспертизе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5. Нормативные правовые акты, в которых выявлены коррупциогенные факторы, подлежат доработке постоянными комиссиями Совета депутатов муниципального образования г. Саяногорск, являющимися разработчиками данных нормативных правовых актов. </w:t>
      </w:r>
      <w:r>
        <w:rPr>
          <w:b w:val="false"/>
          <w:bCs w:val="false"/>
          <w:sz w:val="24"/>
        </w:rPr>
        <w:t>В случае несогласия с результатами антикоррупционной экспертизы разработчик проекта вносит указанный проект документа на рассмотрение уполномоченного на его принятие органа местного самоуправления с приложением пояснительной записки с обоснованием своего несогласия. Совет депутатов в случае возникновения разногласий имеет право передать нормативно-правовой акт для проведения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Независимая антикоррупционная экспертиза проводится юридическими лицами и физическими лицами, аккредитованными в установленном порядке в Министерстве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</w:t>
      </w:r>
      <w:r>
        <w:rPr>
          <w:sz w:val="22"/>
          <w:szCs w:val="24"/>
        </w:rPr>
        <w:t xml:space="preserve">. </w:t>
      </w:r>
      <w:r>
        <w:rPr>
          <w:sz w:val="24"/>
        </w:rPr>
        <w:t>Общественные организации и граждане могут в порядке, предусмотренном нормативно-правовыми актами Российской Федерации, за счет собственных средств проводить независимую антикоррупционную экспертизу правовых актов (проектов нормативно-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В целях обеспечения возможности проведения независимой антикоррупционной экспертизы проектов нормативных правовых актов, указанных в подпункте «а» пункта 2 настоящих Правил, разработчики проектов нормативных правовых актов в течение рабочего дня, соответствующего дню направления указанных проектов на согласование, передают указанные проекты (в электронном виде) в информационно-аналитический отдел Администрации муниципального образования г. Саяногорск для их размещения на официальном сайте Администрации муниципального образования г. Саяногорск в сети Интернет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Информационно-аналитический отдел Администрации муниципального образования г. Саяногорск в день получения проекта нормативного правового акта размещает этот проект на официальном сайте Администрации муниципального образования г. Саяногорск в сети Интернет с указанием даты начала и окончания приема заключений по результатам независимой антикоррупционной экспертизы, указанной разработчиком проекта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Срок, отведенный для проведения независимой антикоррупционной экспертизы, не может состоять менее четы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Результаты независимой антикоррупционной экспертизы отражаются в за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роекты нормативных правовых актов, предусмотренные в подпункте «а» пункта 2 настоящих Правил, вносятся Главе муниципального образования г. Саяногорск и (или) в Совет депутатов муниципального образования г. Саяногорск с приложением поступивших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  <w:tab/>
        <w:t xml:space="preserve">   </w:t>
        <w:tab/>
        <w:tab/>
        <w:tab/>
        <w:t xml:space="preserve">                        </w:t>
        <w:tab/>
        <w:t xml:space="preserve">               А.П. Затеп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Приложение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2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к Правилам </w:t>
      </w:r>
      <w:r>
        <w:rPr>
          <w:b w:val="false"/>
          <w:szCs w:val="22"/>
        </w:rPr>
        <w:t xml:space="preserve">«О провед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           </w:t>
      </w:r>
      <w:r>
        <w:rPr>
          <w:b w:val="false"/>
          <w:szCs w:val="22"/>
        </w:rPr>
        <w:t xml:space="preserve">антикоррупционной экспертиз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          </w:t>
      </w:r>
      <w:r>
        <w:rPr>
          <w:b w:val="false"/>
          <w:szCs w:val="22"/>
        </w:rPr>
        <w:t xml:space="preserve">нормативных правовых актов 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Cs w:val="22"/>
        </w:rPr>
        <w:t xml:space="preserve">проектов нормативных правов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</w:t>
      </w:r>
      <w:r>
        <w:rPr>
          <w:b w:val="false"/>
          <w:szCs w:val="22"/>
        </w:rPr>
        <w:t xml:space="preserve">актов в Совете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                       </w:t>
      </w:r>
      <w:r>
        <w:rPr>
          <w:b w:val="false"/>
          <w:szCs w:val="22"/>
        </w:rPr>
        <w:t xml:space="preserve">муниципального образования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szCs w:val="22"/>
        </w:rPr>
        <w:t xml:space="preserve">                                                                     </w:t>
      </w:r>
      <w:r>
        <w:rPr>
          <w:b w:val="false"/>
          <w:szCs w:val="22"/>
        </w:rPr>
        <w:t>г.Саяногорск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результатам</w:t>
        <w:br/>
        <w:t>антикоррупционной экспертизы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ормативного правового акта или проекта нормативного правового акта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Главным специалистом по правовым вопросам Совета депутатов муниципального образования город Саяногорск 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 Правилами проведения антикоррупционной экспертизы нормативных правовых актов и их  проектов в Совете депутатов муниципального образования город Саяногорск  проведена антикоррупционная экспертиза 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ормативного правового акта или проекта нормативного правового акт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 </w:t>
        <w:tab/>
        <w:t>).</w:t>
      </w:r>
    </w:p>
    <w:p>
      <w:pPr>
        <w:pStyle w:val="Normal"/>
        <w:pBdr>
          <w:top w:val="single" w:sz="4" w:space="1" w:color="000000"/>
        </w:pBdr>
        <w:autoSpaceDE w:val="false"/>
        <w:ind w:left="936"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кращение)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autoSpaceDE w:val="false"/>
        <w:ind w:left="258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краще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autoSpaceDE w:val="false"/>
        <w:ind w:left="258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кращение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пособ устранения коррупциогенных факторов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2"/>
          <w:szCs w:val="22"/>
        </w:rPr>
        <w:t>Отраж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b/>
      <w:bCs/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1:00Z</dcterms:created>
  <dc:creator>Пользователь</dc:creator>
  <dc:description/>
  <dc:language>en-US</dc:language>
  <cp:lastModifiedBy>Степан Г. Федяев</cp:lastModifiedBy>
  <cp:lastPrinted>2011-11-16T10:56:00Z</cp:lastPrinted>
  <dcterms:modified xsi:type="dcterms:W3CDTF">2011-11-23T07:41:00Z</dcterms:modified>
  <cp:revision>2</cp:revision>
  <dc:subject/>
  <dc:title>Российская  Федерация                                                           Россия  Федерациязындағы</dc:title>
</cp:coreProperties>
</file>