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07"/>
        <w:gridCol w:w="3317"/>
      </w:tblGrid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ϝ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 ноября  2011 года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аяногорского городского Совета депутатов  от  26.04.2006г. №27 «Об утверждении Положения и состава комиссии по восстановлению прав реабилитированных жертв политических репрессий при Администрации  города Саяногор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«О внесении изменений в решение Саяногорского городского Совета депутатов от 26.04.2006г.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, в связи с переименованием Администрации г. Саяногорска на Администрацию муниципального образования г. Саяногорск,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г. №2610-1,   ст.25, ст.40 Устава муниципального образования г.Саяногорск, утвержденного решением Саяногорского городского Совета депутатов от 31.05.05г. №35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 Внести в решение Саяногорского городского Совета депутатов от 26.04.2006г. №27 «Об 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,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.1. В текстовой части Положения «О комиссии по восстановлению прав реабилитированных жертв политических репрессий при Администрации г. Саяногорска» слова «Администрации г.Саяногорска» заменить на слова  «Администрации муниципального образования г. Саяногорск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.2.    В п. 4.1. абзац 1,  по тексту после слов «…по мере необходимости» убрать слова «но не реже одного раза в квартал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3.   Приложение №2 к решению изложить в новой редакции согласно приложению  к настоящему решению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   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ab/>
        <w:t xml:space="preserve">                        </w:t>
        <w:tab/>
        <w:t xml:space="preserve">           А.П. Затепякин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16</w:t>
      </w:r>
      <w:r>
        <w:rPr>
          <w:b/>
          <w:szCs w:val="28"/>
        </w:rPr>
        <w:t>» ноября  2011 год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№</w:t>
      </w:r>
      <w:r>
        <w:rPr>
          <w:b/>
          <w:szCs w:val="28"/>
          <w:u w:val="single"/>
        </w:rPr>
        <w:t>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город Саяногорск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>77</w:t>
      </w:r>
      <w:r>
        <w:rPr/>
        <w:t xml:space="preserve"> принятому  </w:t>
      </w:r>
      <w:r>
        <w:rPr>
          <w:b/>
          <w:u w:val="single"/>
        </w:rPr>
        <w:t>16.11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восстановлению прав реабилитиров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ртв политических репрессий при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. Саяного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Чванова Нина Михайловна – заместитель Главы муниципального образования г. Саяногорск по социальной политик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аместитель председателя:</w:t>
      </w:r>
    </w:p>
    <w:p>
      <w:pPr>
        <w:pStyle w:val="21"/>
        <w:rPr/>
      </w:pPr>
      <w:r>
        <w:rPr/>
        <w:t>Шароглазова Наталья Николаевна – заместитель руководителя Управления социальной поддержки населения муниципального образования г. Саяногорск (по согласованию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/>
        <w:t>Соловьева Римма Алексеевна – ведущий специалист (по работе с письмами и жалобами граждан) Администрации муниципального образования г. Саяногорс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Гайворонская Марина Федоровна – депутат Совета депутатов муниципального образования г. Саяногорск, пенсионер.</w:t>
      </w:r>
    </w:p>
    <w:p>
      <w:pPr>
        <w:pStyle w:val="Normal"/>
        <w:ind w:firstLine="708"/>
        <w:jc w:val="both"/>
        <w:rPr/>
      </w:pPr>
      <w:r>
        <w:rPr/>
        <w:t>Кудряшова Любовь Васильевна – ведущий специалист (юрисконсульт) юридической службы Администрации муниципального образования г. Саяногорск.</w:t>
      </w:r>
    </w:p>
    <w:p>
      <w:pPr>
        <w:pStyle w:val="Normal"/>
        <w:ind w:firstLine="708"/>
        <w:jc w:val="both"/>
        <w:rPr/>
      </w:pPr>
      <w:r>
        <w:rPr/>
        <w:t>Пожар Ирина Викторовна – заместитель руководителя по бухгалтерскому учету и контролю Бюджетно-финансового управления администрации г. Саяногор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 xml:space="preserve">                           </w:t>
        <w:tab/>
        <w:t xml:space="preserve">               А.П. Затепя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2:00Z</dcterms:created>
  <dc:creator>400_2</dc:creator>
  <dc:description/>
  <dc:language>en-US</dc:language>
  <cp:lastModifiedBy>Степан Г. Федяев</cp:lastModifiedBy>
  <cp:lastPrinted>2011-10-05T15:02:00Z</cp:lastPrinted>
  <dcterms:modified xsi:type="dcterms:W3CDTF">2011-11-23T07:42:00Z</dcterms:modified>
  <cp:revision>2</cp:revision>
  <dc:subject/>
  <dc:title/>
</cp:coreProperties>
</file>