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20"/>
        <w:gridCol w:w="3235"/>
      </w:tblGrid>
      <w:tr>
        <w:trPr/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овет депутатов муниципального образования город Саяногор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-3810</wp:posOffset>
                  </wp:positionV>
                  <wp:extent cx="589915" cy="7759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  <w:t>ы Хака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  <w:t>Республика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 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 Ч</w:t>
            </w:r>
            <w:r>
              <w:rPr>
                <w:b/>
                <w:sz w:val="22"/>
                <w:szCs w:val="22"/>
              </w:rPr>
              <w:t>ö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аяногорск город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6"/>
        <w:tabs>
          <w:tab w:val="clear" w:pos="708"/>
          <w:tab w:val="left" w:pos="-56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 Саяногорск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 октября 2011  года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 внесении изменений в решение Саяногорского городского Совета депутатов №227 от 24.12.2008г. «О принятии муниципальной целевой программы «Основные направления содействия развитию малого и среднего предпринимательства на территории муниципального образования город Саяногорск на 2009-2011годы» в редакции решений от 10.06.2009г. №109, от 01.07.2009г. №116, от 14.10.2009г. №125, от 17.02.2010 г №3, от 10.06.2010г №39, от 24.11.2010г. №85, от 16.03.2011г. №21, от 20.04.2011г. №38, от 06.07.2011г. №45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ходатайство Главы муниципального образования город Саяногорск по вопросу изменений и дополнений в решение Саяногорского городского Совета депутатов от 24.12.2008г. №227 «О принятии муниципальной целевой программы «Основные направления содействия развитию малого и среднего предпринимательства на территории муниципального образования г. Саяногорск на 2009-2011годы» (в редакции решений Саяногорского Совета депутатов от 10.06.2009г. №109, от 01.07.2009г. №116, от 14.10.2009г. №125, от 17.02.2010 г №3, от 10.06.2010г. №39, от 24.11.2010г. №85, от 16.03.2011г. №21, от 20.04.2011г. №38, от 06.07.2011г. №45), руководствуясь статьей 25,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left="-284" w:firstLine="567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  <w:t>РЕШИЛ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1. Внести следующие изменения в решение Саяногорского городского Совета депутатов от 24.12.2008г. №227 «О принятии муниципальной целевой Программы «Основные направления содействия развитию малого и среднего предпринимательства на территории муниципального образования г. Саяногорск на 2009-2011годы» (в редакции решений Саяногорского Совета депутатов от 10.06.2009г. №109, от 01.07.2009г. №116, от 14.10.2009г. №125, от 17.02.2010 г №3, от 10.06.2010г. №39, от 24.11.2010г. №85, от 16.03.2011г. №21, от 20.04.2011г. №38, от 06.07.2011г. №45):</w:t>
      </w:r>
    </w:p>
    <w:p>
      <w:pPr>
        <w:pStyle w:val="Normal"/>
        <w:snapToGrid w:val="false"/>
        <w:ind w:firstLine="360"/>
        <w:rPr/>
      </w:pPr>
      <w:r>
        <w:rPr>
          <w:sz w:val="24"/>
          <w:szCs w:val="24"/>
        </w:rPr>
        <w:t>1.1. Раздел «Объем и источники финансирования программы» Паспорта м</w:t>
      </w:r>
      <w:r>
        <w:rPr/>
        <w:t xml:space="preserve">униципальной целевой программы изложить в новой редакции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 и источники финансирования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щий объем средств всего – 1 724,7 тыс. руб., в том числ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09 год – 301,7 тыс. руб., в том числе субсидии республиканского бюджета 117,7 тыс.руб.,</w:t>
            </w:r>
          </w:p>
        </w:tc>
      </w:tr>
      <w:tr>
        <w:trPr>
          <w:trHeight w:val="547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– 385 тыс. руб., том числе субсидии республиканского бюджета 185 тыс.руб.,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1038 тыс.руб., в том числе субсидии республиканского бюджета 638 тыс.руб.,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Программы - бюджет муниципального образования г. Саяногорск,  субсидии республиканского бюджета.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sz w:val="24"/>
          <w:szCs w:val="24"/>
        </w:rPr>
        <w:t>1.2. Перечень программных мероприятий муниципальной целевой программы «Основные направления содействия развитию малого и среднего предпринимательства на территории муниципального образования г. Саяногорск на 2009-2011годы» изложить в новой редакции согласно приложения №1 к настоящему решению.</w:t>
      </w:r>
    </w:p>
    <w:p>
      <w:pPr>
        <w:pStyle w:val="TextBodyIndent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3. Раздел «Обоснование ресурсного обеспечения программы» изложить в новой редакции: «Основным источником финансирования Программы является бюджет муниципального образования г.Саяногорск. </w:t>
      </w:r>
    </w:p>
    <w:p>
      <w:pPr>
        <w:pStyle w:val="TextBodyIndent"/>
        <w:tabs>
          <w:tab w:val="clear" w:pos="708"/>
          <w:tab w:val="decimal" w:pos="4820" w:leader="none"/>
        </w:tabs>
        <w:ind w:left="0" w:firstLine="540"/>
        <w:rPr/>
      </w:pPr>
      <w:r>
        <w:rPr>
          <w:sz w:val="24"/>
          <w:szCs w:val="24"/>
        </w:rPr>
        <w:tab/>
        <w:t>Кроме этого, реализация мероприятий программы может осуществляться на условиях долевого финансирования в случае привлечения средств бюджета муниципального образования г. Саяногорск, внебюджетных средств, собственных средств СМиСП.</w:t>
      </w:r>
    </w:p>
    <w:p>
      <w:pPr>
        <w:pStyle w:val="TextBodyIndent"/>
        <w:tabs>
          <w:tab w:val="clear" w:pos="708"/>
          <w:tab w:val="decimal" w:pos="4820" w:leader="none"/>
        </w:tabs>
        <w:ind w:left="0" w:firstLine="540"/>
        <w:rPr/>
      </w:pPr>
      <w:r>
        <w:rPr>
          <w:sz w:val="24"/>
          <w:szCs w:val="24"/>
        </w:rPr>
        <w:tab/>
        <w:t>Привлечение этих средств осуществляется на основе отдельных соглашений, договоров, контрактов в ходе реализации Программы. В связи с чем, при разработке программы, объем привлеченных средств, предварительно, не планируется.</w:t>
      </w:r>
    </w:p>
    <w:p>
      <w:pPr>
        <w:pStyle w:val="Normal"/>
        <w:ind w:firstLine="540"/>
        <w:rPr/>
      </w:pPr>
      <w:r>
        <w:rPr>
          <w:sz w:val="24"/>
          <w:szCs w:val="24"/>
        </w:rPr>
        <w:t>Общий объем финансирования программы 1724,7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 числе 2009 год - 184,0 тыс.руб.- бюджет муниципального образования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117,7 тыс.руб.- субсидии республиканского бюджета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2010 год – 200,0 тыс.руб., бюджет муниципального образования,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185,0     тыс.руб. - субсидии республиканского бюджета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2011 год – 400,0 тыс.руб. - бюджет муниципального образования,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638 тыс.руб. - субсидии республиканского бюджета».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.4. Приложение №2 к Порядку оказания финансовой поддержки субъектам малого и среднего предпринимательства изложить в новой редакции согласно приложения №2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№2 «Условия предоставления финансовой поддержки субъектам малого и среднего предпринимательства» к муниципальной целевой программе «Основные направления содействия развитию малого и среднего предпринимательства на территории муниципального образования г. Саяногорск на 2009-2011годы» изложить в новой редакции согласно приложения № 3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 Контроль за исполнением настоящего решения возложить на постоянные комиссии по вопросам бюджета, финансов и использования муниципальной собственности (Тарасов С.И.) и по вопросам торговли, транспорта, связи и средств массовой информации (Назаренко Г.Н.) Совета депутатов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3. Настоящее решение вступает в силу со дня его официального опубликования в средствах массовой информации и распространяется на правоотношения, возникшие с 01.01.2011г.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образования г.Саяногорск                                                                                           Л.М.Быков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19</w:t>
      </w:r>
      <w:r>
        <w:rPr>
          <w:b/>
          <w:sz w:val="24"/>
          <w:szCs w:val="24"/>
        </w:rPr>
        <w:t>» октября  2011 года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>70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60" w:firstLine="6840"/>
        <w:outlineLvl w:val="0"/>
        <w:rPr/>
      </w:pPr>
      <w:r>
        <w:rPr>
          <w:b/>
        </w:rPr>
        <w:t>Приложение №</w:t>
      </w:r>
      <w:r>
        <w:rPr>
          <w:b/>
          <w:u w:val="single"/>
        </w:rPr>
        <w:t>1</w:t>
      </w:r>
      <w:r>
        <w:rPr>
          <w:b/>
        </w:rPr>
        <w:t xml:space="preserve"> </w:t>
      </w:r>
    </w:p>
    <w:p>
      <w:pPr>
        <w:pStyle w:val="Normal"/>
        <w:autoSpaceDE w:val="false"/>
        <w:ind w:left="4860" w:firstLine="6840"/>
        <w:rPr/>
      </w:pPr>
      <w:r>
        <w:rPr/>
        <w:t>к решению Совета депутатов</w:t>
      </w:r>
    </w:p>
    <w:p>
      <w:pPr>
        <w:pStyle w:val="Normal"/>
        <w:autoSpaceDE w:val="false"/>
        <w:ind w:left="4860" w:firstLine="6840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left="4860" w:firstLine="6840"/>
        <w:rPr/>
      </w:pPr>
      <w:r>
        <w:rPr/>
        <w:t>город Саяногорск</w:t>
      </w:r>
    </w:p>
    <w:p>
      <w:pPr>
        <w:pStyle w:val="Normal"/>
        <w:autoSpaceDE w:val="false"/>
        <w:ind w:left="4860" w:firstLine="6840"/>
        <w:rPr>
          <w:b/>
          <w:b/>
          <w:u w:val="single"/>
        </w:rPr>
      </w:pPr>
      <w:r>
        <w:rPr>
          <w:b/>
        </w:rPr>
        <w:t>№</w:t>
      </w:r>
      <w:r>
        <w:rPr>
          <w:b/>
          <w:u w:val="single"/>
        </w:rPr>
        <w:t>70</w:t>
      </w:r>
      <w:r>
        <w:rPr/>
        <w:t xml:space="preserve"> принятому </w:t>
      </w:r>
      <w:r>
        <w:rPr>
          <w:b/>
          <w:u w:val="single"/>
        </w:rPr>
        <w:t>19.10.2011г.</w:t>
      </w:r>
    </w:p>
    <w:p>
      <w:pPr>
        <w:pStyle w:val="Normal"/>
        <w:ind w:firstLine="697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84"/>
        <w:gridCol w:w="2511"/>
        <w:gridCol w:w="2442"/>
        <w:gridCol w:w="1017"/>
        <w:gridCol w:w="27"/>
        <w:gridCol w:w="1068"/>
        <w:gridCol w:w="55"/>
        <w:gridCol w:w="994"/>
        <w:gridCol w:w="15"/>
        <w:gridCol w:w="1069"/>
        <w:gridCol w:w="66"/>
        <w:gridCol w:w="903"/>
        <w:gridCol w:w="36"/>
        <w:gridCol w:w="1005"/>
      </w:tblGrid>
      <w:tr>
        <w:trPr>
          <w:trHeight w:val="1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тветственный за исполнение мероприятия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Финансирование (тыс.руб.)</w:t>
            </w:r>
          </w:p>
        </w:tc>
      </w:tr>
      <w:tr>
        <w:trPr>
          <w:trHeight w:val="16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.о.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убсидии республ.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.о.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убсидии республ.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.о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убсидии республ. бюджета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ормативно-правов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азмещение  в сети Интернет нормативных правовых актов, регламентирующих деятельность СМиС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беспечение экономической правовой и иной необходимой для СМиСП осведомлен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Эи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ГН г.Саяногорс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Информационно-аналитический отде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информационной поддержки в целях оказания поддержки СМиС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т правовой грамотности СМиС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ОЭиР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того по разделу 1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Финансовая, имущественная и инвестиционная поддержка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ача в аренду муниципального имущества, заключение договоров аренды с СМиС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Устранение необоснованных препятствий ведения МиС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Г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Саяногорск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оведение совместно с банками информационно-разъяснительных семинаров для СМиСП по требованиям, предъявляемым кредитными организациями для получения креди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асширение доступа СМиСП к кредитным ресурс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Эи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овая поддержка субъектов малого и среднего предпринимательства в виде субсидирования затрат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сширение деловых возможностей МиСП</w:t>
            </w:r>
            <w:r>
              <w:rPr>
                <w:color w:val="000000"/>
              </w:rPr>
              <w:t xml:space="preserve"> Содействие в продвижении качественных товаров и услуг СМиС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вижение качественных товаров и услуг СМиСП на международный и Российские ры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ост правовой грамотности СМиС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ОЭиР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 2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,0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Развитие системы информационной поддержки СМиС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гулярное информирование СМиСП о политике органов местного самоуправления по вопросам поддержки и развитию МиСП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я взаимодействия СМиСП с органами местного самоуправ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ЭиР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ий отде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ние положительного имиджа МиСП, популяризация и пропаганда достижений Саяногорских СМиСП в печатных изданиях и на сайте муниципального образ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общественного мнения о МиС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ЭиР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аналитический отдел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с средствами массовой информации по вопросам информирования и консультирования СМиСП город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 правовой грамотности среди СМиС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ЭиР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на официальном сайте муниципального образования интернет-форума для СМиСП с целью мониторинга проблем, сдерживающих развитие МиС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проблем, сдерживающих развитие МиС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ЭиР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того по разделу 3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Административно-организационная поддержка СМиСП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развитию малого и среднего предпринимательства в молодежной сред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 влечение молодежи в МиС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ЭиР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ов, направленных на формирование положительного имиджа предпринимательской деятель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развитию МиСП, выявление лучших СМиС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Эи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заимодействие с общественными объединениями и организациями по созданию условий субъектам малого и среднего предпринимательств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 мнения СМиСП при принятии решений, затрагивающих интересы МиС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Эи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заседаний Совета предпринимателей по вопросам развития предпринимательской деятельности в муниципальном образовании г.Саяногорск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 мнения СМиСП при принятии решений, затрагивающих интересы МиС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Эи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 безработным гражданам в разработке бизнес-план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рисков при организации и ведении бизне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 Центр занятости населения г.Саяногорс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 и развития малого предпринимательств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ое выявление изменений динамики развития МиС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ЭиР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айонная инспекция ФНС России №2 по РХ                    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 4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,0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. Консультирование и обучение СМиСП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"горячих линий" по проблемам организации и ведения бизнес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 правовой грамотности СМиСП. Доступность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ЭиР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аналитический отде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ультирование безработных граждан по вопросам организации собственного дел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новых рабочих мес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 Центр занятости населения г.Саяногорс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тестирования безработных граждан для вовлечения в предпринимательскую деятельность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грамот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 Центр занятости населения г.Саяногорс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обучения основам предпринимательской деятельности среди безработных граждан, желающих организовать собственное дело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влечение безработных в МиС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 Центр занятости населения г.Саяногорс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 5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ИТОГО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по разделам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8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4,7</w:t>
            </w:r>
          </w:p>
        </w:tc>
      </w:tr>
    </w:tbl>
    <w:p>
      <w:pPr>
        <w:pStyle w:val="Normal"/>
        <w:ind w:firstLine="6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720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Приложение №</w:t>
      </w:r>
      <w:r>
        <w:rPr>
          <w:b/>
          <w:sz w:val="24"/>
          <w:szCs w:val="24"/>
          <w:u w:val="single"/>
        </w:rPr>
        <w:t xml:space="preserve">2 </w:t>
      </w:r>
    </w:p>
    <w:p>
      <w:pPr>
        <w:pStyle w:val="Normal"/>
        <w:autoSpaceDE w:val="false"/>
        <w:ind w:left="4860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ind w:left="4860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ind w:left="4860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ород Саяногорск</w:t>
      </w:r>
    </w:p>
    <w:p>
      <w:pPr>
        <w:pStyle w:val="Normal"/>
        <w:autoSpaceDE w:val="false"/>
        <w:ind w:left="48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№</w:t>
      </w:r>
      <w:r>
        <w:rPr>
          <w:b/>
          <w:sz w:val="24"/>
          <w:szCs w:val="24"/>
          <w:u w:val="single"/>
        </w:rPr>
        <w:t>70</w:t>
      </w:r>
      <w:r>
        <w:rPr>
          <w:sz w:val="24"/>
          <w:szCs w:val="24"/>
        </w:rPr>
        <w:t xml:space="preserve">  принятому </w:t>
      </w:r>
      <w:r>
        <w:rPr>
          <w:b/>
          <w:sz w:val="24"/>
          <w:szCs w:val="24"/>
          <w:u w:val="single"/>
        </w:rPr>
        <w:t>19.10.2011г.</w:t>
      </w:r>
    </w:p>
    <w:p>
      <w:pPr>
        <w:pStyle w:val="Normal"/>
        <w:autoSpaceDE w:val="false"/>
        <w:ind w:left="48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ая редакция приложение№2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к Порядку оказания финансовой поддержки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 для оказания финансовой поддержки субъекта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лого и среднего предпринимательства средств бюджет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1. Перечень документов, необходимых для получения финансовой поддержки субъектами малого и среднего предпринимательства в форме субсидирования затрат связанных с участием в выставочно-ярмарочных мероприятиях регионального и межрегионального значения (выставки, ярмарки, конкурсы товаров и услуг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Копии свидетельства о государственной регистрации организации (индивидуального предпринимателя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ыписка из Единого государственного реестра юридических лиц (индивидуальных предпринимателей), полученная не ранее чем за три месяца до даты объявления конкур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 случае,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  указанные   документы не представлены заявителем, указанные   документы   (сведения,  содержащиеся в них) представляются по межведомственному запросу Администрации 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Сведения о среднесписочной численности работников и среднемесячной заработной плате одного работник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 предо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ая справк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Копия договора, заключенного с организацией, предоставляющей выставочные площади и оказывающей иные услуги, связанные с организацией выставки (ярмарк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Копии документов, предусмотренные законодательством РФ, подтверждающих оплату предоставленных услуг, выполненных работ, связанных с участием СМиСП в выставке или ярмарке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6. Справка об исполнении налогоплательщиком обязанности по уплате налогов, сборов, страховых взносов, пеней и налоговых санкций предоставленная налоговым органом по месту учета налогоплательщ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случае,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  указанные   документы не представлены заявителем, указанные   документы   (сведения,  содержащиеся в них) представляются по межведомственному запросу Администрации 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Таблица экономических показателей деятельности СМиСП (Приложение)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Перечень документов, необходимых для получения поддержки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ъектами малого и среднего предпринимательства  в форме субсидирование затрат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 оплату консультационн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опии свидетельства о государственной регистрации организации (индивидуального предпринимателя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ыписка из Единого государственного реестра юридических лиц (индивидуальных предпринимателей), полученная не ранее чем за три месяца до даты объявления конкурс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случае,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  указанные   документы не представлены заявителем, указанные   документы   (сведения,  содержащиеся в них) представляются по межведомственному запросу Администрации 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Сведения о среднесписочной численности работников и среднемесячной заработной плате одного работник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 предо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ая справк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 Справка об исполнении налогоплательщиком обязанности по уплате налогов, сборов, страховых взносов, пеней и налоговых санкций предоставленная налоговым органом по месту учета налогоплательщ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случае,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  указанные   документы не представлены заявителем, указанные   документы   (сведения,  содержащиеся в них) представляются по межведомственному запросу Администрации 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Копии платежных документов, подтверждающих оплату предоставленных услуг, предусмотренные законодательством РФ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Копию акта приема-передачи оказанных услуг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Таблица экономических показателей деятельности СМиСП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3. Перечень документов, необходимых для получения субъектами малого и среднего предпринимательства финансовой поддержки в форме предоставления субсидии на возмещение части затрат на внедрение субъектами малого и среднего предпринимательства международных стандартов в своих организациях и на сертификацию продукции, выпускаемой субъектами малого и среднего предприниматель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Копия свидетельства о государственной регистрации организации (индивидуального предпринимателя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 Выписка из Единого государственного реестра юридических лиц (индивидуальных предпринимателей), полученная не ранее чем за три месяца до даты объявления конкурс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случае,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  указанные   документы не представлены заявителем, указанные   документы   (сведения,  содержащиеся в них) представляются по межведомственному запросу Администрации муниципального образования г. Саяногорс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Копии документов по финансово-хозяйственной деятельности СМиСП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дические лица, применяющие общую систему налогообложения, представляют бухгалтерский баланс (форма 1) и отчет о прибылях и убытках (форма 2) за последний финансовый год с отметкой налогового орга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иСП,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, представляют налоговую декларацию за последний финансовый год с отметкой налогового орга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предприниматели, применяющие общую систему налогообложения, представляют налоговую декларацию с отметкой налогового органа за последни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Сведения о среднесписочной численности работников и среднемесячной заработной плате одного работни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дические лица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ая справк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5. Справка об исполнении налогоплательщиком обязанности по уплате налогов, сборов, страховых взносов, пеней и налоговых санкций предоставленная налоговым органом по месту учета налогоплательщ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случае,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  указанные   документы не представлены заявителем, указанные   документы   (сведения,  содержащиеся в них) представляются по межведомственному запросу Администрации муниципального образования г. Саяногорск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6. Копии договоров на оказание услуг, выполнение работ, связанных с внедрением международных стандартов и получением сертифика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7. Копии документов, предусмотренные законодательством РФ, подтверждающих оплату оказанных услуг, выполненных работ, связанных с внедрением международных стандартов и получением сертифика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8. Таблица экономических показателей деятельности СМиСП (Приложени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4. Перечень документов, необходимых для получения субъектами малого и среднего предпринимательства финансовой поддержки в форме субсидирования ч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обновление основных средств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Копия свидетельства о государственной регистрации организации (индивидуального предпринимателя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2. Выписка из Единого государственного реестра юридических лиц (индивидуальных предпринимателей), полученная не ранее чем за три месяца до даты объявления конкурс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случае,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  указанные   документы не представлены заявителем, указанные   документы   (сведения,  содержащиеся в них) представляются по межведомственному запросу Администрации муниципального образования г. Саяногорс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Копии документов по финансово-хозяйственной деятельности СМиСП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дические лица, применяющие общую систему налогообложения, представляют бухгалтерский баланс (форма 1) и отчет о прибылях и убытках (форма 2) за последний финансовый год с отметкой налогового органа и последний отчетный период с начала текущего года с отметкой налогового орга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иСП,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, представляют налоговую декларацию за последний финансовый год с отметкой налогового орга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предприниматели, применяющие общую систему налогообложения, представляют налоговую декларацию с отметкой налогового органа за последни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Сведения о среднесписочной численности работников и среднемесячной заработной плате одного работник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дические лица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(формы 1-Т, П-4 или соответствующая справк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5. Справка об исполнении налогоплательщиком обязанности по уплате налогов, сборов, страховых взносов, пеней и налоговых санкций предоставленная налоговым органом по месту учета налогоплательщ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случае,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  указанные   документы не представлены заявителем, указанные   документы   (сведения, содержащиеся в них) представляются по межведомственному запросу Администрации муниципального образования г. Саяногорс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6. Заверенные руководителем СМиСП копии договоров на обновление основных средств, обязательства по которым исполнены и оплаче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7. Копии документов, предусмотренные законодательством РФ, подтверждающие оплату приобретенных субъектом малого и среднего предпринимательства основных средств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 </w:t>
      </w:r>
      <w:r>
        <w:rPr>
          <w:rFonts w:cs="Times New Roman" w:ascii="Times New Roman" w:hAnsi="Times New Roman"/>
          <w:sz w:val="24"/>
          <w:szCs w:val="24"/>
        </w:rPr>
        <w:t>Таблица экономических показателей деятельности СМиСП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бразования г.Саяногорск                                                                                                      Л.М. Бы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80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еречню докумен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казания финансовой поддерж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показатели деятельности СМиСП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556"/>
        <w:gridCol w:w="1701"/>
        <w:gridCol w:w="2268"/>
        <w:gridCol w:w="1485"/>
        <w:gridCol w:w="1633"/>
        <w:gridCol w:w="1701"/>
        <w:gridCol w:w="1409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.</w:t>
            </w:r>
          </w:p>
        </w:tc>
        <w:tc>
          <w:tcPr>
            <w:tcW w:w="4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, предшествующие году оказания финансовой поддерж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азания финансовой поддержки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</w:t>
              <w:br/>
              <w:t xml:space="preserve">следующий </w:t>
              <w:br/>
              <w:t xml:space="preserve">за годом </w:t>
              <w:br/>
              <w:t xml:space="preserve">оказания </w:t>
              <w:br/>
              <w:t>финансовой</w:t>
              <w:br/>
              <w:t>поддержки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  <w:br/>
              <w:t>за 2-й год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 1-й год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  <w:br/>
              <w:t xml:space="preserve">за последний </w:t>
              <w:br/>
              <w:t xml:space="preserve">отчетный </w:t>
              <w:br/>
              <w:t xml:space="preserve">период  </w:t>
              <w:br/>
              <w:t>(________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  <w:br/>
              <w:t>за ______ год</w:t>
              <w:br/>
              <w:t>(пла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за </w:t>
              <w:br/>
              <w:t>соответствующий</w:t>
              <w:br/>
              <w:t>отчетный период</w:t>
              <w:br/>
              <w:t>(_____________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  <w:br/>
              <w:t>за ___ год</w:t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556"/>
        <w:gridCol w:w="1701"/>
        <w:gridCol w:w="2268"/>
        <w:gridCol w:w="1485"/>
        <w:gridCol w:w="1633"/>
        <w:gridCol w:w="1701"/>
        <w:gridCol w:w="1409"/>
      </w:tblGrid>
      <w:tr>
        <w:trPr>
          <w:tblHeader w:val="true"/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тыс.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нтабельности реализованной продукции (соотношение п. 3/п. 4)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ыс. рубл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,         тыс. рубл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 заработной платы, тыс. рубл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 численность, челове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имка перед консолидированным бюджетом Республики Хакас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недоимки перед консолидированным бюджетом Республики Хакасия, </w:t>
              <w:br/>
              <w:t>тыс.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алогов в консолидированный бюджет Республики Хакасия,   тыс. рублей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, тыс.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, тыс.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(НДФЛ), тыс.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(для упрощенной системы налогообложения), тыс.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,      тыс.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, тыс.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тыс.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 на 31 декабря 20____ 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логов в бюджет города, тыс.рублей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(НДФЛ), тыс.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,      тыс.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налог для упрощенной системы налогообложения, тыс.руб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тыс.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, 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1"/>
        <w:gridCol w:w="13878"/>
      </w:tblGrid>
      <w:tr>
        <w:trPr/>
        <w:tc>
          <w:tcPr>
            <w:tcW w:w="1334" w:type="dxa"/>
            <w:vMerge w:val="restart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я: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- </w:t>
            </w:r>
          </w:p>
        </w:tc>
        <w:tc>
          <w:tcPr>
            <w:tcW w:w="13878" w:type="dxa"/>
            <w:tcBorders/>
          </w:tcPr>
          <w:p>
            <w:pPr>
              <w:pStyle w:val="ConsPlusNormal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по двум годам, предшествовавшим году начала оказания финансовой поддержки, и показатели за отчетный период предшествующего года, соответствующий последнему отчетному периоду года оказания поддержки (3 месяца, 6 месяцев, 9 месяцев).</w:t>
            </w:r>
          </w:p>
          <w:p>
            <w:pPr>
              <w:pStyle w:val="ConsPlusNormal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: если оказание финансовой поддержки начато в сентябре 2008 года, то предшествующие годы - 2007 год (1-й год) и 2006 год (2-й год), соответствующий отчетный период - первое полугодие 2007 года;</w:t>
            </w:r>
          </w:p>
        </w:tc>
      </w:tr>
      <w:tr>
        <w:trPr/>
        <w:tc>
          <w:tcPr>
            <w:tcW w:w="1334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-</w:t>
            </w:r>
          </w:p>
        </w:tc>
        <w:tc>
          <w:tcPr>
            <w:tcW w:w="13878" w:type="dxa"/>
            <w:tcBorders/>
          </w:tcPr>
          <w:p>
            <w:pPr>
              <w:pStyle w:val="ConsPlusNormal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кобках указывается период, соответствующий последнему отчетному периоду года начала оказания финансовой поддержки (3 месяца, 6 месяцев, 9 месяцев);</w:t>
            </w:r>
          </w:p>
        </w:tc>
      </w:tr>
      <w:tr>
        <w:trPr/>
        <w:tc>
          <w:tcPr>
            <w:tcW w:w="1334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 -</w:t>
            </w:r>
          </w:p>
        </w:tc>
        <w:tc>
          <w:tcPr>
            <w:tcW w:w="13878" w:type="dxa"/>
            <w:tcBorders/>
          </w:tcPr>
          <w:p>
            <w:pPr>
              <w:pStyle w:val="ConsPlusNormal"/>
              <w:widowControl/>
              <w:ind w:lef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кобках указывается последний отчетный период года начала оказания финансовой поддержки (3 месяца, 6 месяцев, 9 месяцев);</w:t>
            </w:r>
          </w:p>
        </w:tc>
      </w:tr>
      <w:tr>
        <w:trPr/>
        <w:tc>
          <w:tcPr>
            <w:tcW w:w="1334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 -</w:t>
            </w:r>
          </w:p>
        </w:tc>
        <w:tc>
          <w:tcPr>
            <w:tcW w:w="13878" w:type="dxa"/>
            <w:tcBorders/>
          </w:tcPr>
          <w:p>
            <w:pPr>
              <w:pStyle w:val="ConsPlusNormal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срок оказания финансовой поддержки более 1 года, показатели заполняются по каждому году оказания финансовой поддержки;</w:t>
            </w:r>
          </w:p>
        </w:tc>
      </w:tr>
      <w:tr>
        <w:trPr/>
        <w:tc>
          <w:tcPr>
            <w:tcW w:w="1334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 - </w:t>
            </w:r>
          </w:p>
        </w:tc>
        <w:tc>
          <w:tcPr>
            <w:tcW w:w="13878" w:type="dxa"/>
            <w:tcBorders/>
          </w:tcPr>
          <w:p>
            <w:pPr>
              <w:pStyle w:val="ConsPlusNormal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юридических лиц, применяющих общую систему налогообложения: прибыль (убыток) от продаж стр. 050 из формы 2 бухгалтерской отчетности;</w:t>
            </w:r>
          </w:p>
          <w:p>
            <w:pPr>
              <w:pStyle w:val="ConsPlusNormal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юридических лиц, применяющих упрощенную систему налогообложения или систему налогообложения в виде единого налога на вмененный доход для отдельных видов деятельности, а также для индивидуальных предпринимателей, применяющих общую систему налогообложения, - чистый доход;</w:t>
            </w:r>
          </w:p>
        </w:tc>
      </w:tr>
      <w:tr>
        <w:trPr/>
        <w:tc>
          <w:tcPr>
            <w:tcW w:w="1334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> - </w:t>
            </w:r>
          </w:p>
        </w:tc>
        <w:tc>
          <w:tcPr>
            <w:tcW w:w="13878" w:type="dxa"/>
            <w:tcBorders/>
          </w:tcPr>
          <w:p>
            <w:pPr>
              <w:pStyle w:val="ConsPlusNormal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юридических лиц, применяющих общую систему налогообложения: стр. 020 + 030 + 040 из формы 2 бухгалтерской отчетности;</w:t>
            </w:r>
          </w:p>
          <w:p>
            <w:pPr>
              <w:pStyle w:val="ConsPlusNormal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юридических лиц, применяющих упрощенную систему налогообложения или систему налогообложения в виде единого налога на вмененный доход для отдельных видов деятельности, а также для индивидуальных предпринимателей, применяющих общую систему налогообложения, - сумма расходов;</w:t>
            </w:r>
          </w:p>
        </w:tc>
      </w:tr>
      <w:tr>
        <w:trPr/>
        <w:tc>
          <w:tcPr>
            <w:tcW w:w="1334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7</w:t>
            </w:r>
            <w:r>
              <w:rPr>
                <w:sz w:val="18"/>
                <w:szCs w:val="18"/>
              </w:rPr>
              <w:t> - </w:t>
            </w:r>
          </w:p>
        </w:tc>
        <w:tc>
          <w:tcPr>
            <w:tcW w:w="13878" w:type="dxa"/>
            <w:tcBorders/>
          </w:tcPr>
          <w:p>
            <w:pPr>
              <w:pStyle w:val="ConsPlusNormal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читывается как разница между недоимкой на 1 января отчетного года и недоимкой на 1 января предшествующего года. За иной отчетный период (3 месяца, 6 месяцев, 9 месяцев) данный показатель рассчитывается как разница между недоимкой на 1-е число месяца, следующего за отчетным периодом, и недоимкой на начало отчетного года.</w:t>
            </w:r>
          </w:p>
        </w:tc>
      </w:tr>
    </w:tbl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изации </w:t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ый предприниматель)     ________________________   ____________________________________</w:t>
      </w:r>
    </w:p>
    <w:p>
      <w:pPr>
        <w:pStyle w:val="ConsPlusNormal"/>
        <w:widowControl/>
        <w:ind w:left="4689" w:hanging="0"/>
        <w:jc w:val="both"/>
        <w:rPr>
          <w:rFonts w:ascii="Times New Roman" w:hAnsi="Times New Roman" w:cs="Times New Roman"/>
        </w:rPr>
      </w:pPr>
      <w:r>
        <w:rPr/>
        <w:t xml:space="preserve">     </w:t>
      </w:r>
      <w:r>
        <w:rPr/>
        <w:tab/>
        <w:t xml:space="preserve">              </w:t>
        <w:tab/>
        <w:tab/>
      </w:r>
      <w:r>
        <w:rPr>
          <w:rFonts w:cs="Times New Roman" w:ascii="Times New Roman" w:hAnsi="Times New Roman"/>
        </w:rPr>
        <w:t xml:space="preserve">  (подпись)</w:t>
        <w:tab/>
        <w:tab/>
        <w:tab/>
        <w:t xml:space="preserve">              (инициалы, фамилия)</w:t>
      </w:r>
    </w:p>
    <w:p>
      <w:pPr>
        <w:pStyle w:val="ConsPlusNormal"/>
        <w:widowControl/>
        <w:ind w:left="46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6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муниципального образования г. Саяногорск                                                                                                                              Л.М. Быков</w:t>
      </w:r>
    </w:p>
    <w:p>
      <w:pPr>
        <w:pStyle w:val="ConsPlusNormal"/>
        <w:widowControl/>
        <w:ind w:left="46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Приложение №</w:t>
      </w:r>
      <w:r>
        <w:rPr>
          <w:b/>
          <w:sz w:val="24"/>
          <w:szCs w:val="24"/>
          <w:u w:val="single"/>
        </w:rPr>
        <w:t>3</w:t>
      </w:r>
    </w:p>
    <w:p>
      <w:pPr>
        <w:pStyle w:val="Normal"/>
        <w:autoSpaceDE w:val="false"/>
        <w:ind w:left="4860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ind w:left="4860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ind w:left="4860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ород Саяногорск</w:t>
      </w:r>
    </w:p>
    <w:p>
      <w:pPr>
        <w:pStyle w:val="Normal"/>
        <w:autoSpaceDE w:val="false"/>
        <w:ind w:left="48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№</w:t>
      </w:r>
      <w:r>
        <w:rPr>
          <w:b/>
          <w:sz w:val="24"/>
          <w:szCs w:val="24"/>
          <w:u w:val="single"/>
        </w:rPr>
        <w:t>70</w:t>
      </w:r>
      <w:r>
        <w:rPr>
          <w:sz w:val="24"/>
          <w:szCs w:val="24"/>
        </w:rPr>
        <w:t xml:space="preserve"> принятому </w:t>
      </w:r>
      <w:r>
        <w:rPr>
          <w:b/>
          <w:sz w:val="24"/>
          <w:szCs w:val="24"/>
          <w:u w:val="single"/>
        </w:rPr>
        <w:t>19.10.2011г.</w:t>
      </w:r>
    </w:p>
    <w:p>
      <w:pPr>
        <w:pStyle w:val="Normal"/>
        <w:autoSpaceDE w:val="false"/>
        <w:ind w:left="48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48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ая редакция приложение№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 целевой программе «Основные направления содействия развитию малого и среднего предпринимательства на территории муниципального образования г. Саяногорск на 2009-2011г.г.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ЛОВ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финансовой поддержки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1800"/>
        <w:gridCol w:w="3960"/>
        <w:gridCol w:w="3060"/>
      </w:tblGrid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финансовой </w:t>
              <w:br/>
              <w:t xml:space="preserve">поддерж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получателей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предоставления финансовой    </w:t>
              <w:br/>
              <w:t xml:space="preserve">поддержки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    </w:t>
              <w:br/>
              <w:t xml:space="preserve">предоставления  </w:t>
              <w:br/>
              <w:t xml:space="preserve">финансовой    </w:t>
              <w:br/>
              <w:t xml:space="preserve">поддержки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рование части затрат связанных с участием с участием в выставочно-ярмарочных мероприятиях регионального и межрегионального значения (выставки, ярмарки, конкурсы товаров и услуг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МиСП, принимающие       </w:t>
              <w:br/>
              <w:t xml:space="preserve">участие в выставках или ярмарках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СМиСП следующих условий:                      </w:t>
              <w:br/>
              <w:t xml:space="preserve">1) отсутствие задолженности по налогам и сборам в бюджетную систему Российской Федерации;                              </w:t>
              <w:br/>
              <w:t xml:space="preserve">2) обеспечение уровня среднемесячной заработной платы одного работника за предшествующий год и последний отчетный период с начала текущего года равной не менее установленной величины      </w:t>
              <w:br/>
              <w:t xml:space="preserve">прожиточного минимума для трудоспособного населения Республики Хакасия за соответствующий отчетный период для всех систем налогообложения; </w:t>
              <w:br/>
              <w:t xml:space="preserve">3) обеспечение безубыточности деятельности &lt;*&gt;;                       </w:t>
              <w:br/>
              <w:t xml:space="preserve">4) принятие обязательств по обеспечению </w:t>
              <w:br/>
              <w:t xml:space="preserve">количества рабочих мест в год оказания  </w:t>
              <w:br/>
              <w:t xml:space="preserve">финансовой поддержки на уровне не ниже  </w:t>
              <w:br/>
              <w:t xml:space="preserve">уровня предшествующего года.            </w:t>
              <w:br/>
              <w:t xml:space="preserve">Субсидия предоставляется на компенсацию </w:t>
              <w:br/>
              <w:t xml:space="preserve">затрат на участие в выставках или ярмарках, понесенных в течение года, предшествующего дате объявления конкурс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80% от затрат СМиСП по участию в выставках или ярмарках (затрат, связанных с</w:t>
              <w:br/>
              <w:t>регистрационными взносами, размещением на площадях выставки (ярмарки), хранением</w:t>
              <w:br/>
              <w:t xml:space="preserve">экспонатов (продукции) и использованием необходимого выставочно-ярмарочного       </w:t>
              <w:br/>
              <w:t>оборудования).  Предельный размер субсидии не должен превышать 10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ыплачивается    единовременно    </w:t>
              <w:br/>
              <w:t xml:space="preserve">после принятия решения комиссией.     </w:t>
            </w:r>
          </w:p>
        </w:tc>
      </w:tr>
      <w:tr>
        <w:trPr>
          <w:trHeight w:val="501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(компенсация) затрат, произведенных и документально подтвержденных СМиСП, на оплату консультационных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СП, которые произвели  расходы на оплату консультационных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 Соблюдение СМиСП следующих условий:                     </w:t>
              <w:br/>
              <w:t xml:space="preserve">1) отсутствие задолженности по налогам </w:t>
              <w:br/>
              <w:t>и сборам в бюджетную систему Российской</w:t>
              <w:br/>
              <w:t xml:space="preserve">Федерации;                             </w:t>
              <w:br/>
              <w:t xml:space="preserve">2) обеспечение уровня среднемесячной заработной платы одного работника за предшествующий год и последний отчетный период с начала текущего года равной не менее установленной величины      </w:t>
              <w:br/>
              <w:t xml:space="preserve">прожиточного минимума для трудоспособного населения Республики Хакасия за соответствующий отчетный период для всех систем налогообложения; </w:t>
              <w:br/>
              <w:t xml:space="preserve">3) обеспечение безубыточности деятельности &lt;*&gt;;                      </w:t>
              <w:br/>
              <w:t>4) принятие обязательств по обеспечению</w:t>
              <w:br/>
              <w:t>количества рабочих мест в год оказания финансовой поддержки на уровне не ниже уровня предшествующего года.</w:t>
            </w:r>
          </w:p>
          <w:p>
            <w:pPr>
              <w:pStyle w:val="Normal"/>
              <w:rPr/>
            </w:pPr>
            <w:r>
              <w:rPr/>
              <w:t xml:space="preserve">2. Субсидии предоставляются на возмещение затрат произведенных и документально подтвержденных СМиСП, на оплату консультационных услуг, в течение двух месяцев со дня получения этих услуг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80% от суммы затрат, произведенных на оплату консультационных услуг. Предельный размер субсидии не должен превышать 10 тыс.руб.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 вопросам бухгалтерского учета, налогового права и аудит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 по подготовке юридических документов: свидетельств о регистрации, уставов и аналогичных документов, связанных с созданием юридического лица индивидуального предпринимателя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рупповое консультирование: участие в семинарах, лекциях и т.п., не сопровождающееся итоговой аттестацией и выдачей документов об образовании и (или) квалификаци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 вопросам финансового управления (менеджмента), финансовой аренды (лизинга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 вопросам управления людскими ресурсам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 на оплату консультационных услуг, предусмотренных п.3 предоставляется одному получателю поддержки не более одного раза в год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ыплачивается единовременно    </w:t>
              <w:br/>
              <w:t xml:space="preserve">после принятия решения комиссией.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бсидирование   части затрат на внедрение СМиСП  международных    </w:t>
              <w:br/>
              <w:t xml:space="preserve">стандартов в своих             </w:t>
              <w:br/>
              <w:t>организациях и на</w:t>
              <w:br/>
              <w:t xml:space="preserve">сертификацию продукции,       </w:t>
              <w:br/>
              <w:t>выпускаемой СМи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МиСП, осуществляющие    </w:t>
              <w:br/>
              <w:t xml:space="preserve">затраты на внедрение     </w:t>
              <w:br/>
              <w:t>международных стандартов в своих организациях и на</w:t>
              <w:br/>
              <w:t xml:space="preserve">сертификацию выпускаемой </w:t>
              <w:br/>
              <w:t xml:space="preserve">ими продукции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инансовая поддержка предоставляется СМиСП, получившим сертификаты, свидетельства или иные документы, подтверждающие факт выполнения          </w:t>
              <w:br/>
              <w:t>обязательных требований законодательства</w:t>
              <w:br/>
              <w:t xml:space="preserve">Российской Федерации и (или) законодательства страны-импортера и с соблюдением СМиСП </w:t>
              <w:br/>
              <w:t xml:space="preserve">следующих условий:         </w:t>
              <w:br/>
              <w:t xml:space="preserve">1) отсутствие задолженности по налогам и сборам в бюджетную систему Российской Федерации;                              </w:t>
              <w:br/>
              <w:t xml:space="preserve">2) обеспечение уровня среднемесячной заработной платы одного работника за предшествующий год и последний отчетный период с начала текущего года равной не менее установленной величины      </w:t>
              <w:br/>
              <w:t xml:space="preserve">прожиточного минимума для трудоспособного населения Республики Хакасия за соответствующий отчетный период для всех систем налогообложения; </w:t>
              <w:br/>
              <w:t xml:space="preserve">3) обеспечение безубыточности деятельности &lt;*&gt;;                       </w:t>
              <w:br/>
              <w:t xml:space="preserve">4) принятие обязательств по обеспечению количества рабочих мест в год оказания финансовой поддержки на уровне не ниже уровня предшествующего года.            </w:t>
              <w:br/>
              <w:t>Субсидия предоставляется на компенсацию затрат по расходам по договорам на сертификацию, стандартизацию продукции, понесенным в течение года, предшествующего дате объявления конкурс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% от затрат на внедрение международных стандартов в своих организациях и на      </w:t>
              <w:br/>
              <w:t xml:space="preserve">сертификацию выпускаемой ими продукции. Предельный размер субсидии не должен превышать 100 тыс.руб..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ыплачивается единовременно    </w:t>
              <w:br/>
              <w:t xml:space="preserve">после принятия решения комиссией.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  </w:t>
              <w:br/>
              <w:t xml:space="preserve">части затрат на  </w:t>
              <w:br/>
              <w:t xml:space="preserve">обновление       </w:t>
              <w:br/>
              <w:t>основ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МиСП, осуществляющие    </w:t>
              <w:br/>
              <w:t xml:space="preserve">обновление основных средств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блюдение СМиСП следующих условий:                      </w:t>
              <w:br/>
              <w:t xml:space="preserve">1) отсутствие задолженности по налогам и сборам в бюджетную систему Российской Федерации;                              </w:t>
              <w:br/>
              <w:t xml:space="preserve">2) обеспечение уровня среднемесячной заработной платы одного работника за предшествующий год и последний отчетный период с начала текущего года равной не менее установленной величины      </w:t>
              <w:br/>
              <w:t xml:space="preserve">прожиточного минимума для трудоспособного населения Республики Хакасия за соответствующий отчетный период для всех систем налогообложения; </w:t>
              <w:br/>
              <w:t xml:space="preserve">3) обеспечение безубыточности деятельности &lt;*&gt;;                       </w:t>
              <w:br/>
              <w:t xml:space="preserve">4) принятие обязательств по обеспечению количества рабочих мест в год оказания финансовой поддержки на уровне не ниже уровня предшествующего года.            </w:t>
              <w:br/>
              <w:t xml:space="preserve">Субсидия предоставляется на компенсацию затрат по обновлению основных средств, понесенных в течение трех лет, предшествующих дате объявления конкурса, при этом основные средства должны быть введены и находиться в эксплуатации.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0% от фактически произведенных и документально подтвержденных затрат на     </w:t>
              <w:br/>
              <w:t>обновление основных средств. Предельный размер субсидии не должен превышать 15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ыплачивается  единовременно    </w:t>
              <w:br/>
              <w:t>после принятия   решения комиссией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540" w:hanging="0"/>
        <w:jc w:val="both"/>
        <w:rPr/>
      </w:pPr>
      <w:r>
        <w:rPr/>
        <w:t>Примечания: 1. &lt;*&gt; - безубыточность определяется через показатель рентабельности реализованной продукции, рассчитываемый как:</w:t>
      </w:r>
    </w:p>
    <w:p>
      <w:pPr>
        <w:pStyle w:val="Normal"/>
        <w:autoSpaceDE w:val="false"/>
        <w:ind w:left="-540" w:hanging="0"/>
        <w:jc w:val="both"/>
        <w:rPr/>
      </w:pPr>
      <w:r>
        <w:rPr/>
        <w:t>отношение прибыли к себестоимости товаров, продукции, работ, услуг, за предшествующий год, а также последний отчетный период текущего года - для юридических лиц, применяющих общую систему налогообложения;</w:t>
      </w:r>
    </w:p>
    <w:p>
      <w:pPr>
        <w:pStyle w:val="Normal"/>
        <w:autoSpaceDE w:val="false"/>
        <w:ind w:left="-540" w:hanging="0"/>
        <w:jc w:val="both"/>
        <w:rPr/>
      </w:pPr>
      <w:r>
        <w:rPr/>
        <w:t>отношение чистого дохода (доход за минусом расходов и уплаты налогов) к расходам - для юридических лиц, применяющих упрощенную систему налогообложения или единый налог на вмененный доход, и индивидуальных предпринимателей, применяющих общую систему налогообложения.</w:t>
      </w:r>
    </w:p>
    <w:p>
      <w:pPr>
        <w:pStyle w:val="Normal"/>
        <w:autoSpaceDE w:val="false"/>
        <w:ind w:left="-540" w:hanging="0"/>
        <w:jc w:val="both"/>
        <w:rPr/>
      </w:pPr>
      <w:r>
        <w:rPr/>
        <w:t>Деятельность признается безубыточной в случае положительного значения показателя рентабельност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autoSpaceDE w:val="false"/>
        <w:ind w:left="-540" w:hanging="0"/>
        <w:rPr/>
      </w:pPr>
      <w:r>
        <w:rPr>
          <w:sz w:val="24"/>
          <w:szCs w:val="24"/>
        </w:rPr>
        <w:t>образования г.Саяногорск                                                                                                 Л.М. Быков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52:00Z</dcterms:created>
  <dc:creator>Миллер</dc:creator>
  <dc:description/>
  <dc:language>en-US</dc:language>
  <cp:lastModifiedBy>Степан Г. Федяев</cp:lastModifiedBy>
  <cp:lastPrinted>2011-10-12T14:06:00Z</cp:lastPrinted>
  <dcterms:modified xsi:type="dcterms:W3CDTF">2011-10-21T00:52:00Z</dcterms:modified>
  <cp:revision>2</cp:revision>
  <dc:subject/>
  <dc:title/>
</cp:coreProperties>
</file>