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чет о выполнении МУНИЦИПАЛЬНОГО ЗАДАНИЯ январь- декабрь  2015 года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Муниципального автономного учреждения  </w:t>
        <w:br/>
        <w:t xml:space="preserve"> «Городские спортивные сооружения»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лановый период </w:t>
      </w:r>
      <w:r>
        <w:rPr>
          <w:b/>
          <w:sz w:val="26"/>
          <w:szCs w:val="26"/>
          <w:u w:val="single"/>
        </w:rPr>
        <w:t>2016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u w:val="single"/>
        </w:rPr>
        <w:t>2017</w:t>
      </w:r>
      <w:r>
        <w:rPr>
          <w:b/>
          <w:sz w:val="26"/>
          <w:szCs w:val="26"/>
        </w:rPr>
        <w:t xml:space="preserve"> года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муниципальной услуги: «Физкультурно-спортивная деятельность по предоставлению спортивных сооружений и спортивного инвентаря жителям муниципального образования г.Саяногорск для занятия физической культурой и спортом в натуральных показателях"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, характеризующие качество и (или) объем оказываемой муниципальной услуг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Объем оказываемой муниципальной услуги в натуральных показател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851"/>
        <w:gridCol w:w="1567"/>
        <w:gridCol w:w="1410"/>
        <w:gridCol w:w="1984"/>
        <w:gridCol w:w="2038"/>
        <w:gridCol w:w="9"/>
      </w:tblGrid>
      <w:tr>
        <w:trPr>
          <w:trHeight w:val="23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объема (состава) оказываемой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>
          <w:trHeight w:val="23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201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2015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256" w:hanging="256"/>
              <w:rPr/>
            </w:pPr>
            <w:r>
              <w:rPr>
                <w:sz w:val="26"/>
                <w:szCs w:val="26"/>
              </w:rPr>
              <w:t xml:space="preserve">Количество закрепленных спортивных объе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план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ой отчет </w:t>
            </w:r>
          </w:p>
        </w:tc>
      </w:tr>
      <w:tr>
        <w:trPr>
          <w:trHeight w:val="2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256" w:hanging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физкультурно-оздоровительных и спортивных мероприятий, в т.ч с использованием (эксплуатацией, содержанием) имеющихся спортивных сооружений, находящихся в муниципальной собственности и строительство (создание) нов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годовому плановому показател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й отчет</w:t>
            </w:r>
          </w:p>
        </w:tc>
      </w:tr>
      <w:tr>
        <w:trPr>
          <w:trHeight w:val="2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256" w:hanging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веденных спортивных мероприятий на закрепленных спортивных объектах в т.ч с использованием (эксплуатацией, содержанием) имеющихся спортивных сооружений, находящихся в муниципальной собственности и строительство (создание) нов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годовому плановому показател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. Показатели качества оказываемой муниципальной услуг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50"/>
        <w:gridCol w:w="1843"/>
        <w:gridCol w:w="1389"/>
        <w:gridCol w:w="1163"/>
        <w:gridCol w:w="1701"/>
        <w:gridCol w:w="1700"/>
      </w:tblGrid>
      <w:tr>
        <w:trPr>
          <w:trHeight w:val="2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>
          <w:trHeight w:val="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2015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2015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овлеченных потребителей (участников мероприятий) физической культурой и спортом на предоставлен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стников мероприятий в текущем году на численность населения МО г.Саяногорс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годовому плановому показа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</w:t>
            </w:r>
          </w:p>
        </w:tc>
      </w:tr>
      <w:tr>
        <w:trPr>
          <w:trHeight w:val="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по количеству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олненных мероприятий на количество запланированных мероприятий в текущем год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 годовому плановому показа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й отч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инансовое обеспечение муниципальной услуг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яются субсидии Автономному учрежд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7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76"/>
        <w:gridCol w:w="1685"/>
        <w:gridCol w:w="2126"/>
        <w:gridCol w:w="1910"/>
      </w:tblGrid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48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утвержденное в муниципальном задании на отчетный 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за отчетный 2015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00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006,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показателю доведения лимитов бюджетных ассигнований на 2015 год</w:t>
            </w:r>
          </w:p>
        </w:tc>
      </w:tr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Финансовое обеспечение муниципальной услуги от платных услуг населе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119"/>
        <w:gridCol w:w="2131"/>
        <w:gridCol w:w="2125"/>
        <w:gridCol w:w="2135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 в муниципальном задании на отчетный 2015 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 за отчетный 2015 г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ые услуг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творительная помощ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О. директор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У «Городские спортивные сооружения»                                                             М.В.Кошев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едоставления отчета: «___»____20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3:00Z</dcterms:created>
  <dc:creator>Пользователь</dc:creator>
  <dc:description/>
  <dc:language>en-US</dc:language>
  <cp:lastModifiedBy>Степан Г. Федяев</cp:lastModifiedBy>
  <cp:lastPrinted>2015-10-12T17:09:00Z</cp:lastPrinted>
  <dcterms:modified xsi:type="dcterms:W3CDTF">2016-01-14T07:03:00Z</dcterms:modified>
  <cp:revision>2</cp:revision>
  <dc:subject/>
  <dc:title/>
</cp:coreProperties>
</file>