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-123825</wp:posOffset>
                </wp:positionV>
                <wp:extent cx="2533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А. В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 21» декабря 2021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18.5pt;mso-wrap-distance-left:9.05pt;mso-wrap-distance-right:9.05pt;mso-wrap-distance-top:0pt;mso-wrap-distance-bottom:0pt;margin-top:-9.75pt;mso-position-vertical-relative:text;margin-left:5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А. В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 21» декабря 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по взаимодействию органов местного самоуправления муниципального образования город Саяногорск</w:t>
      </w:r>
    </w:p>
    <w:p>
      <w:pPr>
        <w:pStyle w:val="Normal"/>
        <w:jc w:val="center"/>
        <w:rPr/>
      </w:pPr>
      <w:r>
        <w:rPr/>
        <w:t xml:space="preserve">с активами 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 Саяногорск на 2022 год</w:t>
      </w:r>
    </w:p>
    <w:p>
      <w:pPr>
        <w:pStyle w:val="Normal"/>
        <w:jc w:val="center"/>
        <w:rPr/>
      </w:pPr>
      <w:r>
        <w:rPr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98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дение рабочих встреч, заседаний, выездных мероприятий «Круглых столов» по вопросам деятельности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590" w:leader="none"/>
              </w:tabs>
              <w:jc w:val="both"/>
              <w:rPr/>
            </w:pPr>
            <w:r>
              <w:rPr/>
              <w:t>Выездные засе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590" w:leader="none"/>
                <w:tab w:val="left" w:pos="993" w:leader="none"/>
              </w:tabs>
              <w:ind w:left="0" w:firstLine="165"/>
              <w:jc w:val="both"/>
              <w:rPr/>
            </w:pPr>
            <w:r>
              <w:rPr/>
              <w:t xml:space="preserve">О взаимодействии органов ТОС с ОМСУ, организациями, индивидуальнгыми предпринимателями и т.п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590" w:leader="none"/>
                <w:tab w:val="left" w:pos="993" w:leader="none"/>
              </w:tabs>
              <w:ind w:left="0" w:firstLine="165"/>
              <w:jc w:val="both"/>
              <w:rPr/>
            </w:pPr>
            <w:r>
              <w:rPr/>
              <w:t>Ознакомление председателей ТОС с планом совместной работы ТОС и ОМСУ на 2022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590" w:leader="none"/>
                <w:tab w:val="left" w:pos="993" w:leader="none"/>
              </w:tabs>
              <w:ind w:left="0" w:firstLine="165"/>
              <w:jc w:val="both"/>
              <w:rPr/>
            </w:pPr>
            <w:r>
              <w:rPr/>
              <w:t>Обсуждение концепции проведения в 2022 городских конкурсов между органами ТОС и членами ТОС муниципального образования г. Саяногорс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590" w:leader="none"/>
                <w:tab w:val="left" w:pos="993" w:leader="none"/>
              </w:tabs>
              <w:ind w:left="0" w:firstLine="165"/>
              <w:jc w:val="both"/>
              <w:rPr/>
            </w:pPr>
            <w:r>
              <w:rPr/>
              <w:t>О проведении в 2022 ежегодного Форума Т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Саяногорск отделов рабочих поселков Майна, Черемушки</w:t>
            </w:r>
          </w:p>
          <w:p>
            <w:pPr>
              <w:pStyle w:val="Normal"/>
              <w:rPr/>
            </w:pPr>
            <w:r>
              <w:rPr/>
              <w:t>(мал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Л.А.</w:t>
            </w:r>
          </w:p>
          <w:p>
            <w:pPr>
              <w:pStyle w:val="Normal"/>
              <w:rPr/>
            </w:pPr>
            <w:r>
              <w:rPr/>
              <w:t>Савилов О.А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Совещ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органов ТОС в подготовке и праздновании 77-ой годовщины Победы Советского народа в  ВОВ 1941-1945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ТОС в конкурсе среди членов ТОС муниципального образования г.Саяногорс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 xml:space="preserve">О подготовке и проведении </w:t>
            </w:r>
            <w:r>
              <w:rPr>
                <w:lang w:val="en-US"/>
              </w:rPr>
              <w:t>VI</w:t>
            </w:r>
            <w:r>
              <w:rPr/>
              <w:t xml:space="preserve"> форума ТОС муниципального образования г.Саяногорс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мерах по созданию условий для самореализации и лидерских качеств молодежи через участие в деятельности Т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 xml:space="preserve">Информирование населения о необходимости соблюдения основ безопасности жизни (меры безопасности на льду водных объектов; соблюдение мер безопасности при эксплуатации печного отопления; профилактика и предотвращение заражения вирусными инфекциями; обеспечение безопсности детей и подростков в период школьных каникул и т.п.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Информирование населения о проведении на территории МО г.Саяногорск опроса с целью оценки населением эффективности деятельности руководителей органов мест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 (мал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Л.А.</w:t>
            </w:r>
          </w:p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чкина А.М.</w:t>
            </w:r>
          </w:p>
          <w:p>
            <w:pPr>
              <w:pStyle w:val="Normal"/>
              <w:rPr/>
            </w:pPr>
            <w:r>
              <w:rPr/>
              <w:t>Олейник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firstLine="165"/>
              <w:jc w:val="both"/>
              <w:rPr/>
            </w:pPr>
            <w:r>
              <w:rPr/>
              <w:t>Совещание с активами ТО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роведении месячника по благоустройству, озеленению и санитарной очистке территории муниципального образования г.Саяногорск, о проведении ежегодной акции «ЧистыйЗеленыйНаш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взаимодействии органов ТОС с лицами, уполномоченными составлять протоколы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реимуществах и процедуре регистрации ТОС в качестве юридического лиц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роведении информационной работы с  населением о недопустимости проявления экстремизма на национальной и религиозной поч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возможности оказания помощи престарелым одиноким гражданам, проживающим на территории ТОС (забота, помощь, безопасность жизн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возможности оказания активам и членам ТОС консультативной и практической помощи специалистами ДАГН г. Саяногорс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активистов ТОС в тестировании  по сдаче нормативов Г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сту деятельности ТОС: </w:t>
            </w:r>
          </w:p>
          <w:p>
            <w:pPr>
              <w:pStyle w:val="Normal"/>
              <w:rPr/>
            </w:pPr>
            <w:r>
              <w:rPr/>
              <w:t>г.Саяногорск</w:t>
            </w:r>
          </w:p>
          <w:p>
            <w:pPr>
              <w:pStyle w:val="Normal"/>
              <w:rPr/>
            </w:pPr>
            <w:r>
              <w:rPr/>
              <w:t>рп.Майна</w:t>
            </w:r>
          </w:p>
          <w:p>
            <w:pPr>
              <w:pStyle w:val="Normal"/>
              <w:rPr/>
            </w:pPr>
            <w:r>
              <w:rPr/>
              <w:t>рп.Черемушки</w:t>
            </w:r>
          </w:p>
          <w:p>
            <w:pPr>
              <w:pStyle w:val="Normal"/>
              <w:rPr/>
            </w:pPr>
            <w:r>
              <w:rPr/>
              <w:t>д.Богос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Л.А.</w:t>
            </w:r>
          </w:p>
          <w:p>
            <w:pPr>
              <w:pStyle w:val="Normal"/>
              <w:rPr/>
            </w:pPr>
            <w:r>
              <w:rPr/>
              <w:t>Борисов С.А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Савилов О.А.</w:t>
            </w:r>
          </w:p>
          <w:p>
            <w:pPr>
              <w:pStyle w:val="Normal"/>
              <w:rPr/>
            </w:pPr>
            <w:r>
              <w:rPr/>
              <w:t>Иванова Е.Г.</w:t>
            </w:r>
          </w:p>
          <w:p>
            <w:pPr>
              <w:pStyle w:val="Normal"/>
              <w:rPr/>
            </w:pPr>
            <w:r>
              <w:rPr/>
              <w:t>Гуркова Е.Н.</w:t>
            </w:r>
          </w:p>
          <w:p>
            <w:pPr>
              <w:pStyle w:val="Normal"/>
              <w:rPr/>
            </w:pPr>
            <w:r>
              <w:rPr/>
              <w:t>Коновало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firstLine="165"/>
              <w:jc w:val="both"/>
              <w:rPr/>
            </w:pPr>
            <w:r>
              <w:rPr/>
              <w:t>Круглый сто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органов ТОС в подготовке и проведе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дня рп Май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дня рп Черемуш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участии органов ТОС в мероприятиях, посвященных Декаднику пожилого человека и Дню физкультур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взаимодействии органов ТОС с участковыми уполномоченными поли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необходимости проведения обследования территорий ТОС на предмет противопожарной безопасности (сухая трава, бытовой мусор), подготовки к осеннему пожароопасному пери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Информирование населения о проведении на территории МО г.Саяногорск опроса с целью оценки населением эффективности деятельности руководителей органов мест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:</w:t>
            </w:r>
          </w:p>
          <w:p>
            <w:pPr>
              <w:pStyle w:val="Normal"/>
              <w:rPr/>
            </w:pPr>
            <w:r>
              <w:rPr/>
              <w:t>г.Саяногорск</w:t>
            </w:r>
          </w:p>
          <w:p>
            <w:pPr>
              <w:pStyle w:val="Normal"/>
              <w:rPr/>
            </w:pPr>
            <w:r>
              <w:rPr/>
              <w:t>рп. Майна</w:t>
            </w:r>
          </w:p>
          <w:p>
            <w:pPr>
              <w:pStyle w:val="Normal"/>
              <w:rPr/>
            </w:pPr>
            <w:r>
              <w:rPr/>
              <w:t>рп. Черемушки</w:t>
            </w:r>
          </w:p>
          <w:p>
            <w:pPr>
              <w:pStyle w:val="Normal"/>
              <w:rPr/>
            </w:pPr>
            <w:r>
              <w:rPr/>
              <w:t>д. Богос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Савилов О.А.</w:t>
            </w:r>
          </w:p>
          <w:p>
            <w:pPr>
              <w:pStyle w:val="Normal"/>
              <w:rPr/>
            </w:pPr>
            <w:r>
              <w:rPr/>
              <w:t>Олейник А.В.</w:t>
            </w:r>
          </w:p>
          <w:p>
            <w:pPr>
              <w:pStyle w:val="Normal"/>
              <w:rPr/>
            </w:pPr>
            <w:r>
              <w:rPr/>
              <w:t>Представитель ОМВД России по г. Саяногорск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firstLine="165"/>
              <w:jc w:val="both"/>
              <w:rPr/>
            </w:pPr>
            <w:r>
              <w:rPr/>
              <w:t>Совещ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б итогах ежегодного конкурса среди членов ТОС муниципального образования г.Саяногорск в 2022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формление территорий ТОС к Новогодним праздникам, проведение в ТОС праздничных мероприятий для детей и взросл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знакомление председателей ТОС с Планом мероприятий  на Новогодние каникулы в муниципальном образовании г. Саяногорс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роведении совместных мероприятий, направленных      на снижение алкоголизации населения (вручение памяток «Как позвонить в полицию с мобильного телефона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Меры антитеррористической защищенности населения (вручение памяток «Порядок действий при возникновении террористической угрозы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0" w:firstLine="165"/>
              <w:jc w:val="both"/>
              <w:rPr/>
            </w:pPr>
            <w:r>
              <w:rPr/>
              <w:t>О подготовке планов совместной работы ОМСУ и ТОС на 202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 (мал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Л.А.</w:t>
            </w:r>
          </w:p>
          <w:p>
            <w:pPr>
              <w:pStyle w:val="Normal"/>
              <w:rPr/>
            </w:pPr>
            <w:r>
              <w:rPr/>
              <w:t>Вечкина А.М. 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Миллер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/>
              </w:rPr>
              <w:t>Совместная работа по благоустройству, озеленению, санитарной очистке территорий ТОС, мест общего поль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 (рассада цветов, кустарников и деревьев) для благоустройства территорий ТОС, организация и проведение экологических акций по озеленению территорий ТОС и общественных пространств (по согласовани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А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Савилов О.А.</w:t>
            </w:r>
          </w:p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, грейдирование грунтовых дорог (по заявкам ТО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 –осен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Н.В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Савилов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и акций по очистке территорий Т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Л.А.</w:t>
            </w:r>
          </w:p>
          <w:p>
            <w:pPr>
              <w:pStyle w:val="Normal"/>
              <w:rPr/>
            </w:pPr>
            <w:r>
              <w:rPr/>
              <w:t>Непомнящий Н.В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Савилов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ОС в городских экологических ак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Л.А.</w:t>
            </w:r>
          </w:p>
          <w:p>
            <w:pPr>
              <w:pStyle w:val="Normal"/>
              <w:rPr/>
            </w:pPr>
            <w:r>
              <w:rPr/>
              <w:t>Борисов С.А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Савилов О.А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борки территории около памятников героям ВОВ 1941-194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 Майна, </w:t>
            </w:r>
          </w:p>
          <w:p>
            <w:pPr>
              <w:pStyle w:val="Normal"/>
              <w:rPr/>
            </w:pPr>
            <w:r>
              <w:rPr/>
              <w:t xml:space="preserve">д.Богословк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лов О.А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/>
              </w:rPr>
              <w:t>Обмен опытом работы, консультационная поддерж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VIII</w:t>
            </w:r>
            <w:r>
              <w:rPr/>
              <w:t xml:space="preserve">  форума ТОС муниципального образования г.Саяногор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Л.А.</w:t>
            </w:r>
          </w:p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Вечкина А.М.</w:t>
            </w:r>
          </w:p>
          <w:p>
            <w:pPr>
              <w:pStyle w:val="Normal"/>
              <w:rPr/>
            </w:pPr>
            <w:r>
              <w:rPr/>
              <w:t>Активы Т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председателей ТОС, ознакомление активов ТОС с нормативно-правовой базой деятельности ТОС (планирование, отчетность, ведение документации, проведение отчетно – выборных собраний, конференций, процедура  регистрации ТОС в качестве юр. лиц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 (мал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е консультативной и практической помощи специалистами ДАГН на территорий ТОС.</w:t>
            </w:r>
          </w:p>
          <w:p>
            <w:pPr>
              <w:pStyle w:val="Normal"/>
              <w:rPr/>
            </w:pPr>
            <w:r>
              <w:rPr/>
              <w:t>Посещение территорий ТОС (осмотр и проверка территории, консультирова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Майна</w:t>
            </w:r>
          </w:p>
          <w:p>
            <w:pPr>
              <w:pStyle w:val="Normal"/>
              <w:rPr/>
            </w:pPr>
            <w:r>
              <w:rPr/>
              <w:t xml:space="preserve">рп. Черемушки </w:t>
            </w:r>
          </w:p>
          <w:p>
            <w:pPr>
              <w:pStyle w:val="Normal"/>
              <w:rPr/>
            </w:pPr>
            <w:r>
              <w:rPr/>
              <w:t>Сая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Гуркова Е.Н.</w:t>
            </w:r>
          </w:p>
          <w:p>
            <w:pPr>
              <w:pStyle w:val="Normal"/>
              <w:rPr/>
            </w:pPr>
            <w:r>
              <w:rPr/>
              <w:t>Активисты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кста информационных бюллетеней  для населения, разъясняющих порядок организации и деятельности ТОС (популяризация ТО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, каб. №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Редакция еженедельной городской газеты «Саянские ведом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мощи в оформлении заявок на участие в конкурсе среди членов территориального общественного самоуправления  в муниципальном образовании г.Саяногорск  на 201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 с активами Т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Вовчок В.Ф.</w:t>
            </w:r>
          </w:p>
          <w:p>
            <w:pPr>
              <w:pStyle w:val="Normal"/>
              <w:rPr/>
            </w:pPr>
            <w:r>
              <w:rPr/>
              <w:t>Савилов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деятельности и достижений ТОС муниципального образования город Сая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янские ведомости», сайт МО г. Саяногорск, социальные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строва Е.И. 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  <w:t>Активы ТОС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/>
              </w:rPr>
              <w:t>Проведение конкурса среди членов ТОС муниципального образования г.Саяногорс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проведении конкурса среди членов ТОС муниципального образования г.Саяногорск  в 2022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.Саяногор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Клепи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мероприятий в рамках конкурса среди членов ТОС муниципального образования г.Саяногорск  в 2022 году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еятельности ТОС, Администрация муниципального образования г.Сая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 Клепикова Г.В.</w:t>
            </w:r>
          </w:p>
          <w:p>
            <w:pPr>
              <w:pStyle w:val="Normal"/>
              <w:rPr/>
            </w:pPr>
            <w:r>
              <w:rPr/>
              <w:t>Комиссия по подведению итогов конкурса</w:t>
            </w:r>
          </w:p>
          <w:p>
            <w:pPr>
              <w:pStyle w:val="Normal"/>
              <w:rPr/>
            </w:pPr>
            <w:r>
              <w:rPr/>
              <w:t>Активы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реди членов ТОС муниципального образования г. Саяногорск на лучшую статью о ТОС (о результатах и достижениях деятельности по направлениям, об активистах  ТОС, о планах и зачах ТОС и т.п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«Саянские ведомо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Е.И.</w:t>
            </w:r>
          </w:p>
          <w:p>
            <w:pPr>
              <w:pStyle w:val="Normal"/>
              <w:rPr/>
            </w:pPr>
            <w:r>
              <w:rPr/>
              <w:t>Шмакова Л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620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6:00Z</dcterms:created>
  <dc:creator>Паластрова</dc:creator>
  <dc:description/>
  <dc:language>en-US</dc:language>
  <cp:lastModifiedBy>Шаповалов</cp:lastModifiedBy>
  <cp:lastPrinted>2022-03-22T10:36:00Z</cp:lastPrinted>
  <dcterms:modified xsi:type="dcterms:W3CDTF">2023-06-14T08:16:00Z</dcterms:modified>
  <cp:revision>2</cp:revision>
  <dc:subject/>
  <dc:title>ПЛАН</dc:title>
</cp:coreProperties>
</file>