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брику «Любой вопрос решаем через ТОС»(6 мая 2015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совершать великие де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нужно быть величайшим гение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нужно быть выше люде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быть вместе с н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. Монтеск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ое общественное самоуправление (ТОС) – максимально приближенная к населению и исключительно гибкая форма участия граждан в местном самоуправлении. ТОС сочетает в себе прямое волеизъявление граждан и деятельность органов ТОС, избираемых жителями. ТОС не имеет фиксированного членства и представляет собой территориальное сообщество жителей, созданное на основе их добровольного волеизъя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С развиваются и укрепляются важнейшие элементы гражданского общества, повышается активность населения, эффективно используются внутренние резервы мал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 ТОС на своей территории могут участвовать в решении широкого круга вопросов местной жизни. Функции органов ТОС могут быть самыми разнообразны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е (информирование населения, проведение опросов, сбор предложений и т.п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ьные (согласование от имени населения планов развития, землеотводов и др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ительные (организация непосредственного выполнения работ по благоустройству, досугу подростков, охране общественного порядка, содержания жилья и т.п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ые (контроль деятельности муниципальных служб, торговли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.Саяногорск  успешно действуют более двух десятков ТОС. Приоритетные направления их деятельности определили различные факторы: возрастной и социальный состав населения территории ТОС, специфика территории, степень ее благоустройства, количество активистов, готовых поддержать инициативы Совета ТОС и многое другое. Все Советы ТОС уделяют большое внимание благоустройству территории, поддержанию на ней санитарного порядка, созданию особого климата. Многообразие малых архитектурных форм и элементов декора на территориях ТОС привлекает внимание многих. Замысловатые яркие фигурки, удивительные клумбы, сказочные герои – это плод труда активистов ТОС. Двор становится ярким, привлекательным для ребятни,  радующим взор старшего поко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работа будет хороша тогда, когда есть поддержка и мудрый совет профессионала. ТОСовцы Саяногорска уже переросли начальный этап оформления своих территорий с помощью подручных средств. На сегодняшний день есть потребность создавать эстетичные объекты, клумбы, устанавливать малые формы. В помощь ТОСовцам 22 апреля в центральной библиотеке г.Саяногорска проведен семинар по ландшафтному дизайну. Специалисты центра природного земледелия «Сияние» В.Защитина и М.Тупикова рассказали активистам ТОС о том, как можно грамотно и эстетично оформить территорию, выдержав идею, соблюдая правила ландшафтного дизайна, какие растения наиболее выгодны с экономической и эстетической точек зрения. Как правильно сделать подборку видов, цветовую гамму, разместить растения, учитывая освещенность территории и другие важные факторы. Собравшиеся обсудили причины, по которым иногда страдают территории от вандализма и хулиганства, а так же пути их возможного решения. Собравшимся были предложены варианты оформления дворовых территорий, в ходе встречи велась видео демонстрация примеров. Встреча прошла позитивно, ТОСовцы получили ответы на все интересующие их вопросы, делились своим опытом, обменивались мнениями: председатель ТОС «Центральное» Татьяна Янусик предложила собравшимся варианты оформления клумб в виде сюжетных композиций,  председатель ТОС «Клубничная поляна» Татьяна Жигулина подняла вопрос устройства живой изгороди, председатель ТОС «Енисей» Ольга Патрушева говорила о возможных вариантах сохранности зеленых насаждений. Я уверена, что советы профессионалов помогут активистам создать на территориях ТОС композиционные ансамбли, несущие определенный смысл, выражающие идею, отражающие настроение. Полученные знания все присутствовавшие на встрече смогут применить и на своих земельных участках, поделиться ими с родными и знакомы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 теоретическую подпитку, активы ТОС в прошедшие выходные провели на своих территориях субботники. Мусор, скопившийся за зиму, был собран, вывезен с территорий, и сейчас открыт простор для творчества и воплощения своих идей с учитом полученных теоретических зн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преля активисты ТОС «Непоседы» рп Майна так же вышли на субботник. Уже готовы яркие клумбы, частично покрашены малые формы, оформлен уголок, посвященный 70-летию великой Победы, а множество задумок еще ждут возможности воплотиться, создав атмосферу праздника, веселого настроения, счастливого детства. Жители соседних домов, ранее с любопытством наблюдавшие за работой актива, сегодня сами готовы принять участие в работах по благоустройству и оформлению детской площадки ТОС «Непоседы». В день проведения субботника на одной площадке трудились 5-летняя Арина Беляева и 92-летняя Вера Печенкина, соседи, внуки и бабушки – вот она связь и преемственность поколений, уважение к возрасту, труду близки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ъективно заинтересованы в развитии ТОС на своей территории, поскольку это позволяет более оперативно решать многие вопросы жизни населения. Жители – хозяева территории, во многом от каждого из нас зависит то, каким будет завтрашний день! Если Вас заинтересовала данная форма самоуправления, вы не равнодушны к тому, как будет развиваться территория, на которой вы проживаете, задумайтесь о создании ТОС. По всем интересующим вопросам можно обратиться в отдел по связям с общественностью Администрации муниципального образования г.Саяногорск кабинет № 103, начальник отдела – Паластрова Елена Игоревна, т.2-86-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вязям с общественност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Саяногорск                                                         Елена Паластрова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75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0:00Z</dcterms:created>
  <dc:creator>Паластрова</dc:creator>
  <dc:description/>
  <dc:language>en-US</dc:language>
  <cp:lastModifiedBy>Пользователь</cp:lastModifiedBy>
  <dcterms:modified xsi:type="dcterms:W3CDTF">2015-05-06T03:20:00Z</dcterms:modified>
  <cp:revision>2</cp:revision>
  <dc:subject/>
  <dc:title>В рубрику «Любой вопрос решаем через ТОС»</dc:title>
</cp:coreProperties>
</file>