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Благотворительная  деятельность ТОС «Зона отдыха» рп Майна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ые концерты являются признаком сознательности общества, желания людей помочь обделенным. И хотя они не способны полностью решить имеющиеся проблемы, но делают мир вокруг немного лучше и добр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творительная деятельность для ТОС «Зона отдыха» не новое направление. В зоне внимания ТОСовцев находятся пожилые люди  (посещение на дому, оказание помощи в походе за продуктами и лекарствами, поздравление с праздниками, простое человеческое общение), дети (организация и проведение праздников, воспитательные мероприятия, трудовые десанты, спортивные мероприятия и т.п.), дети, которые съезжаются со всей республики в Центр помощи семье и детям, расположенный в рп Майна (проведение мастер – классов, праздничных мероприятий, сбор вещей первой необходимости). Широта души и бескорыстность – это основополагающие черты, присущие благотворителям. Вот и трудятся без устали наши ТОСовцы, привнося в наш сложный мир частицу света и теп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кабрь – время сказок, чудес и подарков, которые ждут не только дети, но и взрослые от своих родных людей. Но есть в нашем мире люди, которые знают, что чудес не бывает, а родных нет или они просто забыли о  том, что живет на свете старый одинокий человек, который нуждается в любви и внимании. Часть таких вот людей проживают в Саяногорском геронтологическом отделении Государственного автономного учреждения РХ «Абаканский пансионат ветеранов». В пансионате тепло и уютно, его обитатели сыты и одеты, внимательный персонал следит за здоровьем и душевным спокойствием своих подопечных, а для того, чтобы создать праздничное настроение, внести разнообразие в размеренную жизнь, пансионат часто распахивает свои двери для различных творческих коллекти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С «Зона отдыха» давно задумал организовать новогоднее поздравление для постоянных жителей пансионата. Сначала была проведена подготовительная работа: продуман план действий, изготовлены (совместно с детьми) сувениры со сладкими призами и добрыми новогодними пожеланиями,  проведена благотворительная акция по сбору средств на приобретение подарков для одиноких пожилых людей, получено согласие вокальной группы «Лада» и представителей казачества на помощь в проведении акции. И вот в назначенный час команда добровольцев прибыла в пансионат. Вокальная группа «Лада»  исполняла задушевные произведения Зинаиды Осетковской, солистка казачьего хора Надежда Вашлаева исполнила казачьи и лирические произведения, все остались довольны. Было все: дружеское общение, поздравления с Новым годов, пожелания мира и добра, задушевные беседы о жизни, здоровье, радостях и заботах.  Время пролетело незаметно, жители пансионата, артисты и активисты ТОС получили заряд хорошего настроения и позитива. На протяжении всего вечера в зале царила атмосфера радости. Всему этому способствовала большая подготовительная работа организаторов: председателя ТОС Галины Юркиной, которая является участницей вокальной группы «Лада», активистов ТОС «Зона отдыха»: Аллы Чернухо, Татьяны Часовниковой, Надежды  Голубцовой, Клавдии Федоровой. Детский коллектив тружеников состоял из постоянных помощников: Сабрины Икромовой, Лизы Никоновой, Арсения Михалева, Артема и Алены Томилиных, Малики Икрамовой, Данила Аку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рт прошел, а в планах ТОС - новогодние мероприятия для детей, строительство снежной горки,  поздравление соседей, посещение пожилых и одиноких, участие в поселковых мероприятиях, много добрых 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ена Паластр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о связям с общественность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г. Сая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6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2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d32d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d32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535</Words>
  <Characters>3056</Characters>
  <CharactersWithSpaces>3584</CharactersWithSpaces>
  <Paragraphs>7</Paragraphs>
  <Company>Администрация г. Саяно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0:00Z</dcterms:created>
  <dc:creator>Palastrova</dc:creator>
  <dc:description/>
  <dc:language>en-US</dc:language>
  <cp:lastModifiedBy>Зайцев Кирилл Александрович</cp:lastModifiedBy>
  <cp:lastPrinted>2017-10-16T08:22:00Z</cp:lastPrinted>
  <dcterms:modified xsi:type="dcterms:W3CDTF">2017-12-25T0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