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лечении органов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астию в мероприятиях по благоустройству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ежегодного двухмесячника по благоустройству и озеленению территории муниципального образования г.Саяногорск в ТОС города и поселков проведены субботники по очистке территории ТОС и прилегающих территорий от мусора, по ремонту и окраске малых архитектурных форм, детских площадок, ведутся работы  по озеленению территорий Т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ам ТОС регулярно оказывается методическая и организационная помощь в организации и проведении различных мероприятий, в том числе – мероприятий по благоустройству и озеленению территории муниципального образования г. Саяногорск. В ходе встреч с членами ТОС не только предоставляются консультации, но и выявляются насущные проблемы, общие для широкой группы населения. Это помогает собрать информацию о самых «болевых точках». Кроме этого, Админ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ет наглядное представление о потенциале и активности населения </w:t>
      </w:r>
      <w:r>
        <w:rPr>
          <w:spacing w:val="-1"/>
          <w:sz w:val="28"/>
          <w:szCs w:val="28"/>
        </w:rPr>
        <w:t xml:space="preserve">конкретного ТОС, а у населения есть возможность оценить </w:t>
      </w:r>
      <w:r>
        <w:rPr>
          <w:sz w:val="28"/>
          <w:szCs w:val="28"/>
        </w:rPr>
        <w:t>заинтересованность власти в решении вопросов ТОС. В 2016 году Администрацией муниципального образования г.Саяногорск инициированы и проведены 6 встреч с активами ТОС, в том числе – выездные в рп Майна и рп Черемушки. (в2016 году специалистами Администрации муниципального образования г.Саяногорск проведено 6 встреч с активами ТОС, за истекший период 2017 года – 6 встре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плановых, по мере необходимости,  проводятся  рабочие встречи с активистами ТОС как в Администрации города и поселков, так и по месту деятельности ТОС. 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муниципальном образовании г.Саяногорск имеется уникальный опыт участия ТОС в социальном проектировании: в августе 2015г. активом ТОС «Зона отдыха» рп Майна реализован проект «Чистый берег, культура отдыха» - в лесной зоне рп Майна оборудованы 4 зоны для отдыха горожан. Данный проект реализован силами членов ТОС на средства выигранного гранта – 150 тыс. рублей в рамках конкурса «Территория РУСАЛа» в номинации «город идей»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16 году ТОС «Зона отдыха» повторно выиграл грант в размере 50 тыс. рублей и продолжил реализацию проекта, расширив сферу своей деятельности. Данный опыт является уникальным, ведь активисты ТОС участвуют в проектной деятельности, получают положительный результат, безвозмездно занимаются благоустройством территории муниципального образования г.Саяногорск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ТОС активно сотрудничают с органами местного самоуправления по решению вопросов, связанных с уличным освещением, грейдированием  дорог. Активисты периодически проводят опросы населения, а затем, совместно с председателем, разрабатывают план развития территории ТО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по связям с общественность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муниципального образования г.Саяногор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строва Е.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8:00Z</dcterms:created>
  <dc:creator>Паластрова</dc:creator>
  <dc:description/>
  <cp:keywords/>
  <dc:language>en-US</dc:language>
  <cp:lastModifiedBy>Palastrova</cp:lastModifiedBy>
  <cp:lastPrinted>2015-09-29T16:46:00Z</cp:lastPrinted>
  <dcterms:modified xsi:type="dcterms:W3CDTF">2017-05-30T08:50:00Z</dcterms:modified>
  <cp:revision>3</cp:revision>
  <dc:subject/>
  <dc:title>Информация</dc:title>
</cp:coreProperties>
</file>