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ТОС «Зона отдыха» открылась мастерская деда Мороз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- от этого в решающей степени зависит, каким человеком станет сегодняшний малыш.»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                                                            </w:t>
      </w:r>
      <w:r>
        <w:rPr>
          <w:rStyle w:val="C0"/>
          <w:sz w:val="28"/>
          <w:szCs w:val="28"/>
        </w:rPr>
        <w:t>Сухомлинский.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в ТОС «Зона отдыха» рп Майна кипит без остановки. Только завершилась подготовка к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Форуму ТОС муниципального образования г.Саяногорск, а на очереди следующая важная  задача: необходимо помочь украсить елку – огромную лесную красавицу, которая будет радовать своим нарядом жителей и гостей поселка Майна. Актив ТОС «Зона отдыха» во главе с председателем Галиной Юркиной - люди творческие, ответственные: придумали дизайн, закупили материал, приготовили инструменты, провели подготовительно – разъяснительную беседу с родителями и детьми, и работа по изготовлению елочных игрушек закипела! 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ый вечер трудилась дружная компания юных умельцев: Сабрина Икромова, Малика Икрамова, Егор и Влад Давидович, Арсений Михалев, Артем и Алена Томилины, Данил Акулов, Лиза Никонова. Руководила творческим процессом Алла Чернухо: вкрадчиво и осторожно наставляла, подсказывала, остерегала, учила.  Работа с детьми, тем более с чужими, дело очень ответственное и хлопотное, но жизненный опыт, терпение, личное обаяние, умение найти подход к любому типу характера, сделали свое дело – коробки наполнились яркими елочными игрушками, детские глаза - радостью, а в мире стало немного теплее от того, что есть на свете доброта и забота не только о себе. </w:t>
      </w:r>
    </w:p>
    <w:p>
      <w:pPr>
        <w:pStyle w:val="C4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то из родителей не мечтает, чтобы его ребенок вырос самым умным, самым сильным и успешным. Начинать надо с воспитания доброты и трудолюбия. Поэтому участие в трудовых десантах и творческих делах ТОС «Зона отдыха» не является для детворы случайным, оно помогает родителям и обществу справиться со многими задачами в процессе воспитания подрастающего поколения. Наблюдение за трудом взрослых побуждает детей делать то же самое. Основная задача - развить и углубить это желание. Проект «Мастерская деда Мороза» помогает ТОСовцам в воспитании трудолюбия, взаимоуважения,  главное, что все дети делают сами, сво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мните песню старухи Шапокляк из мультика про крокодила Гену: "Хорошими делами прославиться нельзя". К сожалению в современном мире больший интерес вызывают негативные события и поступки, нежели добрые дела. Но активисты ТОС не мечтают прославиться, они дарят  добро просто потому, что у них чистое сердце и от этого на душе становится радостнее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31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ик отдела по связям с общественностью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г.Саяногорск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лена Паластрова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5:00Z</dcterms:created>
  <dc:creator>Palastrova</dc:creator>
  <dc:description/>
  <dc:language>en-US</dc:language>
  <cp:lastModifiedBy>Михалева Елена Юрьевна</cp:lastModifiedBy>
  <cp:lastPrinted>2017-10-16T15:22:00Z</cp:lastPrinted>
  <dcterms:modified xsi:type="dcterms:W3CDTF">2017-12-14T07:25:00Z</dcterms:modified>
  <cp:revision>2</cp:revision>
  <dc:subject/>
  <dc:title/>
</cp:coreProperties>
</file>