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ите мудрость старших поко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муниципальном образовании продолжается конкурс среди органов ТОС. Сегодня – 24 июля ТОС «Зона отдыха» рп Майна презентовал свою работу в номинации «Цените мудрость старших поколений». В этот солнечный летний день активисты ТОС устроили настоящий праздник для своей любимицы – всеми уважаемой труженицы тыла – Раисы Павловны Вершининой, которая встретила свой 90-ый день рождения! </w:t>
      </w:r>
    </w:p>
    <w:p>
      <w:pPr>
        <w:pStyle w:val="Normal"/>
        <w:ind w:firstLine="709"/>
        <w:jc w:val="both"/>
        <w:rPr/>
      </w:pPr>
      <w:r>
        <w:rPr/>
        <w:t xml:space="preserve">Светлую женщину, мать четверых сыновей, замечательную бабушку и трепетную прабабушку поздравили с юбилеем представители Администрации города, отдела Администрации по п.Майна, и.о. директора УСПН г.Саяногорска Н.Н. Шароглазова зачитала Раисе Павловне поздравление от Президента РФ  - В.В. Путина, вручила юбилярше подарок от Министерства труда и социального развития РХ. </w:t>
      </w:r>
    </w:p>
    <w:p>
      <w:pPr>
        <w:pStyle w:val="Normal"/>
        <w:ind w:firstLine="709"/>
        <w:jc w:val="both"/>
        <w:rPr/>
      </w:pPr>
      <w:r>
        <w:rPr/>
        <w:t xml:space="preserve">Поздравить долгожительницу пришли активисты ТОС – молодежь и представители старшего поколения. Реакция на все происходящее появилась не сразу. Сначала баба Рая, как с любовью и уважением называют ее ТОСовцы, сидела в напряжении, только глазами изучала своих гостей. Но душевная  обстановка, слова поздравления, которые звучали не протокольно, а от сердца, сделали свое дело -  в глазах юбилярши появились искорки, уголки губ вздернулись в еле заметной улыбке – значит все получилось у ТОСовцев – подарили праздник души своей любимице. Сыновья и невестка с удовольствием подпевали любимые песни бабы Раи: «Домик окнами в сад», «Ромашки спрятались», которые подарила юбилярше вокальная группа «Лада» под руководством Зинаиды Осетковской. Слезинка скатилась по морщинистой щеке, но баба Рая смахнула ее и с удовольствием выслушала задорные частушки, которые по очереди исполнили для нее собравшиеся.  Я в очередной раз восхитилась стойкостью представителя поколения, молодость которого опалена войной – мудрые, стойкие, терпеливые, все понимающие и принимающие жизнь.   Для светлого человека – светлый праздник. С юбилеем Вас, Раиса Павловна! </w:t>
      </w:r>
    </w:p>
    <w:p>
      <w:pPr>
        <w:pStyle w:val="Normal"/>
        <w:ind w:firstLine="709"/>
        <w:jc w:val="both"/>
        <w:rPr/>
      </w:pPr>
      <w:r>
        <w:rPr/>
        <w:t xml:space="preserve">Посещение этого трогательного и такого нужного мероприятия в очередной раз подтвердило мое убеждение, что  ТОС – это эффективная, нужная, результативная форма самоорганизации граждан. Когда на определенной территории есть актив, которому жители доверили управление территорией, то и жизнь там становится упорядоченной, организованной.  Это как семья, в  которой есть мудрый, заботливый, рачительный хозяин, где каждому есть занятие по душе, у каждого своя зона ответственности, где все охвачены вниманием и заботой. Работа со старшим поколением – это не разовое мероприятие ТОС «Зона отдыха», это – повседневная, хорошо поставленная работа. Без внимания актива ТОС не остается ни один представитель почтенного возраста: одному нужна помощь в приобретении продуктов или лекарств, другому – поправить покосившийся забор, третьему – помощь  в оформлении документов в санаторий, да все и не перечесть. А самое главное ТОСовцы поддерживают старшее поколение «на плаву» - постоянное общение, душевные беседы, поздравления с праздниками, да простой вопрос – «Как здоровье, баба Рая?» так важно для них!  </w:t>
      </w:r>
    </w:p>
    <w:p>
      <w:pPr>
        <w:pStyle w:val="Normal"/>
        <w:ind w:firstLine="709"/>
        <w:jc w:val="both"/>
        <w:rPr/>
      </w:pPr>
      <w:r>
        <w:rPr/>
        <w:t>Мероприятие прошло на ура! Покидая гостеприимную усадьбу, каждый уносил в душе нежность, уважение к старшему поколению. Ну а ТОС «Зона отдыха» под руководством талантливого, душевного председателя – Аллы Артуровны Чернухо  готовится к очередной презентации своей работы в номинации «Город дружбы – город детства!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1:00Z</dcterms:created>
  <dc:creator>Паластрова</dc:creator>
  <dc:description/>
  <dc:language>en-US</dc:language>
  <cp:lastModifiedBy>Пользователь</cp:lastModifiedBy>
  <dcterms:modified xsi:type="dcterms:W3CDTF">2015-08-20T02:21:00Z</dcterms:modified>
  <cp:revision>2</cp:revision>
  <dc:subject/>
  <dc:title>В муниципальном образовании продолжается конкурс среди органов ТОС</dc:title>
</cp:coreProperties>
</file>