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/>
      </w:pPr>
      <w:r>
        <w:rPr>
          <w:rStyle w:val="StrongEmphasis"/>
        </w:rPr>
        <w:t>В рубрику «Любой вопрос решаем через ТОС»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Это наша с тобой территория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b w:val="false"/>
        </w:rPr>
        <w:t xml:space="preserve">В муниципальном образовании г.Саяногорск успешно развивается движение ТОС. В настоящее время  19 ТОС действуют на основании утвержденных Уставов, 3 ТОС готовят документы для оформления своих объединений в соответствии с законодательством.  </w:t>
      </w:r>
      <w:r>
        <w:rPr/>
        <w:t>Когда мы сталкиваемся с понятием ТОС, первый вопрос, который возникает - «</w:t>
      </w:r>
      <w:r>
        <w:rPr>
          <w:rStyle w:val="StrongEmphasis"/>
        </w:rPr>
        <w:t>А что это такое</w:t>
      </w:r>
      <w:r>
        <w:rPr/>
        <w:t>?». Итак, ТОС - это территориальное общественное самоуправление. Это одна из форм участия населения в осуществлении местного самоуправления, это общественные инициативы  граждан,  направленные на обеспечение основных потребностей жителей определенных территорий. Это самоорганизация граждан по месту их жительства для самостоятельного и под свою ответственность осуществления</w:t>
      </w:r>
      <w:r>
        <w:rPr>
          <w:rStyle w:val="Emphasis"/>
        </w:rPr>
        <w:t xml:space="preserve"> </w:t>
      </w:r>
      <w:r>
        <w:rPr/>
        <w:t>собственных инициатив в    вопросах    местного   значения    непосредственно населением. А</w:t>
      </w:r>
      <w:r>
        <w:rPr>
          <w:rStyle w:val="StrongEmphasis"/>
        </w:rPr>
        <w:t xml:space="preserve"> </w:t>
      </w:r>
      <w:r>
        <w:rPr/>
        <w:t>как же происходит самоуправление населения? Федеральный закон «Об общих принципах организации местного самоуправления в Российской Федерации» ст.27.2 гласит: «Территориальное  общественное самоуправление осуществляется… посредством проведения собраний и конференций граждан».</w:t>
      </w:r>
      <w:r>
        <w:rPr>
          <w:rStyle w:val="StrongEmphasis"/>
        </w:rPr>
        <w:t xml:space="preserve"> </w:t>
      </w:r>
      <w:r>
        <w:rPr/>
        <w:t>Где</w:t>
      </w:r>
      <w:r>
        <w:rPr>
          <w:rStyle w:val="StrongEmphasis"/>
        </w:rPr>
        <w:t xml:space="preserve"> </w:t>
      </w:r>
      <w:r>
        <w:rPr/>
        <w:t xml:space="preserve">может осуществляться территориальное общественное самоуправление? – «…подъезд многоквартирного дома; многоквартирный жилой дом; группа жилых домов; жилой микрорайон…» Итак, ТОС, это - деятельность, точнее, самодеятельность граждан, это готовность к самоуправлению, умения жителей, наличие условий самоуправления, это и форма участия населения в решении вопросов местного значения. </w:t>
      </w:r>
    </w:p>
    <w:p>
      <w:pPr>
        <w:pStyle w:val="Style15"/>
        <w:spacing w:before="0" w:after="0"/>
        <w:ind w:firstLine="708"/>
        <w:jc w:val="both"/>
        <w:rPr/>
      </w:pPr>
      <w:r>
        <w:rPr/>
        <w:t>Деятельность ТОСов направлена на решение различных задач. Основные направления работы территориального общественного самоуправления определяют его руководящие органы (Комитеты). Обычно таких направлений не</w:t>
        <w:softHyphen/>
        <w:t xml:space="preserve">сколько: это может быть благоустройство территории, работа с молодежью, культурно-просветительская работа, социальная защита или вопросы развития самоуправления. На самом деле спектр деятельности органов ТОС значительно шире.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Сегодня на примере ТОС рп Майна и г.Саяногорска предлагаю рассмотреть такое направление деятельности, как благоустройство территории. Основной заслугой ТОС можно считать уход за своей территорией. Это касается не только улицы, но и помещений. Началом квартиры считается подъезд, поэтому эта часть дома всегда должна быть в идеальном состоянии. К сожалению, порядок и чистоту в подъездах  можно встретить не всегда. </w:t>
      </w:r>
    </w:p>
    <w:p>
      <w:pPr>
        <w:pStyle w:val="Style15"/>
        <w:spacing w:before="0" w:after="0"/>
        <w:ind w:firstLine="708"/>
        <w:jc w:val="both"/>
        <w:rPr/>
      </w:pPr>
      <w:r>
        <w:rPr/>
        <w:t>В ТОСах все иначе. Жители начинают понимать, что наведенную чистоту никто не испортит, так как за этим будет следить Комитет ТОС и главный по подъезду. Он же договаривается с жильцами о том, какой комплекс мероприятий они будут выполнять. Для жителей подъезда составляется график дежурств, включающий генеральную уборку, поливку цветов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Каким вы представляете себе идеальный подъезд? Чистая лестничная площадка, стены аккуратно выкрашены в приятный цвет. Нигде нет ни окурков, ни разбитых бутылок, на каждом этаже комнатные цветы, а на окнах тюль. Во всех созданных ТОСах  это уже не мечта, а реальность. Причем все без исключения занимаются уборкой подъезда с удовольствием. Подъезды ТОС «Енисей», «Советский», «Центральный» г.Саяногорска, ТОС «Непоседы», «Березка», «Дивногорский», «Жарки» рп Майна являются образцом отношения жителей к общедомовому имуществу. А подъезды ТОС «Русский двор», возглавляемого Еленой Коваль - пример не только чистоты и порядка, но и демонстрация самобытного стиля, отражающего позитивный настрой ТОСовцев, их стремление сделать каждый день ярким, наполненным положительными эмоциями: чистенький, по домашнему уютный подъезд, ухоженные цветы, информационный стенд. Каждого, кто входит в подъезд, встречают улыбающиеся сказочные герои, нарисованные профессиональной рукой Зинаиды Осетковской – творческого вдохновителя, души ТОС «Русский двор». </w:t>
      </w:r>
    </w:p>
    <w:p>
      <w:pPr>
        <w:pStyle w:val="Style15"/>
        <w:spacing w:before="0" w:after="0"/>
        <w:ind w:firstLine="708"/>
        <w:jc w:val="both"/>
        <w:rPr/>
      </w:pPr>
      <w:r>
        <w:rPr/>
        <w:t>Однако на этом мероприятия по благоустройству не заканчиваются. Активисты организовывают субботники по уборке и озеленению территории, которые проходят в веселой и дружественной обстановке, делают дворовые территории во всех ТОСах как на картинке. Комитет ТОС «Советский» г.Саяногорска, как и все, ежегодно организовывает субботники. Председатель ТОС – Валентина Антипина рассказала о том, что в весенний период проведены два субботника, на которые вышли и стар и млад. Дело по силам нашлось каждому. Представители сильной половины человечества выкопали ямки для новых саженцев, отремонтировали малые архитектурные формы, женщины  покрасили двери и тамбуры подъездов, дети и представители старшего поколения побелили бордюры, обновили краску на лавочках и детской площадке.</w:t>
      </w:r>
    </w:p>
    <w:p>
      <w:pPr>
        <w:pStyle w:val="Style15"/>
        <w:spacing w:before="0" w:after="0"/>
        <w:ind w:firstLine="708"/>
        <w:jc w:val="both"/>
        <w:rPr/>
      </w:pPr>
      <w:r>
        <w:rPr/>
        <w:t>Во всех ТОС оборудованы зоны отдыха с лавочками. Детские и спортивные площадки содержатся в идеальном состоянии. ТОС «Енисей» г.Саяногорска за годы своей деятельности превратил свой когда-то унылый двор в островок детской радости: для ребят смонтирован  детский городок, установлен теннисный стол, руками ТОСовцев изготовлены машинки, мотоциклы, фигурки сказочных персонажей. Все это хозяйство  поддерживается в идеальном состоянии  - это не легкий, но уже привычный и  хорошо отлаженный труд. В настоящее время ТОСовцы поставили перед собой новую задачу – оборудовать волейбольную площадку, а за ней последуют очередные планы, ведь для активных и неравнодушных  всегда найдется дело! Яркие клумбы, кустарники и деревья – тоже дело рук ТОСовцев. Многие активисты ТОС выращивают рассаду дома, а затем без сожаления высаживают на общие клумбы, которые обновляют после зимы, а далее - весь сезон ухаживают за своим детищем. Актив ТОС «Непоседы» рп Майна за год с небольшим своего существования сумел найти подход к жителям не только своего ТОСа, но и соседних с ним территорий. Положительный опыт и результат проведения работ по благоустройству притянул единомышленников – жителей ближайших домов: совместными усилиями оформлены клумбы, в яркие жизнерадостные цвета выкрашены детская площадка, беседка и лавочки. По инициативе Виктора Дорофеева в прошлом году во дворе посажены молодые сосенки, два кедра, декоративные кустарники и несколько лиственных деревьев. Заботы было много: во время полить, сберечь молодые саженцы от коров и лихих мальчишек. Текущий год порадовал новым приростом и живительной свежестью молодой зелени. ТОСовцы огородили и бережно оберегают свой дендрарий, в тени которого через несколько лет будут планировать новые добрые дела.</w:t>
      </w:r>
    </w:p>
    <w:p>
      <w:pPr>
        <w:pStyle w:val="Style15"/>
        <w:spacing w:before="0" w:after="0"/>
        <w:ind w:firstLine="708"/>
        <w:jc w:val="both"/>
        <w:rPr/>
      </w:pPr>
      <w:r>
        <w:rPr/>
        <w:t>Председатели ТОС активно сотрудничают с органами местного самоуправления по решению вопросов, связанных с уличным освещением, грейдированием  или асфальтированием дорог и пешеходных дорожек. Активисты периодически проводят опросы населения, а затем, совместно с председателем, разрабатывают план развития территории ТОСа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Роль ТОСов в развитии улицы, микрорайона и города в целом колоссальна. Мало кто кроме активистов ТОСа совместно с жильцами не будет уделять этому столько времени и внимания. Территориальное общественное самоуправление кроме власти может плодотворно сотрудничать и с другими организациями, что положительным образом скажется не только на жителях, но и тех, кто согласится оказать ТОСам помощь. </w:t>
      </w:r>
    </w:p>
    <w:p>
      <w:pPr>
        <w:pStyle w:val="Style15"/>
        <w:spacing w:before="0" w:after="0"/>
        <w:ind w:firstLine="708"/>
        <w:jc w:val="both"/>
        <w:rPr/>
      </w:pPr>
      <w:r>
        <w:rPr/>
        <w:t>Уважаемые Саяногорцы, жители поселков Майна и Черемушки, Администрация муниципального образования г.Саяногорск  призывает вас к сотрудничеству. Ваше мнение и участие очень важны для развития нашего города. Более полную информацию о деятельности, возможностях и процедуре создания ТОС вы можете получить на официальном сайте Администрации муниципального образования г.Саяногорск в разделе «Территориальное общественное самоуправление» или в отделе по связям с общественностью   (Советский м-он, строение №1, каб. №103, т. 8(39042)28640).</w:t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34:00Z</dcterms:created>
  <dc:creator>Паластрова</dc:creator>
  <dc:description/>
  <dc:language>en-US</dc:language>
  <cp:lastModifiedBy>Пользователь</cp:lastModifiedBy>
  <dcterms:modified xsi:type="dcterms:W3CDTF">2015-06-29T09:34:00Z</dcterms:modified>
  <cp:revision>2</cp:revision>
  <dc:subject/>
  <dc:title>В рубрику «Любой вопрос решаем через ТОС»</dc:title>
</cp:coreProperties>
</file>